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宣布失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行政规范性文件目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件）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91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2"/>
        <w:gridCol w:w="2385"/>
        <w:gridCol w:w="3795"/>
        <w:gridCol w:w="1755"/>
        <w:gridCol w:w="706"/>
      </w:tblGrid>
      <w:tr>
        <w:trPr>
          <w:trHeight w:val="8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责任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8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北仑区工业用地弹性供应实施办法（试行）的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规分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发展现代职业教育的实施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8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北仑区创建农村药品“两网一规范”示范区工作实施方案的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北仑区实施国家基本药物制度暂行办法的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关于加快农村生活污水治理的实施意见的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低效林改造工作的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规分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全区基层应急管理工作的意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4:00Z</dcterms:created>
  <dc:creator>guest</dc:creator>
  <dc:description/>
  <dc:language>en-US</dc:language>
  <cp:lastModifiedBy>guest</cp:lastModifiedBy>
  <dcterms:modified xsi:type="dcterms:W3CDTF">2023-12-18T10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