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918.18CDD5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1326;&amp;#20154;&amp;#27665;&amp;#20849;&amp;#21644;&amp;#22269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433;&amp;#20840;&amp;#27861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352;&amp;#249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hanglb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09T02:2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9T02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9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3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673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9185D519DDFC4E99862EB542CE19D8E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3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3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2, li.HTMLChar2, div.HTML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3, li.HTMLChar3, div.HTML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3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3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3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3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6938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93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 #000;text-align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2085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7861;&amp;#12289;&amp;#22806;&amp;#21830;&amp;#25237;&amp;#36164;&amp;#27861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21518;&amp;#26377;&amp;#20851;&amp;#36130;&amp;#21153;&amp;#22788;&amp;#29702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37.5pt;text-align:center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lt;span lang=3DEN-US style=3D'font-size:16.0pt;font-family:"&amp;#26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_GB2312"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36164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12309;&lt;span lang=3DEN-US&gt;101&lt;/span&gt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22269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508;&amp;#37096;&amp;#22996;&amp;#12289;&amp;#21508;&amp;#30452;&amp;#23646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1508;&amp;#30465;&amp;#12289;&amp;#33258;&amp;#27835;&amp;#21306;&amp;#12289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8;&amp;#24066;&amp;#12289;&amp;#35745;&amp;#21010;&amp;#21333;&amp;#21015;&amp;#2406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381;&amp;#65288;&amp;#23616;&amp;#65289;&amp;#65292;&amp;#26032;&amp;#30086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20853;&amp;#22242;&amp;#36130;&amp;#25919;&amp;#23616;&amp;#65292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830;&amp;#31649;&amp;#29702;&amp;#20225;&amp;#1999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3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4180;&lt;span lang=3DEN-US&gt;12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amp;#20462;&amp;#35746;&amp;#30340;&amp;#12298;&amp;#200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154;&amp;#27665;&amp;#20849;&amp;#21644;&amp;#22269;&amp;#20844;&amp;#21496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97;&amp;#19979;&amp;#31616;&amp;#31216;&amp;#12298;&amp;#20844;&amp;#21496;&amp;#278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65289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26045;&amp;#34892;&amp;#12290;&amp;#122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26;&amp;#20154;&amp;#27665;&amp;#20849;&amp;#21644;&amp;#22269;&amp;#22806;&amp;#21830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7861;&amp;#12299;&amp;#65288;&amp;#20197;&amp;#19979;&amp;#31616;&amp;#31216;&amp;#122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830;&amp;#25237;&amp;#36164;&amp;#27861;&amp;#12299;&amp;#65289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26045;&amp;#34892;&amp;#12290;&amp;#29616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0;&amp;#21153;&amp;#22788;&amp;#29702;&amp;#30456;&amp;#20851;&amp;#38382;&amp;#39064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22914;&amp;#1997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ont-family: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,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0197;&amp;#20844;&amp;#31215;&amp;#37329;&amp;#24357;&amp;#34917;&amp;#20111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2;&amp;#39064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 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19968;&amp;#65289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12298;&amp;#20844;&amp;#21496;&amp;#27861;&amp;#12299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19968;&amp;#21313;&amp;#22235;&amp;#26465;&amp;#35268;&amp;#23450;&amp;#65292;&amp;#2019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15;&amp;#37329;&amp;#24357;&amp;#34917;&amp;#20111;&amp;#25439;&amp;#30340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0197;&amp;#26412;&amp;#20844;&amp;#21496;&amp;#32463;&amp;#23457;&amp;#35745;&amp;#3034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68;&amp;#24180;&amp;#24230;&amp;#65288;&amp;#19981;&amp;#2608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24230;&amp;#65289;&amp;#20010;&amp;#21035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250;&amp;#35745;&amp;#25253;&amp;#34920;&amp;#20026;&amp;#20381;&amp;#25454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6411;&amp;#26410;&amp;#20998;&amp;#37197;&amp;#21033;&amp;#28070;&amp;#36127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7;&amp;#34917;&amp;#33267;&amp;#38646;&amp;#20026;&amp;#38480;&amp;#65292;&amp;#20808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0914;&amp;#20943;&amp;#20219;&amp;#24847;&amp;#20844;&amp;#31215;&amp;#37329;&amp;#1228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844;&amp;#31215;&amp;#37329;&amp;#65292;&amp;#20173;&amp;#19981;&amp;#33021;&amp;#243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0340;&amp;#65292;&amp;#21487;&amp;#20197;&amp;#19979;&amp;#21015;&amp;#34892;&amp;#2002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2686;&amp;#21152;&amp;#30340;&amp;#36164;&amp;#26412;&amp;#20844;&amp;#31215;&amp;#3732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026;&amp;#38480;&amp;#24357;&amp;#34917;&amp;#20111;&amp;#2543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&amp;#20223;&amp;#23435;_GB2312","serif"'&gt;&amp;#25509;&amp;#21463;&amp;#29992;&amp;#36135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110;&amp;#23454;&amp;#29289;&amp;#12289;&amp;#30693;&amp;#35782;&amp;#20135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303;&amp;#22320;&amp;#20351;&amp;#29992;&amp;#26435;&amp;#12289;&amp;#32929;&amp;#264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538;&amp;#26435;&amp;#31561;&amp;#21487;&amp;#20197;&amp;#29992;&amp;#36135;&amp;#24065;&amp;#202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4182;&amp;#21487;&amp;#20197;&amp;#20381;&amp;#27861;&amp;#36716;&amp;#357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6135;&amp;#24065;&amp;#36130;&amp;#20135;&amp;#20316;&amp;#20215;&amp;#20986;&amp;#3616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&amp;#20223;&amp;#23435;_GB2312","serif"'&gt;&amp;#25509;&amp;#21463;&amp;#20197;&amp;#20195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607;&amp;#20538;&amp;#12289;&amp;#20538;&amp;#21153;&amp;#35905;&amp;#20813;&amp;#26041;&amp;#24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10;&amp;#32773;&amp;#20197;&amp;#36135;&amp;#24065;&amp;#12289;&amp;#23454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693;&amp;#35782;&amp;#20135;&amp;#26435;&amp;#12289;&amp;#22303;&amp;#2232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25424;&amp;#36192;&amp;#26041;&amp;#24335;&amp;#36827;&amp;#34892;&amp;#3034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615;&amp;#25237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19978;&amp;#36848;&amp;#34892;&amp;#20026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0340;&amp;#20844;&amp;#21496;&amp;#36164;&amp;#26412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0381;&amp;#29031;&amp;#22269;&amp;#23478;&amp;#26377;&amp;#20851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46;&amp;#20110;&amp;#29305;&amp;#23450;&amp;#32929;&amp;#19996;&amp;#19987;&amp;#2013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3450;&amp;#29992;&amp;#36884;&amp;#30340;&amp;#36164;&amp;#26412;&amp;#20844;&amp;#3121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9981;&amp;#24471;&amp;#29992;&amp;#20110;&amp;#24357;&amp;#34917;&amp;#20111;&amp;#2543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26435;&amp;#23646;&amp;#26041;&amp;#21516;&amp;#24847;&amp;#30340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12290;&amp;#23646;&amp;#20110;&amp;#38468;&amp;#24102;&amp;#26465;&amp;#20214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2686;&amp;#21152;&amp;#30340;&amp;#36164;&amp;#26412;&amp;#20844;&amp;#31215;&amp;#3732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1487;&amp;#33021;&amp;#20986;&amp;#29616;&amp;#21464;&amp;#21160;&amp;#3034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453;&amp;#25968;&amp;#39069;&amp;#22266;&amp;#23450;&amp;#21518;&amp;#25165;&amp;#33021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111;&amp;#254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20108;&amp;#65289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844;&amp;#31215;&amp;#37329;&amp;#24357;&amp;#34917;&amp;#20111;&amp;#25439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4403;&amp;#21046;&amp;#23450;&amp;#20844;&amp;#31215;&amp;#37329;&amp;#2435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1;&amp;#25439;&amp;#26041;&amp;#26696;&amp;#65292;&amp;#35828;&amp;#26126;&amp;#20111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773;&amp;#20917;&amp;#12289;&amp;#24357;&amp;#34917;&amp;#20111;&amp;#25439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0197;&amp;#21450;&amp;#25311;&amp;#29992;&amp;#20110;&amp;#24357;&amp;#34917;&amp;#20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39;&amp;#30340;&amp;#20844;&amp;#31215;&amp;#37329;&amp;#26469;&amp;#28304;&amp;#1228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1644;&amp;#26041;&amp;#24335;&amp;#31561;&amp;#65292;&amp;#24418;&amp;#25104;&amp;#3389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250;&amp;#20915;&amp;#35758;&amp;#65292;&amp;#25552;&amp;#20132;&amp;#32929;&amp;#19996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110;&amp;#31867;&amp;#20284;&amp;#26435;&amp;#21147;&amp;#26426;&amp;#2650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19979;&amp;#31616;&amp;#31216;&amp;#32929;&amp;#19996;&amp;#20250;&amp;#65289;&amp;#23457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32929;&amp;#19996;&amp;#20381;&amp;#27861;&amp;#36136;&amp;#35810;&amp;#12289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12290;&amp;#32929;&amp;#19996;&amp;#20250;&amp;#23457;&amp;#35758;&amp;#26410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0340;&amp;#65292;&amp;#20844;&amp;#21496;&amp;#19981;&amp;#24471;&amp;#20197;&amp;#2084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357;&amp;#34917;&amp;#20111;&amp;#254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19977;&amp;#6528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20844;&amp;#31215;&amp;#37329;&amp;#24357;&amp;#34917;&amp;#20111;&amp;#25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44;&amp;#21496;&amp;#24212;&amp;#33258;&amp;#32929;&amp;#19996;&amp;#20250;&amp;#2031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6412;&amp;#20844;&amp;#31215;&amp;#37329;&amp;#24357;&amp;#34917;&amp;#20111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5758;&amp;#20043;&amp;#26085;&amp;#36215;&amp;#19977;&amp;#21313;&amp;#26085;&amp;#208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693;&amp;#20538;&amp;#26435;&amp;#20154;&amp;#25110;&amp;#21521;&amp;#31038;&amp;#202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12290;&amp;#20844;&amp;#21496;&amp;#20538;&amp;#26435;&amp;#20154;&amp;#23545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39118;&amp;#38505;&amp;#21512;&amp;#29702;&amp;#35780;&amp;#20272;&amp;#12290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19994;&amp;#37329;&amp;#34701;&amp;#26426;&amp;#26500;&amp;#25353;&amp;#37329;&amp;#347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31649;&amp;#37096;&amp;#38376;&amp;#26377;&amp;#20851;&amp;#35268;&amp;#2345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449;&amp;#24687;&amp;#25259;&amp;#38706;&amp;#65292;&amp;#19981;&amp;#36866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5;&amp;#35201;&amp;#2771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22235;&amp;#6528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20844;&amp;#31215;&amp;#37329;&amp;#24357;&amp;#34917;&amp;#20111;&amp;#25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44;&amp;#21496;&amp;#24212;&amp;#22312;&amp;#23653;&amp;#34892;&amp;#30456;&amp;#2085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5259;&amp;#38706;&amp;#20041;&amp;#21153;&amp;#26102;&amp;#65292;&amp;#2231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253;&amp;#34920;&amp;#38468;&amp;#27880;&amp;#30340;&amp;#8220;&amp;#26410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33;&amp;#28070;&amp;#8221;&amp;#39033;&amp;#19979;&amp;#21333;&amp;#29420;&amp;#25259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6164;&amp;#26412;&amp;#20844;&amp;#31215;&amp;#37329;&amp;#24357;&amp;#349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;&amp;#25439;&amp;#30340;&amp;#25968;&amp;#390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201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12298;&amp;#20844;&amp;#21496;&amp;#27861;&amp;#122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20197;&amp;#26469;&amp;#65292;&amp;#20844;&amp;#21496;&amp;#20197;&amp;#20844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57;&amp;#34917;&amp;#20111;&amp;#25439;&amp;#19981;&amp;#31526;&amp;#21512;&amp;#264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0693;&amp;#35201;&amp;#27714;&amp;#30340;&amp;#65292;&amp;#24212;&amp;#24403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8385;&amp;#36275;&amp;#26412;&amp;#36890;&amp;#30693;&amp;#35201;&amp;#2771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ont-family: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,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0197;&amp;#38750;&amp;#36135;&amp;#24065;&amp;#36130;&amp;#20135;&amp;#2031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36164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family:"&amp;#20223;&amp;#23435;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19968;&amp;#65289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844;&amp;#21496;&amp;#27861;&amp;#12299;&amp;#31532;&amp;#22235;&amp;#21313;&amp;#20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5268;&amp;#23450;&amp;#65292;&amp;#25509;&amp;#21463;&amp;#32929;&amp;#19996;&amp;#2019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12289;&amp;#30693;&amp;#35782;&amp;#20135;&amp;#26435;&amp;#12289;&amp;#22303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35;&amp;#12289;&amp;#32929;&amp;#26435;&amp;#12289;&amp;#20538;&amp;#264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487;&amp;#20197;&amp;#29992;&amp;#36135;&amp;#24065;&amp;#20272;&amp;#20215;&amp;#2418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381;&amp;#27861;&amp;#36716;&amp;#35753;&amp;#30340;&amp;#38750;&amp;#36135;&amp;#24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0135;&amp;#20986;&amp;#36164;&amp;#30340;&amp;#65292;&amp;#24212;&amp;#24403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8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1830;&amp;#24635;&amp;#23616;&amp;#20851;&amp;#20110;&amp;#21152;&amp;#24378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5;&amp;#24065;&amp;#36130;&amp;#20135;&amp;#20986;&amp;#36164;&amp;#30340;&amp;#35780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33509;&amp;#24178;&amp;#38382;&amp;#39064;&amp;#30340;&amp;#36890;&amp;#306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65288;&amp;#36130;&amp;#20225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9&lt;/span&gt;&amp;#12309;&lt;span lang=3DEN-US&gt;46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35268;&amp;#23450;&amp;#36827;&amp;#34892;&amp;#36164;&amp;#20135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amp;#65292;&amp;#24182;&amp;#25353;&amp;#29031;&amp;#35774;&amp;#31435;&amp;#12289;&amp;#2268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89;&amp;#21512;&amp;#24182;&amp;#12289;&amp;#20998;&amp;#31435;&amp;#3156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456;&amp;#20851;&amp;#35268;&amp;#23450;&amp;#23653;&amp;#34892;&amp;#20869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574;&amp;#31243;&amp;#242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20108;&amp;#65289;&amp;#23545;&amp;#329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25237;&amp;#20837;&amp;#30340;&amp;#38750;&amp;#36135;&amp;#24065;&amp;#36164;&amp;#20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21496;&amp;#24212;&amp;#24403;&amp;#32467;&amp;#21512;&amp;#36164;&amp;#20135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65292;&amp;#20805;&amp;#20998;&amp;#20851;&amp;#27880;&amp;#21487;&amp;#33021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36164;&amp;#20135;&amp;#26435;&amp;#30410;&amp;#23454;&amp;#29616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240;&amp;#32032;&amp;#65292;&amp;#24517;&amp;#35201;&amp;#26102;&amp;#21487;&amp;#20197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7861;&amp;#24459;&amp;#24847;&amp;#35265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ont-family: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,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0648;&amp;#22791;&amp;#22522;&amp;#37329;&amp;#12289;&amp;#20225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2522;&amp;#37329;&amp;#12289;&amp;#32844;&amp;#24037;&amp;#22870;&amp;#2116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1033;&amp;#22522;&amp;#37329;&amp;#20313;&amp;#39069;&amp;#22788;&amp;#29702;&amp;#383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19968;&amp;#65289;&amp;#3686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844;&amp;#21496;&amp;#27861;&amp;#12299;&amp;#32452;&amp;#32455;&amp;#24418;&amp;#243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52;&amp;#32455;&amp;#32467;&amp;#26500;&amp;#21450;&amp;#20854;&amp;#27963;&amp;#21160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17;&amp;#30340;&amp;#22806;&amp;#21830;&amp;#25237;&amp;#36164;&amp;#20225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403;&amp;#26681;&amp;#25454;&amp;#12298;&amp;#20844;&amp;#21496;&amp;#27861;&amp;#1229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5552;&amp;#21462;&amp;#27861;&amp;#23450;&amp;#20844;&amp;#31215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4847;&amp;#20844;&amp;#31215;&amp;#37329;&amp;#12290;&amp;#20648;&amp;#22791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467;&amp;#20313;&amp;#36716;&amp;#20026;&amp;#27861;&amp;#23450;&amp;#20844;&amp;#3121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1649;&amp;#29702;&amp;#20351;&amp;#29992;&amp;#65292;&amp;#20225;&amp;#19994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2467;&amp;#20313;&amp;#36716;&amp;#20026;&amp;#20219;&amp;#24847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amp;#31649;&amp;#29702;&amp;#20351;&amp;#29992;&amp;#12290;&amp;#3875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22806;&amp;#21830;&amp;#25237;&amp;#36164;&amp;#20225;&amp;#19994;&amp;#21442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20108;&amp;#65289;&amp;#22806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225;&amp;#19994;&amp;#32844;&amp;#24037;&amp;#22870;&amp;#21169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2522;&amp;#37329;&amp;#25353;&amp;#29031;&amp;#25552;&amp;#21462;&amp;#26102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0;&amp;#30340;&amp;#29992;&amp;#36884;&amp;#12289;&amp;#20351;&amp;#29992;&amp;#26465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243;&amp;#24207;&amp;#20351;&amp;#29992;&amp;#12290;&amp;#28165;&amp;#31639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500;&amp;#25353;&amp;#29031;&amp;#12298;&amp;#36130;&amp;#25919;&amp;#37096;&amp;#20851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&amp;#20844;&amp;#21496;&amp;#27861;&lt;span lang=3DEN-US&gt;&amp;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45;&amp;#34892;&amp;#21518;&amp;#26377;&amp;#20851;&amp;#20225;&amp;#19994;&amp;#36130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8382;&amp;#39064;&amp;#30340;&amp;#36890;&amp;#30693;&amp;#1229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0225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6&lt;/span&gt;&amp;#12309;&lt;span lang=3DEN-US&gt;67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4212;&amp;#20316;&amp;#20026;&amp;#36127;&amp;#2053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43;&amp;#22806;&amp;#65292;&amp;#32844;&amp;#24037;&amp;#22870;&amp;#21169;&amp;#2145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2522;&amp;#37329;&amp;#25353;&amp;#29031;&amp;#12298;&amp;#20851;&amp;#20110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5237;&amp;#36164;&amp;#20225;&amp;#19994;&amp;#28165;&amp;#31639;&amp;#2639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6130;&amp;#21153;&amp;#31649;&amp;#29702;&amp;#26377;&amp;#20851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0693;&amp;#12299;&amp;#65288;&amp;#36130;&amp;#24037;&amp;#233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995]222&lt;/span&gt;&amp;#21495;&amp;#65289;&amp;#25191;&amp;#34892;&amp;#12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family:"&amp;#20223;&amp;#23435;_GB2312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!--&amp;#20844;&amp;#21496;&amp;#27861;--&gt;&lt;!--&amp;#20844;&amp;#21496;&amp;#27861;--&gt;&lt;!--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7861;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65288;&amp;#19977;&amp;#65289;&amp;#22806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225;&amp;#19994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19981;&amp;#20877;&amp;#35745;&amp;#25552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2522;&amp;#37329;&amp;#12289;&amp;#20225;&amp;#19994;&amp;#21457;&amp;#23637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32844;&amp;#24037;&amp;#22870;&amp;#21169;&amp;#21450;&amp;#31119;&amp;#2103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21518;&amp;#35745;&amp;#25552;&amp;#30340;&amp;#2421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14;&amp;#2223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6412;&amp;#36890;&amp;#30693;&amp;#33258;&amp;#213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0043;&amp;#26085;&amp;#36215;&amp;#26045;&amp;#34892;&amp;#1229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6377;&amp;#20309;&amp;#38382;&amp;#39064;&amp;#65292;&amp;#35831;&amp;#38543;&amp;#2610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05;&amp;#37096;&amp;#21453;&amp;#2614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 &amp;#3709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??_GB2312;font-size:21.3px;line-height: 1.5;margin-bottom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5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4180;&lt;span lang=3DEN-US&gt;6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085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&amp;#202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3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D7F91CA\file693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b&gt;&lt;span lang=3DEN-US style=3D'font-size:16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519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 style=3D'mso-no-proof:yes'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44.75pt;height:2.2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png" o:title=3D"header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span lang=3DEN-US&gt;&lt;span style=3D'mso-tab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style=3D'font-size:14.0pt;color:#00519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.2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2.png" o:title=3D"header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b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7F91CA/file69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8.18CDD5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