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2416/c5203752/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2416/c5203752/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财政部 国家税务总局关于全面推开营业税改征增值税试点的通知</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 class="actfwzh"&gt;</w:t>
      </w:r>
      <w:r>
        <w:rPr/>
        <w:t>财税〔</w:t>
      </w:r>
      <w:r>
        <w:rPr/>
        <w:t>2016</w:t>
      </w:r>
      <w:r>
        <w:rPr/>
        <w:t>〕</w:t>
      </w:r>
      <w:r>
        <w:rPr/>
        <w:t>36</w:t>
      </w:r>
      <w:r>
        <w:rPr/>
        <w:t>号</w:t>
      </w:r>
      <w:r>
        <w:rPr/>
        <w:t>&lt;/h5&gt;</w:t>
      </w:r>
    </w:p>
    <w:p>
      <w:pPr>
        <w:pStyle w:val="PreformattedText"/>
        <w:bidi w:val="0"/>
        <w:spacing w:before="0" w:after="0"/>
        <w:jc w:val="left"/>
        <w:rPr/>
      </w:pPr>
      <w:r>
        <w:rPr/>
        <w:t xml:space="preserve">                            </w:t>
      </w:r>
      <w:r>
        <w:rPr/>
        <w:t>&lt;h5 class="actbtsm"&gt;&lt;span style="display: none;"&gt;</w:t>
      </w:r>
      <w:r>
        <w:rPr/>
        <w:t>（</w:t>
      </w:r>
      <w:r>
        <w:rPr/>
        <w:t>&lt;/span&gt;&lt;span class="nr" style="display: none;"&gt;&lt;/span&gt;&lt;span style="display: none;"&gt;</w:t>
      </w:r>
      <w:r>
        <w:rPr/>
        <w:t>）</w:t>
      </w:r>
      <w:r>
        <w:rPr/>
        <w:t>&lt;/span&g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AAXNSR0IArs4c6QAAD4ZJREFUeF7tnQWMLUsRhusRIBDc3TW4u2uCQ/Dg7hI8uJOHuwcNLsE1uFtwd3f3YOe7p2rfv3O6Zmt2zp67uXQnm8z26enp6ZqqqfpL5jAz+6+tv13IzD7t037IzC7px1cys/c0LvcaM7teo/82ZvZC73+Gmd3Zj+9jZk9ojH+wmT3C+/mdccN2WzN7nne+zMxu5sfXN7NX+/FbzOwasuZ3yb1c2o+5x0+ue+sO6wTpBOkcMsJWQw45mpn9Y5ds+EUzO6efe2Ez+1Rjnneb2RUb/Yir1zX6n29miK1hu7eZPXHCOu9qZk/z8S8wM8QW7aZm9tLGPG82s2vuILK4x0/4GO793BPWo0PZ879FRydIJ0jnkAEnlTnk92Z2nB3Y8Mxm9i1h251Elk6HJnM10XBe68eIEETJsN3FzJ65S7GQnYaG9RL/keujadHQsN7kx7zz0A6HLRNZ7Mk3dlgne3s8H9MJIpvVCSKb0TlkuRn7hkMyrq6IrMebGZpWtT3dzO7mg9Ha0N6GDeP0Bt55dTND0xq2D5rZZbzzkBNZnSCdQw7sQOcQYQU0liv4/2gyvEdoaDjX9WNetGBMu2kZlpUZhnqNDMvK1nFIiKxOkCV5943a2wkykSBAKdEuYWZH9n+A6OM3PQZ+DhzmC2Z2Lh+v8LuyPL8f3ztuaGZn9WNg76/58bXM7Dx+jDb1Nj++u5ld24+fLVD5rcWQ/MBCC+KPdlEzu7Ifgzm904/PKziVru2EC9F5du/49cId8BU/xo3QgvEvKHgd9x5rPrqZIc7G2r8WovsjPqCs9u4w58rPFXBRT8rsEN4fN/GBgICAgbTMH/IoM3ugj+GY9wiNTTxczuU9Qste6tn9AogGYXXMIQEudoKskn2UQ2D3EE3/WXjfjuTnZ8cqvs6/8OId08eryHqqQNP3MrPP+hiwovDKKfwOthRevKkcgrfwoT4/hiMijwb0jsgbcghP/2O9H0/gw/z4o2b2ID8+vazn84sX8j28X0XWnxb38rnGXmVcp/3scXhUD2z+wXLhHiyR1V24iU+9E6TBP3BIYDP8nGlTU/sRS7AxDfznUn6Mt/C9DZH1ZTP7jfe/3sy+5MeItPP58ZkWwQkn92MNctCXekVknczMzuLz/NzMvu7HJxItCwj9xt5/XBG5imUda2HYIqbH9q0israNUTV38snFE7KoE8A7QLxhwxfycu+suHCnalmVZVfAxco8k8d0grS37KASJAwplqba1FXM7K++3jeIQadjsBd+7GOInzqDH99BRAEGE2xPY/wZ/fhsCw8gYmKMQxAtiBgaWhJGI+27ZvYjP36fmcGFNLSVy/vxKeRaqmVVntoTSMAGYiliwFRkYdQ+xyf7dhKMUbkWY7ZoMKZl4b79o8+IrD1JY/apLtws6kSnVpGl/fg0cOMOG+rpo72T40c2xqg/pLpJMQ73bStQbiOGoS62E2S5GxsnSKZl3c/MwGVoET45fLqUQy4ghiHwxCl9sGpo5zAzxAHtARLXpGMUy9LrqZal/UAlvNhpp1kELZyucV2MuKt6v4pcnvwwDNmHMAx1PYijUDJAaTEOaaplndjM7tRgPSQLmB0NDA/RP2zgWrH+Lau8Me4ARDwl6kTnAHTEWh9rvDjf2hiQuXCzuVRkZWMQdYitYeNaN/dO0ALcuMOWYVk6jiC5IJT2/8DMTusdiHwINGx/lwe/E2Q/EiTTsjIxhWftV05mhd9VyyK6/Kc+JjMqFX7Xp0YNw+yJv6PEUKnIQiEAjqepaFL4He0x4HTlEDUMge4f4/P8VgxVnfOrIqaOsXATIBZbT3+Em/JbvB7A/MJbSj/a24G2GywLOf3DxsXnwO86XcWFixoKUElTglS0rAzL0jVkdoiO4WG8SPbE7NDPq4BXwkrrBDkCWd43BFEt6/0JZdF8/uC/qYjDmXQq73/WgoV/6ceqZREPBffQgMODtTPDEFEQIjHzGGKAhhZX4RCMSIxJGi/X8FSqyNJbV8MwE7ngarfzkzLD8KSLa72qsae8yB+XcYj2Z1A8NxGbreO/aWaoozQ0jdh4UhFi43kXhSVdMQx1fs2gmmMYZhIkI0hFElUMQ8T79xuTaZDDtp+HWFYnSIUUyzF7RhAVQcDXaBI0ZVVeoBhCNNU0wIjQQmjgV7AoTbWsW4gunhmGD1loGpdt7IV6DOFE8Klhu5zA+xrkgDaINjZsaDdP8k6F3zNSYPAGllXxGKLwhMcT92zrxU///VsXrCbszMGy1B+ia1DDUAPldIwSJNuwDH5XF66eC6Qfsj+bU/sz6CRL+iQVId5R2fxlLStLaesEWW4t78KdsnDXSpDMP8LTFgEMwOABpxOaE56+ytMG/B4QvXIIsEXEROk8OLEieACDrgXHILIiSACkF/FHu5gk2mSaEvFUb2wsHNj/Rt7PeiMsiRd0JPjonGBZIR4rBJktsnTNLArtYdgIggvXa6ZlZZGLFWJqXNaY+Iq4rGzMXhiGimWheYaLuHJf28ZU3yGdIKtbq5b6nhGEF+S/G2TNWH7qE6DzvGIRSMDTRFORpWN0fkRWCy/CmA07pxKMQShpxINpJQe9ViaydIwSBOmA+KMhwuFmGvbGU6Zs0iagkzmlNSr3UvEYZvNUDEMiZTBohy3jEB2n8HvlXjYCLnaClEixHASHhJds7DQMw9CyMrQXLaPld9d5eSIDU9J+LT6DVy2Ug0xkoRx8zH/UIAfiv9C6aJn4ykQWWl6rAI6u4dRmdkvv+IkEgmdiVkUW+xd5kUMsa4sG1TCgX5gZqh0NDxisONYyLSs7p5JBVakGVHkWMy2r4jHEBlFkI65XKa0BivEzPwGgNkyHlWDryk10gix3aeME4QUZSToqytQwVPYEgQ3DsCKyKloQIitQY31YlEMykaXj1TDkBfwO/5HQ1NCy1DDUHEOdRys5IBK3vHsyCCTjuQ1RWXnY2e/Ib1nxqVMJ6Kg+CywVPhCdGHGFLKWhHobqmnkMMyxL58yqAemYCvyu47OEnWyTKiIrI0hl4yFaBP2NYlk6WSfI6tZq1MnGCaL+EA2Uy7As5ZCKyFIsS28dLStyDDONRceDwBKIQFOPYUXLIjJfAwxiXhVZcP0r/YfvSJr2VIIgYcIw/LPA+Eif37XYaqhlZRxSQXt1/nV5DHVOrQaUBTnsdZ76VIKA+0Xgnt7LbJHVCbLczo0QRLWpyM/j4jjho9yfGoZK6YrIepHYLepTB8uKWltUcQj4PTMM3y5pyMohGZZFnmDUd9TIRURWREyqlpUZhiqyMIrDMMR7GeUHMy0rw7IUfl/RsubkGE6Nfl9X4YCsGpD6Q4bibqdQUh0/p4BZRePSMaNZuFMn6wRZ7ljFUs/2dpQgPGER5KATqMh6suSNTCWgalkqsjKDcY7HMOOQishCFEfUuhqGKrKIy4rqplrJIdsTxbJ0zKjIynzqGXSSxWVVot91UWoYrquSg85fqQY0xzCsECSLft9GwKrHsBNkXMtaK0FUy1LRkWFZiKyAVHjyIgFHKQ0rRwrzi0XLykQThiEhpDTND8GA0yCH8BgqlqXXzebnPDyOtKkiC3dB1O+qYHEUrgmPoa4tE1krHKIdFegkk5FaDUjHoLt/eMLLZk7CThb9nl0+8xhOzcJdq0+9E2SVXAeVIBr9Dgx8FF+fpkXrkgmN5OVPUxbWUFK8csf2MUS/hwdQx9PXiuki97BVDqmSY5gl7ICyoqIPGzmGEYWua8sSdjSUVOeigHS4DIi0j1BSHfNP8XLSH/uOVhtBGis+9Uox/kpcVkXLynIMM/EyFX7XebIcw4okreQYatRJNqfC7wou8pqIB7wTpECRg0qQSok/YOmIctf7udUigfJ73qEJO7zwwn8My4eGhmj6eGNDCFSO+QnLDD90FrmYpUUThR4BFZQGjHpZmrDDUxt12lVkkcIcdewzgmhaNDW14ktAw1sKDyNZAtfxH4fw+1bk/5gdUkmLzh6wqZ880nkyw7AisuZ88kjXUMGyKp882hX8ruCivkM6QZYkyr6OsBGCqMgCoo5YLE3SYSFR4QFHVFQlHWpcUYcqK/GXcZdqWZpjWBFZaodQAJNqFDSg8ki906qkWslB10OARKRFa1VSHEucT9McQ9KiSeyh/WXxGY7P+LFWclDNaq3R71mQQ+H9OGvIHJFVwbIqi9MwIB7GKAdbMQyzuKxt161iWXpSJ8hyNzZCEOqy7xT9jrYSX4fRHEMVWVriT+tlZVgQRYsjFVqJP6deFoWKo5wgad2hZZH/ePsGO2glh2ydaF7xcTGwt/iuompZmWGYhZKOGoYVttXYXlTGlgWsWtacuCyKKEepDF1bVnNRCylPzTHM4PfKnlTG7MowrEzcCVLZpdUxZYJkxWd0StWyiF+KIgJaySHTspRD1DDUOQmuCANKDUOtSqrrwViL6Hc4KHIAtSopX8uJvD+9FhpQqywUlSXio2B6L1qVlFiqwKx0Tl0bGmgrF5JzwzAcFp/Z0m6r0e+7eyaWZ1XyQ3T+zDDUMVODHPRcjX7Xfv1Km/ZnadHZnlS+0qbnlutlzSGCntsJMr6TKwSpFFLOpsy0EdWy1DAkpTjwLj1XtazMMNRKDlovC3gi8lW0ksNYwk58VlXvi/iuh3tHpSqpYlmEiYYxyDojAJ3pWtHyel1g+a3vJO4mx7DCOdn3Q6Z+C1evVTEMKx7DSiWHioMqq3WCqh4oxUZyDDtBljuwEYJkn6uoiKzscxV6LthRsCfaSkSAZ1qWnquFlLU/K/GnhZS1XpZqWVnxmQqHZIWUVWQRrRPxXdkezvYYZhNXSvxVKjnMCXLQtWUJO3MqOWhl6z3TsjL4vSKadEwnyHI3Zqu9SpCKx1C1l8pHwRTLAhKP2Cr1qWOURZYvdaQiyAFtJTyG2QOCp6713cPsCzsUVI6qpAq/Z1VJ9boYtvf0jkyLQ1RG4eXhmkPjInz04vLjNsNwjoOqEmxdqZeleep6E1ribyrHrivHcOp1s/Fl6KQTZLmF+xJcnOrC7RxS5599wyEV6KRSyUFvPcsx1DHrgt816iTzGFbIMjv6vRLkUOGQTpAluTpB5DuG+gRn0EklP+SQ4JCMnbPP5q3LMNTrVoIcpn6+W+fPQkk3HpdVEVmdIKs7sKsyset6h3SCrIkgFc2hAp3oS13H456NEheZlqVBDoidyEyqaFl6rcoXdioiK3uHVKLfS/u5m7isbOIMy+oEKZFiOagT5IhvUO1LDplAy9Ghlej3yqdXM5GVBTnoohhzX++YI7KmViVdayHlTpDlDvBui6pznSACX//fccj/ANOBVhoCO0WdAAAAAElFTkSuQmCC" width="100" height="100"&gt;&lt;/div&gt;&lt;div class="help"&gt;&lt;p&gt;</w:t>
      </w:r>
      <w:r>
        <w:rPr/>
        <w:t>扫一扫，分享给好友或朋友圈</w:t>
      </w:r>
      <w:r>
        <w:rPr/>
        <w:t>&lt;/p&gt;&lt;/div&gt;&lt;/div&gt;&lt;/a&gt;&lt;a class="social-share-icon icon-weibo" href="https://service.weibo.com/share/share.php?url=https%3A%2F%2Ffgk.chinatax.gov.cn%2Fzcfgk%2Fc102416%2Fc5203752%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p class="collect"&gt;</w:t>
      </w:r>
    </w:p>
    <w:p>
      <w:pPr>
        <w:pStyle w:val="PreformattedText"/>
        <w:bidi w:val="0"/>
        <w:spacing w:before="0" w:after="0"/>
        <w:jc w:val="left"/>
        <w:rPr/>
      </w:pPr>
      <w:r>
        <w:rPr/>
        <w:t xml:space="preserve">                                            </w:t>
      </w:r>
      <w:r>
        <w:rPr/>
        <w:t>&lt;span class="sc" onclick="collect()"&gt;</w:t>
      </w:r>
      <w:r>
        <w:rPr/>
        <w:t>收藏</w:t>
      </w:r>
      <w:r>
        <w:rPr/>
        <w:t xml:space="preserve">&lt;/span&gt; </w:t>
      </w:r>
    </w:p>
    <w:p>
      <w:pPr>
        <w:pStyle w:val="PreformattedText"/>
        <w:bidi w:val="0"/>
        <w:spacing w:before="0" w:after="0"/>
        <w:jc w:val="left"/>
        <w:rPr/>
      </w:pPr>
      <w:r>
        <w:rPr/>
        <w:t xml:space="preserve">                                           </w:t>
      </w:r>
      <w:r>
        <w:rPr/>
        <w:t>&lt;span class="dy" onclick="subscribe()"&gt;</w:t>
      </w:r>
      <w:r>
        <w:rPr/>
        <w:t>订阅</w:t>
      </w:r>
      <w:r>
        <w:rPr/>
        <w:t>&lt;/span&gt;</w:t>
      </w:r>
    </w:p>
    <w:p>
      <w:pPr>
        <w:pStyle w:val="PreformattedText"/>
        <w:bidi w:val="0"/>
        <w:spacing w:before="0" w:after="0"/>
        <w:jc w:val="left"/>
        <w:rPr/>
      </w:pPr>
      <w:r>
        <w:rPr/>
        <w:t xml:space="preserve">                                           </w:t>
      </w:r>
      <w:r>
        <w:rPr/>
        <w:t>&lt;a class="dy_bg" href="https://fgk.chinatax.gov.cn/gsgrzx/wddy.html" target="_blank"&gt;</w:t>
      </w:r>
      <w:r>
        <w:rPr/>
        <w:t>已推送，请在</w:t>
      </w:r>
      <w:r>
        <w:rPr/>
        <w:t>&lt;span style="font-size: 13px !important;color: #0050AC!important;"&gt;“</w:t>
      </w:r>
      <w:r>
        <w:rPr/>
        <w:t>个人中心</w:t>
      </w:r>
      <w:r>
        <w:rPr/>
        <w:t>-</w:t>
      </w:r>
      <w:r>
        <w:rPr/>
        <w:t>我的订阅”</w:t>
      </w:r>
      <w:r>
        <w:rPr/>
        <w:t>&lt;/span&gt;</w:t>
      </w:r>
      <w:r>
        <w:rPr/>
        <w:t>中查看</w:t>
      </w:r>
      <w:r>
        <w:rPr/>
        <w:t>&lt;/a&gt;</w:t>
      </w:r>
    </w:p>
    <w:p>
      <w:pPr>
        <w:pStyle w:val="PreformattedText"/>
        <w:bidi w:val="0"/>
        <w:spacing w:before="0" w:after="0"/>
        <w:jc w:val="left"/>
        <w:rPr/>
      </w:pPr>
      <w:r>
        <w:rPr/>
        <w:t xml:space="preserve">                                           </w:t>
      </w:r>
      <w:r>
        <w:rPr/>
        <w:t>&lt;a class="dy_bg01" href="https://fgk.chinatax.gov.cn/gsgrzx/wddy.html" target="_blank"&gt;</w:t>
      </w:r>
      <w:r>
        <w:rPr/>
        <w:t>此稿件无标签，进入</w:t>
      </w:r>
      <w:r>
        <w:rPr/>
        <w:t>&lt;span style="font-size: 13px !important;color: #c00 !important;"&gt;“</w:t>
      </w:r>
      <w:r>
        <w:rPr/>
        <w:t>订阅设置”</w:t>
      </w:r>
      <w:r>
        <w:rPr/>
        <w:t>&lt;/span&gt;</w:t>
      </w:r>
      <w:r>
        <w:rPr/>
        <w:t>中订阅更多</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arc_date"&gt;&amp;nbsp;&lt;span class="date"&gt;</w:t>
      </w:r>
      <w:r>
        <w:rPr/>
        <w:t>成文日期：</w:t>
      </w:r>
      <w:r>
        <w:rPr/>
        <w:t>2016-03-23&lt;/span&gt;&lt;/p&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gt;</w:t>
      </w:r>
      <w:r>
        <w:rPr/>
        <w:t>语音播报：</w:t>
      </w:r>
      <w:r>
        <w:rPr/>
        <w:t>&lt;/p&gt;</w:t>
      </w:r>
    </w:p>
    <w:p>
      <w:pPr>
        <w:pStyle w:val="PreformattedText"/>
        <w:bidi w:val="0"/>
        <w:spacing w:before="0" w:after="0"/>
        <w:jc w:val="left"/>
        <w:rPr/>
      </w:pPr>
      <w:r>
        <w:rPr/>
        <w:t xml:space="preserve">                                        </w:t>
      </w:r>
      <w:r>
        <w:rPr/>
        <w:t>&lt;p class="yybb" id="send"&g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lt;p&gt;</w:t>
      </w:r>
      <w:r>
        <w:rPr/>
        <w:t>各省、自治区、直辖市、计划单列市财政厅（局）、国家税务局、地方税务局，新疆生产建设兵团财务局：</w:t>
      </w:r>
      <w:r>
        <w:rPr/>
        <w:t>&lt;/p&gt;</w:t>
      </w:r>
    </w:p>
    <w:p>
      <w:pPr>
        <w:pStyle w:val="PreformattedText"/>
        <w:bidi w:val="0"/>
        <w:spacing w:before="0" w:after="0"/>
        <w:jc w:val="left"/>
        <w:rPr/>
      </w:pPr>
      <w:r>
        <w:rPr/>
        <w:t>&lt;p&gt;</w:t>
      </w:r>
      <w:r>
        <w:rPr/>
        <w:t>　　经国务院批准，自</w:t>
      </w:r>
      <w:r>
        <w:rPr/>
        <w:t>2016</w:t>
      </w:r>
      <w:r>
        <w:rPr/>
        <w:t>年</w:t>
      </w:r>
      <w:r>
        <w:rPr/>
        <w:t>5</w:t>
      </w:r>
      <w:r>
        <w:rPr/>
        <w:t>月</w:t>
      </w:r>
      <w:r>
        <w:rPr/>
        <w:t>1</w:t>
      </w:r>
      <w:r>
        <w:rPr/>
        <w:t>日起，在全国范围内全面推开营业税改征增值税（以下称营改增）试点，建筑业、房地产业、金融业、生活服务业等全部营业税纳税人，纳入试点范围，由缴纳营业税改为缴纳增值税。现将《营业税改征增值税试点实施办法》、《营业税改征增值税试点有关事项的规定》、《营业税改征增值税试点过渡政策的规定》和《跨境应税行为适用增值税零税率和免税政策的规定》印发你们，请遵照执行。</w:t>
      </w:r>
      <w:r>
        <w:rPr/>
        <w:t>&lt;/p&gt;</w:t>
      </w:r>
    </w:p>
    <w:p>
      <w:pPr>
        <w:pStyle w:val="PreformattedText"/>
        <w:bidi w:val="0"/>
        <w:spacing w:before="0" w:after="0"/>
        <w:jc w:val="left"/>
        <w:rPr/>
      </w:pPr>
      <w:r>
        <w:rPr/>
        <w:t>&lt;p&gt;</w:t>
      </w:r>
      <w:r>
        <w:rPr/>
        <w:t>　　本通知附件规定的内容，除另有规定执行时间外，自</w:t>
      </w:r>
      <w:r>
        <w:rPr/>
        <w:t>2016</w:t>
      </w:r>
      <w:r>
        <w:rPr/>
        <w:t>年</w:t>
      </w:r>
      <w:r>
        <w:rPr/>
        <w:t>5</w:t>
      </w:r>
      <w:r>
        <w:rPr/>
        <w:t>月</w:t>
      </w:r>
      <w:r>
        <w:rPr/>
        <w:t>1</w:t>
      </w:r>
      <w:r>
        <w:rPr/>
        <w:t>日起执行。《财政部 国家税务总局关于将铁路运输和邮政业纳入营业税改征增值税试点的通知》（财税〔</w:t>
      </w:r>
      <w:r>
        <w:rPr/>
        <w:t>2013</w:t>
      </w:r>
      <w:r>
        <w:rPr/>
        <w:t>〕</w:t>
      </w:r>
      <w:r>
        <w:rPr/>
        <w:t>106</w:t>
      </w:r>
      <w:r>
        <w:rPr/>
        <w:t>号）、《财政部 国家税务总局关于铁路运输和邮政业营业税改征增值税试点有关政策的补充通知》（财税〔</w:t>
      </w:r>
      <w:r>
        <w:rPr/>
        <w:t>2013</w:t>
      </w:r>
      <w:r>
        <w:rPr/>
        <w:t>〕</w:t>
      </w:r>
      <w:r>
        <w:rPr/>
        <w:t>121</w:t>
      </w:r>
      <w:r>
        <w:rPr/>
        <w:t>号）、《财政部 国家税务总局关于将电信业纳入营业税改征增值税试点的通知》（财税〔</w:t>
      </w:r>
      <w:r>
        <w:rPr/>
        <w:t>2014</w:t>
      </w:r>
      <w:r>
        <w:rPr/>
        <w:t>〕</w:t>
      </w:r>
      <w:r>
        <w:rPr/>
        <w:t>43</w:t>
      </w:r>
      <w:r>
        <w:rPr/>
        <w:t>号）、《财政部 国家税务总局关于国际水路运输增值税零税率政策的补充通知》（财税〔</w:t>
      </w:r>
      <w:r>
        <w:rPr/>
        <w:t>2014</w:t>
      </w:r>
      <w:r>
        <w:rPr/>
        <w:t>〕</w:t>
      </w:r>
      <w:r>
        <w:rPr/>
        <w:t>50</w:t>
      </w:r>
      <w:r>
        <w:rPr/>
        <w:t>号）和《财政部 国家税务总局关于影视等出口服务适用增值税零税率政策的通知》（财税〔</w:t>
      </w:r>
      <w:r>
        <w:rPr/>
        <w:t>2015</w:t>
      </w:r>
      <w:r>
        <w:rPr/>
        <w:t>〕</w:t>
      </w:r>
      <w:r>
        <w:rPr/>
        <w:t>118</w:t>
      </w:r>
      <w:r>
        <w:rPr/>
        <w:t>号），除另有规定的条款外，相应废止。</w:t>
      </w:r>
      <w:r>
        <w:rPr/>
        <w:t>&lt;/p&gt;</w:t>
      </w:r>
    </w:p>
    <w:p>
      <w:pPr>
        <w:pStyle w:val="PreformattedText"/>
        <w:bidi w:val="0"/>
        <w:spacing w:before="0" w:after="0"/>
        <w:jc w:val="left"/>
        <w:rPr/>
      </w:pPr>
      <w:r>
        <w:rPr/>
        <w:t>&lt;p&gt;</w:t>
      </w:r>
      <w:r>
        <w:rPr/>
        <w:t>　　各地要高度重视营改增试点工作，切实加强试点工作的组织领导，周密安排，明确责任，采取各种有效措施，做好试点前的各项准备以及试点过程中的监测分析和宣传解释等工作，确保改革的平稳、有序、顺利进行。遇到问题请及时向财政部和国家税务总局反映。</w:t>
      </w:r>
      <w:r>
        <w:rPr/>
        <w:t>&lt;/p&gt;</w:t>
      </w:r>
    </w:p>
    <w:p>
      <w:pPr>
        <w:pStyle w:val="PreformattedText"/>
        <w:bidi w:val="0"/>
        <w:spacing w:before="0" w:after="0"/>
        <w:jc w:val="left"/>
        <w:rPr/>
      </w:pPr>
      <w:r>
        <w:rPr/>
        <w:t>&lt;p&gt;&amp;nbsp;&lt;/p&gt;</w:t>
      </w:r>
    </w:p>
    <w:p>
      <w:pPr>
        <w:pStyle w:val="PreformattedText"/>
        <w:bidi w:val="0"/>
        <w:spacing w:before="0" w:after="0"/>
        <w:jc w:val="left"/>
        <w:rPr/>
      </w:pPr>
      <w:r>
        <w:rPr/>
        <w:t>&lt;p&gt;</w:t>
      </w:r>
      <w:r>
        <w:rPr/>
        <w:t xml:space="preserve">附件： </w:t>
      </w:r>
      <w:r>
        <w:rPr/>
        <w:t>1.&lt;a class="tinymce-annex" contenteditable="false" href="5203752/files/</w:t>
      </w:r>
      <w:r>
        <w:rPr/>
        <w:t>营业税改征增值税试点实施办法</w:t>
      </w:r>
      <w:r>
        <w:rPr/>
        <w:t>.doc" target="_blank" rel="noopener" data-id=""&gt;</w:t>
      </w:r>
      <w:r>
        <w:rPr/>
        <w:t>营业税改征增值税试点实施办法</w:t>
      </w:r>
      <w:r>
        <w:rPr/>
        <w:t>.doc&lt;/a&gt;&lt;/p&gt;</w:t>
      </w:r>
    </w:p>
    <w:p>
      <w:pPr>
        <w:pStyle w:val="PreformattedText"/>
        <w:bidi w:val="0"/>
        <w:spacing w:before="0" w:after="0"/>
        <w:jc w:val="left"/>
        <w:rPr/>
      </w:pPr>
      <w:r>
        <w:rPr/>
        <w:t>&lt;p&gt;&amp;nbsp; &amp;nbsp; &amp;nbsp; &amp;nbsp; &amp;nbsp; &amp;nbsp;2.&lt;a class="tinymce-annex" contenteditable="false" href="5203752/files/</w:t>
      </w:r>
      <w:r>
        <w:rPr/>
        <w:t>营业税改征增值税试点有关事项的规定</w:t>
      </w:r>
      <w:r>
        <w:rPr/>
        <w:t>.doc" target="_blank" rel="noopener" data-id=""&gt;</w:t>
      </w:r>
      <w:r>
        <w:rPr/>
        <w:t>营业税改征增值税试点有关事项的规定</w:t>
      </w:r>
      <w:r>
        <w:rPr/>
        <w:t>.doc&lt;/a&gt;&lt;/p&gt;</w:t>
      </w:r>
    </w:p>
    <w:p>
      <w:pPr>
        <w:pStyle w:val="PreformattedText"/>
        <w:bidi w:val="0"/>
        <w:spacing w:before="0" w:after="0"/>
        <w:jc w:val="left"/>
        <w:rPr/>
      </w:pPr>
      <w:r>
        <w:rPr/>
        <w:t>&lt;p&gt;&amp;nbsp; &amp;nbsp; &amp;nbsp; &amp;nbsp; &amp;nbsp; &amp;nbsp;3.&lt;a class="tinymce-annex" contenteditable="false" href="5203752/files/</w:t>
      </w:r>
      <w:r>
        <w:rPr/>
        <w:t>营业税改征增值税试点过渡政策的规定</w:t>
      </w:r>
      <w:r>
        <w:rPr/>
        <w:t>.doc" target="_blank" rel="noopener" data-id=""&gt;</w:t>
      </w:r>
      <w:r>
        <w:rPr/>
        <w:t>营业税改征增值税试点过渡政策的规定</w:t>
      </w:r>
      <w:r>
        <w:rPr/>
        <w:t>.doc&lt;/a&gt;&lt;/p&gt;</w:t>
      </w:r>
    </w:p>
    <w:p>
      <w:pPr>
        <w:pStyle w:val="PreformattedText"/>
        <w:bidi w:val="0"/>
        <w:spacing w:before="0" w:after="0"/>
        <w:jc w:val="left"/>
        <w:rPr/>
      </w:pPr>
      <w:r>
        <w:rPr/>
        <w:t>&lt;p&gt;&amp;nbsp; &amp;nbsp; &amp;nbsp; &amp;nbsp; &amp;nbsp; &amp;nbsp;4.&lt;a class="tinymce-annex" contenteditable="false" href="5203752/files/</w:t>
      </w:r>
      <w:r>
        <w:rPr/>
        <w:t>跨境应税行为适用增值税零税率和免税政策的规定</w:t>
      </w:r>
      <w:r>
        <w:rPr/>
        <w:t>.doc" target="_blank" rel="noopener" data-id=""&gt;</w:t>
      </w:r>
      <w:r>
        <w:rPr/>
        <w:t>跨境应税行为适用增值税零税率和免税政策的规定</w:t>
      </w:r>
      <w:r>
        <w:rPr/>
        <w:t>.doc&lt;/a&gt;&lt;/p&gt;</w:t>
      </w:r>
    </w:p>
    <w:p>
      <w:pPr>
        <w:pStyle w:val="PreformattedText"/>
        <w:bidi w:val="0"/>
        <w:spacing w:before="0" w:after="0"/>
        <w:jc w:val="left"/>
        <w:rPr/>
      </w:pPr>
      <w:r>
        <w:rPr/>
        <w:t>&lt;p&gt;&amp;nbsp;&lt;/p&gt;</w:t>
      </w:r>
    </w:p>
    <w:p>
      <w:pPr>
        <w:pStyle w:val="PreformattedText"/>
        <w:bidi w:val="0"/>
        <w:spacing w:before="0" w:after="0"/>
        <w:jc w:val="left"/>
        <w:rPr/>
      </w:pPr>
      <w:r>
        <w:rPr/>
        <w:t>&lt;p style="text-align: right;"&gt;</w:t>
      </w:r>
      <w:r>
        <w:rPr/>
        <w:t>　　 财政部 国家税务总局</w:t>
      </w:r>
      <w:r>
        <w:rPr/>
        <w:t>&lt;/p&gt;</w:t>
      </w:r>
    </w:p>
    <w:p>
      <w:pPr>
        <w:pStyle w:val="PreformattedText"/>
        <w:bidi w:val="0"/>
        <w:spacing w:before="0" w:after="0"/>
        <w:jc w:val="left"/>
        <w:rPr/>
      </w:pPr>
      <w:r>
        <w:rPr/>
        <w:t>&lt;p style="text-align: right;"&gt;</w:t>
      </w:r>
      <w:r>
        <w:rPr/>
        <w:t xml:space="preserve">　　 </w:t>
      </w:r>
      <w:r>
        <w:rPr/>
        <w:t>2016</w:t>
      </w:r>
      <w:r>
        <w:rPr/>
        <w:t>年</w:t>
      </w:r>
      <w:r>
        <w:rPr/>
        <w:t>3</w:t>
      </w:r>
      <w:r>
        <w:rPr/>
        <w:t>月</w:t>
      </w:r>
      <w:r>
        <w:rPr/>
        <w:t>23</w:t>
      </w:r>
      <w:r>
        <w:rPr/>
        <w:t>日</w:t>
      </w:r>
      <w:r>
        <w:rPr/>
        <w:t>&lt;br&gt; &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 &lt;p&gt;</w:t>
      </w:r>
      <w:r>
        <w:rPr/>
        <w:t>该文件非由国家税务总局牵头制定，查询结果仅供参考</w:t>
      </w:r>
      <w:r>
        <w:rPr/>
        <w:t>&lt;/p&gt;--&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D4ZJREFUeF7tnQWMLUsRhusRIBDc3TW4u2uCQ/Dg7hI8uJOHuwcNLsE1uFtwd3f3YOe7p2rfv3O6Zmt2zp67uXQnm8z26enp6ZqqqfpL5jAz+6+tv13IzD7t037IzC7px1cys/c0LvcaM7teo/82ZvZC73+Gmd3Zj+9jZk9ojH+wmT3C+/mdccN2WzN7nne+zMxu5sfXN7NX+/FbzOwasuZ3yb1c2o+5x0+ue+sO6wTpBOkcMsJWQw45mpn9Y5ds+EUzO6efe2Ez+1Rjnneb2RUb/Yir1zX6n29miK1hu7eZPXHCOu9qZk/z8S8wM8QW7aZm9tLGPG82s2vuILK4x0/4GO793BPWo0PZ879FRydIJ0jnkAEnlTnk92Z2nB3Y8Mxm9i1h251Elk6HJnM10XBe68eIEETJsN3FzJ65S7GQnYaG9RL/keujadHQsN7kx7zz0A6HLRNZ7Mk3dlgne3s8H9MJIpvVCSKb0TlkuRn7hkMyrq6IrMebGZpWtT3dzO7mg9Ha0N6GDeP0Bt55dTND0xq2D5rZZbzzkBNZnSCdQw7sQOcQYQU0liv4/2gyvEdoaDjX9WNetGBMu2kZlpUZhnqNDMvK1nFIiKxOkCV5943a2wkykSBAKdEuYWZH9n+A6OM3PQZ+DhzmC2Z2Lh+v8LuyPL8f3ztuaGZn9WNg76/58bXM7Dx+jDb1Nj++u5ld24+fLVD5rcWQ/MBCC+KPdlEzu7Ifgzm904/PKziVru2EC9F5du/49cId8BU/xo3QgvEvKHgd9x5rPrqZIc7G2r8WovsjPqCs9u4w58rPFXBRT8rsEN4fN/GBgICAgbTMH/IoM3ugj+GY9wiNTTxczuU9Qste6tn9AogGYXXMIQEudoKskn2UQ2D3EE3/WXjfjuTnZ8cqvs6/8OId08eryHqqQNP3MrPP+hiwovDKKfwOthRevKkcgrfwoT4/hiMijwb0jsgbcghP/2O9H0/gw/z4o2b2ID8+vazn84sX8j28X0XWnxb38rnGXmVcp/3scXhUD2z+wXLhHiyR1V24iU+9E6TBP3BIYDP8nGlTU/sRS7AxDfznUn6Mt/C9DZH1ZTP7jfe/3sy+5MeItPP58ZkWwQkn92MNctCXekVknczMzuLz/NzMvu7HJxItCwj9xt5/XBG5imUda2HYIqbH9q0israNUTV38snFE7KoE8A7QLxhwxfycu+suHCnalmVZVfAxco8k8d0grS37KASJAwplqba1FXM7K++3jeIQadjsBd+7GOInzqDH99BRAEGE2xPY/wZ/fhsCw8gYmKMQxAtiBgaWhJGI+27ZvYjP36fmcGFNLSVy/vxKeRaqmVVntoTSMAGYiliwFRkYdQ+xyf7dhKMUbkWY7ZoMKZl4b79o8+IrD1JY/apLtws6kSnVpGl/fg0cOMOG+rpo72T40c2xqg/pLpJMQ73bStQbiOGoS62E2S5GxsnSKZl3c/MwGVoET45fLqUQy4ghiHwxCl9sGpo5zAzxAHtARLXpGMUy9LrqZal/UAlvNhpp1kELZyucV2MuKt6v4pcnvwwDNmHMAx1PYijUDJAaTEOaaplndjM7tRgPSQLmB0NDA/RP2zgWrH+Lau8Me4ARDwl6kTnAHTEWh9rvDjf2hiQuXCzuVRkZWMQdYitYeNaN/dO0ALcuMOWYVk6jiC5IJT2/8DMTusdiHwINGx/lwe/E2Q/EiTTsjIxhWftV05mhd9VyyK6/Kc+JjMqFX7Xp0YNw+yJv6PEUKnIQiEAjqepaFL4He0x4HTlEDUMge4f4/P8VgxVnfOrIqaOsXATIBZbT3+Em/JbvB7A/MJbSj/a24G2GywLOf3DxsXnwO86XcWFixoKUElTglS0rAzL0jVkdoiO4WG8SPbE7NDPq4BXwkrrBDkCWd43BFEt6/0JZdF8/uC/qYjDmXQq73/WgoV/6ceqZREPBffQgMODtTPDEFEQIjHzGGKAhhZX4RCMSIxJGi/X8FSqyNJbV8MwE7ngarfzkzLD8KSLa72qsae8yB+XcYj2Z1A8NxGbreO/aWaoozQ0jdh4UhFi43kXhSVdMQx1fs2gmmMYZhIkI0hFElUMQ8T79xuTaZDDtp+HWFYnSIUUyzF7RhAVQcDXaBI0ZVVeoBhCNNU0wIjQQmjgV7AoTbWsW4gunhmGD1loGpdt7IV6DOFE8Klhu5zA+xrkgDaINjZsaDdP8k6F3zNSYPAGllXxGKLwhMcT92zrxU///VsXrCbszMGy1B+ia1DDUAPldIwSJNuwDH5XF66eC6Qfsj+bU/sz6CRL+iQVId5R2fxlLStLaesEWW4t78KdsnDXSpDMP8LTFgEMwOABpxOaE56+ytMG/B4QvXIIsEXEROk8OLEieACDrgXHILIiSACkF/FHu5gk2mSaEvFUb2wsHNj/Rt7PeiMsiRd0JPjonGBZIR4rBJktsnTNLArtYdgIggvXa6ZlZZGLFWJqXNaY+Iq4rGzMXhiGimWheYaLuHJf28ZU3yGdIKtbq5b6nhGEF+S/G2TNWH7qE6DzvGIRSMDTRFORpWN0fkRWCy/CmA07pxKMQShpxINpJQe9ViaydIwSBOmA+KMhwuFmGvbGU6Zs0iagkzmlNSr3UvEYZvNUDEMiZTBohy3jEB2n8HvlXjYCLnaClEixHASHhJds7DQMw9CyMrQXLaPld9d5eSIDU9J+LT6DVy2Ug0xkoRx8zH/UIAfiv9C6aJn4ykQWWl6rAI6u4dRmdkvv+IkEgmdiVkUW+xd5kUMsa4sG1TCgX5gZqh0NDxisONYyLSs7p5JBVakGVHkWMy2r4jHEBlFkI65XKa0BivEzPwGgNkyHlWDryk10gix3aeME4QUZSToqytQwVPYEgQ3DsCKyKloQIitQY31YlEMykaXj1TDkBfwO/5HQ1NCy1DDUHEOdRys5IBK3vHsyCCTjuQ1RWXnY2e/Ib1nxqVMJ6Kg+CywVPhCdGHGFLKWhHobqmnkMMyxL58yqAemYCvyu47OEnWyTKiIrI0hl4yFaBP2NYlk6WSfI6tZq1MnGCaL+EA2Uy7As5ZCKyFIsS28dLStyDDONRceDwBKIQFOPYUXLIjJfAwxiXhVZcP0r/YfvSJr2VIIgYcIw/LPA+Eif37XYaqhlZRxSQXt1/nV5DHVOrQaUBTnsdZ76VIKA+0Xgnt7LbJHVCbLczo0QRLWpyM/j4jjho9yfGoZK6YrIepHYLepTB8uKWltUcQj4PTMM3y5pyMohGZZFnmDUd9TIRURWREyqlpUZhiqyMIrDMMR7GeUHMy0rw7IUfl/RsubkGE6Nfl9X4YCsGpD6Q4bibqdQUh0/p4BZRePSMaNZuFMn6wRZ7ljFUs/2dpQgPGER5KATqMh6suSNTCWgalkqsjKDcY7HMOOQishCFEfUuhqGKrKIy4rqplrJIdsTxbJ0zKjIynzqGXSSxWVVot91UWoYrquSg85fqQY0xzCsECSLft9GwKrHsBNkXMtaK0FUy1LRkWFZiKyAVHjyIgFHKQ0rRwrzi0XLykQThiEhpDTND8GA0yCH8BgqlqXXzebnPDyOtKkiC3dB1O+qYHEUrgmPoa4tE1krHKIdFegkk5FaDUjHoLt/eMLLZk7CThb9nl0+8xhOzcJdq0+9E2SVXAeVIBr9Dgx8FF+fpkXrkgmN5OVPUxbWUFK8csf2MUS/hwdQx9PXiuki97BVDqmSY5gl7ICyoqIPGzmGEYWua8sSdjSUVOeigHS4DIi0j1BSHfNP8XLSH/uOVhtBGis+9Uox/kpcVkXLynIMM/EyFX7XebIcw4okreQYatRJNqfC7wou8pqIB7wTpECRg0qQSok/YOmIctf7udUigfJ73qEJO7zwwn8My4eGhmj6eGNDCFSO+QnLDD90FrmYpUUThR4BFZQGjHpZmrDDUxt12lVkkcIcdewzgmhaNDW14ktAw1sKDyNZAtfxH4fw+1bk/5gdUkmLzh6wqZ880nkyw7AisuZ88kjXUMGyKp882hX8ruCivkM6QZYkyr6OsBGCqMgCoo5YLE3SYSFR4QFHVFQlHWpcUYcqK/GXcZdqWZpjWBFZaodQAJNqFDSg8ki906qkWslB10OARKRFa1VSHEucT9McQ9KiSeyh/WXxGY7P+LFWclDNaq3R71mQQ+H9OGvIHJFVwbIqi9MwIB7GKAdbMQyzuKxt161iWXpSJ8hyNzZCEOqy7xT9jrYSX4fRHEMVWVriT+tlZVgQRYsjFVqJP6deFoWKo5wgad2hZZH/ePsGO2glh2ydaF7xcTGwt/iuompZmWGYhZKOGoYVttXYXlTGlgWsWtacuCyKKEepDF1bVnNRCylPzTHM4PfKnlTG7MowrEzcCVLZpdUxZYJkxWd0StWyiF+KIgJaySHTspRD1DDUOQmuCANKDUOtSqrrwViL6Hc4KHIAtSopX8uJvD+9FhpQqywUlSXio2B6L1qVlFiqwKx0Tl0bGmgrF5JzwzAcFp/Z0m6r0e+7eyaWZ1XyQ3T+zDDUMVODHPRcjX7Xfv1Km/ZnadHZnlS+0qbnlutlzSGCntsJMr6TKwSpFFLOpsy0EdWy1DAkpTjwLj1XtazMMNRKDlovC3gi8lW0ksNYwk58VlXvi/iuh3tHpSqpYlmEiYYxyDojAJ3pWtHyel1g+a3vJO4mx7DCOdn3Q6Z+C1evVTEMKx7DSiWHioMqq3WCqh4oxUZyDDtBljuwEYJkn6uoiKzscxV6LthRsCfaSkSAZ1qWnquFlLU/K/GnhZS1XpZqWVnxmQqHZIWUVWQRrRPxXdkezvYYZhNXSvxVKjnMCXLQtWUJO3MqOWhl6z3TsjL4vSKadEwnyHI3Zqu9SpCKx1C1l8pHwRTLAhKP2Cr1qWOURZYvdaQiyAFtJTyG2QOCp6713cPsCzsUVI6qpAq/Z1VJ9boYtvf0jkyLQ1RG4eXhmkPjInz04vLjNsNwjoOqEmxdqZeleep6E1ribyrHrivHcOp1s/Fl6KQTZLmF+xJcnOrC7RxS5599wyEV6KRSyUFvPcsx1DHrgt816iTzGFbIMjv6vRLkUOGQTpAluTpB5DuG+gRn0EklP+SQ4JCMnbPP5q3LMNTrVoIcpn6+W+fPQkk3HpdVEVmdIKs7sKsyset6h3SCrIkgFc2hAp3oS13H456NEheZlqVBDoidyEyqaFl6rcoXdioiK3uHVKLfS/u5m7isbOIMy+oEKZFiOagT5IhvUO1LDplAy9Ghlej3yqdXM5GVBTnoohhzX++YI7KmViVdayHlTpDlDvBui6pznSACX//fccj/ANOBVhoCO0WdAAAAAElFTkSuQmCC</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D4ZJREFUeF7tnQWMLUsRhusRIBDc3TW4u2uCQ/Dg7hI8uJOHuwcNLsE1uFtwd3f3YOe7p2rfv3O6Zmt2zp67uXQnm8z26enp6ZqqqfpL5jAz+6+tv13IzD7t037IzC7px1cys/c0LvcaM7teo/82ZvZC73+Gmd3Zj+9jZk9ojH+wmT3C+/mdccN2WzN7nne+zMxu5sfXN7NX+/FbzOwasuZ3yb1c2o+5x0+ue+sO6wTpBOkcMsJWQw45mpn9Y5ds+EUzO6efe2Ez+1Rjnneb2RUb/Yir1zX6n29miK1hu7eZPXHCOu9qZk/z8S8wM8QW7aZm9tLGPG82s2vuILK4x0/4GO793BPWo0PZ879FRydIJ0jnkAEnlTnk92Z2nB3Y8Mxm9i1h251Elk6HJnM10XBe68eIEETJsN3FzJ65S7GQnYaG9RL/keujadHQsN7kx7zz0A6HLRNZ7Mk3dlgne3s8H9MJIpvVCSKb0TlkuRn7hkMyrq6IrMebGZpWtT3dzO7mg9Ha0N6GDeP0Bt55dTND0xq2D5rZZbzzkBNZnSCdQw7sQOcQYQU0liv4/2gyvEdoaDjX9WNetGBMu2kZlpUZhnqNDMvK1nFIiKxOkCV5943a2wkykSBAKdEuYWZH9n+A6OM3PQZ+DhzmC2Z2Lh+v8LuyPL8f3ztuaGZn9WNg76/58bXM7Dx+jDb1Nj++u5ld24+fLVD5rcWQ/MBCC+KPdlEzu7Ifgzm904/PKziVru2EC9F5du/49cId8BU/xo3QgvEvKHgd9x5rPrqZIc7G2r8WovsjPqCs9u4w58rPFXBRT8rsEN4fN/GBgICAgbTMH/IoM3ugj+GY9wiNTTxczuU9Qste6tn9AogGYXXMIQEudoKskn2UQ2D3EE3/WXjfjuTnZ8cqvs6/8OId08eryHqqQNP3MrPP+hiwovDKKfwOthRevKkcgrfwoT4/hiMijwb0jsgbcghP/2O9H0/gw/z4o2b2ID8+vazn84sX8j28X0XWnxb38rnGXmVcp/3scXhUD2z+wXLhHiyR1V24iU+9E6TBP3BIYDP8nGlTU/sRS7AxDfznUn6Mt/C9DZH1ZTP7jfe/3sy+5MeItPP58ZkWwQkn92MNctCXekVknczMzuLz/NzMvu7HJxItCwj9xt5/XBG5imUda2HYIqbH9q0israNUTV38snFE7KoE8A7QLxhwxfycu+suHCnalmVZVfAxco8k8d0grS37KASJAwplqba1FXM7K++3jeIQadjsBd+7GOInzqDH99BRAEGE2xPY/wZ/fhsCw8gYmKMQxAtiBgaWhJGI+27ZvYjP36fmcGFNLSVy/vxKeRaqmVVntoTSMAGYiliwFRkYdQ+xyf7dhKMUbkWY7ZoMKZl4b79o8+IrD1JY/apLtws6kSnVpGl/fg0cOMOG+rpo72T40c2xqg/pLpJMQ73bStQbiOGoS62E2S5GxsnSKZl3c/MwGVoET45fLqUQy4ghiHwxCl9sGpo5zAzxAHtARLXpGMUy9LrqZal/UAlvNhpp1kELZyucV2MuKt6v4pcnvwwDNmHMAx1PYijUDJAaTEOaaplndjM7tRgPSQLmB0NDA/RP2zgWrH+Lau8Me4ARDwl6kTnAHTEWh9rvDjf2hiQuXCzuVRkZWMQdYitYeNaN/dO0ALcuMOWYVk6jiC5IJT2/8DMTusdiHwINGx/lwe/E2Q/EiTTsjIxhWftV05mhd9VyyK6/Kc+JjMqFX7Xp0YNw+yJv6PEUKnIQiEAjqepaFL4He0x4HTlEDUMge4f4/P8VgxVnfOrIqaOsXATIBZbT3+Em/JbvB7A/MJbSj/a24G2GywLOf3DxsXnwO86XcWFixoKUElTglS0rAzL0jVkdoiO4WG8SPbE7NDPq4BXwkrrBDkCWd43BFEt6/0JZdF8/uC/qYjDmXQq73/WgoV/6ceqZREPBffQgMODtTPDEFEQIjHzGGKAhhZX4RCMSIxJGi/X8FSqyNJbV8MwE7ngarfzkzLD8KSLa72qsae8yB+XcYj2Z1A8NxGbreO/aWaoozQ0jdh4UhFi43kXhSVdMQx1fs2gmmMYZhIkI0hFElUMQ8T79xuTaZDDtp+HWFYnSIUUyzF7RhAVQcDXaBI0ZVVeoBhCNNU0wIjQQmjgV7AoTbWsW4gunhmGD1loGpdt7IV6DOFE8Klhu5zA+xrkgDaINjZsaDdP8k6F3zNSYPAGllXxGKLwhMcT92zrxU///VsXrCbszMGy1B+ia1DDUAPldIwSJNuwDH5XF66eC6Qfsj+bU/sz6CRL+iQVId5R2fxlLStLaesEWW4t78KdsnDXSpDMP8LTFgEMwOABpxOaE56+ytMG/B4QvXIIsEXEROk8OLEieACDrgXHILIiSACkF/FHu5gk2mSaEvFUb2wsHNj/Rt7PeiMsiRd0JPjonGBZIR4rBJktsnTNLArtYdgIggvXa6ZlZZGLFWJqXNaY+Iq4rGzMXhiGimWheYaLuHJf28ZU3yGdIKtbq5b6nhGEF+S/G2TNWH7qE6DzvGIRSMDTRFORpWN0fkRWCy/CmA07pxKMQShpxINpJQe9ViaydIwSBOmA+KMhwuFmGvbGU6Zs0iagkzmlNSr3UvEYZvNUDEMiZTBohy3jEB2n8HvlXjYCLnaClEixHASHhJds7DQMw9CyMrQXLaPld9d5eSIDU9J+LT6DVy2Ug0xkoRx8zH/UIAfiv9C6aJn4ykQWWl6rAI6u4dRmdkvv+IkEgmdiVkUW+xd5kUMsa4sG1TCgX5gZqh0NDxisONYyLSs7p5JBVakGVHkWMy2r4jHEBlFkI65XKa0BivEzPwGgNkyHlWDryk10gix3aeME4QUZSToqytQwVPYEgQ3DsCKyKloQIitQY31YlEMykaXj1TDkBfwO/5HQ1NCy1DDUHEOdRys5IBK3vHsyCCTjuQ1RWXnY2e/Ib1nxqVMJ6Kg+CywVPhCdGHGFLKWhHobqmnkMMyxL58yqAemYCvyu47OEnWyTKiIrI0hl4yFaBP2NYlk6WSfI6tZq1MnGCaL+EA2Uy7As5ZCKyFIsS28dLStyDDONRceDwBKIQFOPYUXLIjJfAwxiXhVZcP0r/YfvSJr2VIIgYcIw/LPA+Eif37XYaqhlZRxSQXt1/nV5DHVOrQaUBTnsdZ76VIKA+0Xgnt7LbJHVCbLczo0QRLWpyM/j4jjho9yfGoZK6YrIepHYLepTB8uKWltUcQj4PTMM3y5pyMohGZZFnmDUd9TIRURWREyqlpUZhiqyMIrDMMR7GeUHMy0rw7IUfl/RsubkGE6Nfl9X4YCsGpD6Q4bibqdQUh0/p4BZRePSMaNZuFMn6wRZ7ljFUs/2dpQgPGER5KATqMh6suSNTCWgalkqsjKDcY7HMOOQishCFEfUuhqGKrKIy4rqplrJIdsTxbJ0zKjIynzqGXSSxWVVot91UWoYrquSg85fqQY0xzCsECSLft9GwKrHsBNkXMtaK0FUy1LRkWFZiKyAVHjyIgFHKQ0rRwrzi0XLykQThiEhpDTND8GA0yCH8BgqlqXXzebnPDyOtKkiC3dB1O+qYHEUrgmPoa4tE1krHKIdFegkk5FaDUjHoLt/eMLLZk7CThb9nl0+8xhOzcJdq0+9E2SVXAeVIBr9Dgx8FF+fpkXrkgmN5OVPUxbWUFK8csf2MUS/hwdQx9PXiuki97BVDqmSY5gl7ICyoqIPGzmGEYWua8sSdjSUVOeigHS4DIi0j1BSHfNP8XLSH/uOVhtBGis+9Uox/kpcVkXLynIMM/EyFX7XebIcw4okreQYatRJNqfC7wou8pqIB7wTpECRg0qQSok/YOmIctf7udUigfJ73qEJO7zwwn8My4eGhmj6eGNDCFSO+QnLDD90FrmYpUUThR4BFZQGjHpZmrDDUxt12lVkkcIcdewzgmhaNDW14ktAw1sKDyNZAtfxH4fw+1bk/5gdUkmLzh6wqZ880nkyw7AisuZ88kjXUMGyKp882hX8ruCivkM6QZYkyr6OsBGCqMgCoo5YLE3SYSFR4QFHVFQlHWpcUYcqK/GXcZdqWZpjWBFZaodQAJNqFDSg8ki906qkWslB10OARKRFa1VSHEucT9McQ9KiSeyh/WXxGY7P+LFWclDNaq3R71mQQ+H9OGvIHJFVwbIqi9MwIB7GKAdbMQyzuKxt161iWXpSJ8hyNzZCEOqy7xT9jrYSX4fRHEMVWVriT+tlZVgQRYsjFVqJP6deFoWKo5wgad2hZZH/ePsGO2glh2ydaF7xcTGwt/iuompZmWGYhZKOGoYVttXYXlTGlgWsWtacuCyKKEepDF1bVnNRCylPzTHM4PfKnlTG7MowrEzcCVLZpdUxZYJkxWd0StWyiF+KIgJaySHTspRD1DDUOQmuCANKDUOtSqrrwViL6Hc4KHIAtSopX8uJvD+9FhpQqywUlSXio2B6L1qVlFiqwKx0Tl0bGmgrF5JzwzAcFp/Z0m6r0e+7eyaWZ1XyQ3T+zDDUMVODHPRcjX7Xfv1Km/ZnadHZnlS+0qbnlutlzSGCntsJMr6TKwSpFFLOpsy0EdWy1DAkpTjwLj1XtazMMNRKDlovC3gi8lW0ksNYwk58VlXvi/iuh3tHpSqpYlmEiYYxyDojAJ3pWtHyel1g+a3vJO4mx7DCOdn3Q6Z+C1evVTEMKx7DSiWHioMqq3WCqh4oxUZyDDtBljuwEYJkn6uoiKzscxV6LthRsCfaSkSAZ1qWnquFlLU/K/GnhZS1XpZqWVnxmQqHZIWUVWQRrRPxXdkezvYYZhNXSvxVKjnMCXLQtWUJO3MqOWhl6z3TsjL4vSKadEwnyHI3Zqu9SpCKx1C1l8pHwRTLAhKP2Cr1qWOURZYvdaQiyAFtJTyG2QOCp6713cPsCzsUVI6qpAq/Z1VJ9boYtvf0jkyLQ1RG4eXhmkPjInz04vLjNsNwjoOqEmxdqZeleep6E1ribyrHrivHcOp1s/Fl6KQTZLmF+xJcnOrC7RxS5599wyEV6KRSyUFvPcsx1DHrgt816iTzGFbIMjv6vRLkUOGQTpAluTpB5DuG+gRn0EklP+SQ4JCMnbPP5q3LMNTrVoIcpn6+W+fPQkk3HpdVEVmdIKs7sKsyset6h3SCrIkgFc2hAp3oS13H456NEheZlqVBDoidyEyqaFl6rcoXdioiK3uHVKLfS/u5m7isbOIMy+oEKZFiOagT5IhvUO1LDplAy9Ghlej3yqdXM5GVBTnoohhzX++YI7KmViVdayHlTpDlDvBui6pznSACX//fccj/ANOBVhoCO0Wd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6FJREFUWEfVl11oFFcUx/9nZ7OpSqiNHwWVRhZB8KH5mDszayq0T/pQjFQKpVhUkNpCMVLb0qJIX+rHgy0VfWhREMFCCeQh9VUaRLtsO3e2m7TxQaH2C9FaK30wSTO797g3zEoSu7szu012ex/nnvM/v/nfe8/cIdQ5XNddT0QnAFiB1HUiOmSa5pV6pKme5JGRkZW+7w8D2DBH55ZSKmXb9m+16tcF5rruHiI6+2/FmflNy7I+bwiYlPJ9AMfLFD8shPioUWDvAND767ER7LOjjQI7AODjpgNzXfdtIvqk6cCklPsBfNqMYP0ATjYdmOd5bzHz6TIb/KAQ4lhDNn8lsHk/lQMDA0YymXwDgENE+RkO+EqpZ4loYxlXPCKSAFpK88wcY+YHSqkPHce5V8nNqp1fSqmFLwLYUuuyzM0rFApJx3Fu1gXGzOR53k4A5wBUfZEQ8OcBvC6E8OsCKyVLKT8AUPNm1jrMfNH3/d29vb1/VXuB0A4EzunWsK+aaJn2kWbmbUKIP8PkhwbTYmNjY4mJiYkzAPTSRhk5wzBe6u7u/jlsUiQwLTo6OvrU1NTUlwA2hyzyk1Kqz7btsZDx02GRwXRSNptdpZT6qnhazSrFbsdisa09PT26bUQaNYEFcBuUUkMA1pWpeJ+IXjZN8+tIREFwzWA6X0rpBD1uxZzi48z8qmVZ2tWaxiwwKeXiWCy2xDCMisC+7/8jhPg7gHsRwGCxlbQGBAUi2mWa5hfB/PKWlpZYJbpCocCGYYx3dnY+KMU9AnBdtw9APxGtrbL3dJE/mHmPZVk/aiHXdXcS0XsA9NxnQohT+rnneduZ+Ujx+v0EAFUBjgH8wswnSy4/ApNS3gWwPILvN5RSO2zbdnVOLpdbPTk5SalU6vcZTl4o3teWRtC8K4RYOetUSik1ddShnXuXiAaFEOM6OZ1OtycSid3Fj3fJqUiaQohps2Y6VgvYdFEiugTgW2ZuJaLnmbn08xsJSgf/p2CRq1dIaATYEBHpP/PFzPwKgCVEpNvJr8zcXjwrW4t/XG0LDqaUsvVBGR4ejre1tem72BpmdizL+i6TyTwdj8czANY2Auw527bT6XR6USKRuAFgNTNvsizrm0wmsyYej18t3vk6FhyMmS8Q0TUAywDs1cumnwH4AcAzRPQagCcXHCzsAflfgX0PoCvsm81HHBFdNk3zhVkNNpvNdiilDjBzFxEZ81G4iqbM5/PHUqnUHR33ED+vfTMj0eHuAAAAAElFTkSuQmCC</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