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fgk.chinatax.gov.cn/zcfgk/c102416/c5203296/content.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fgk.chinatax.gov.cn/zcfgk/c102416/c5203296/content.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xmlns:v="urn:schemas-microsoft-com:vml" xmlns:o="urn:schemas-microsoft-com:office:office" xmlns:w="urn:schemas-microsoft-com:office:word" xmlns:m="http://schemas.microsoft.com/office/2004/12/omml"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t>span {color: #333;font-family: Microsoft YaHei !important; font-size: 13.5000pt !important;}p {color: #333;font-family: Microsoft YaHei !important; font-size: 13.5000pt !important;}.arc_cont p {color: #333;font-family: Microsoft YaHei !important; font-size: 13.5000pt !important;}.wechat-qrcode{display: none;}.wechat-qrcode h4 {display: none;}.sets {display: none;}.func {display: none;}h3 {text-align: center;line-height: 60px;font-size: 24px;font-weight: 900;color: #323534;padding-bottom: 10px;}.tl {font-size: 18px;font-weight: 700;height: 40px;line-height: 40px;background: #d9e5f9;text-indent: 30px;color: #35569D;}.zscont p{text-indent: 30px;padding: 30px;line-height: 40px;background: #eee;}.arc_date {text-align: right;height: 40px;line-height: 40px;margin-top: 0;}.num_fs {text-align: left;height: 40px;}.share{display: none;}#share-1{display: none;}.num_fs{display: none;}.actfwzh{margin-top: 15px;font-size: 18px;text-align: center;color: #000 !important;margin-bottom: 15px;}.xg{text-align: left;}#actdy{display: none;}#zwxz{display: none;}.jcjy{display: none;}.gzh{text-align: center;}.gzh span{font-size: 32.0000pt !important;color: #df0000;}.gzh img{display: none;}.gudownload a{display: none;}.arctips h5 {margin-top: 15px;font-size: 14pt;text-align: center;color: #000;margin-bottom: 15px;}.actbtsm span{font-size: 14pt !important;}</w:t>
      </w:r>
    </w:p>
    <w:p>
      <w:pPr>
        <w:pStyle w:val="PreformattedText"/>
        <w:bidi w:val="0"/>
        <w:spacing w:before="0" w:after="0"/>
        <w:jc w:val="left"/>
        <w:rPr/>
      </w:pPr>
      <w:r>
        <w:rPr/>
        <w:t>&lt;/style&gt;</w:t>
      </w:r>
    </w:p>
    <w:p>
      <w:pPr>
        <w:pStyle w:val="PreformattedText"/>
        <w:bidi w:val="0"/>
        <w:spacing w:before="0" w:after="0"/>
        <w:jc w:val="left"/>
        <w:rPr/>
      </w:pPr>
      <w:r>
        <w:rPr/>
        <w:t>&lt;!--[if gte mso 9]&gt;&lt;xml&gt;&lt;w:WordDocument&gt;&lt;w:View&gt;Print&lt;/w:View&gt;&lt;w:TrackMoves&gt;false&lt;/w:TrackMoves&gt;&lt;w:TrackFormatting/&gt;&lt;w:ValidateAgainstSchemas/&gt;&lt;w:SaveIfXMLInvalid&gt;false&lt;/w:SaveIfXMLInvalid&gt;&lt;w:IgnoreMixedContent&gt;false&lt;/w:IgnoreMixedContent&gt;&lt;w:AlwaysShowPlaceholderText&gt;false&lt;/w:AlwaysShowPlaceholderText&gt;&lt;w:DoNotPromoteQF/&gt;&lt;w:LidThemeOther&gt;EN-US&lt;/w:LidThemeOther&gt;&lt;w:LidThemeAsian&gt;ZH-CN&lt;/w:LidThemeAsian&gt;&lt;w:LidThemeComplexScript&gt;X-NONE&lt;/w:LidThemeComplexScript&gt;&lt;w:Compatibility&gt;&lt;w:BreakWrappedTables/&gt;&lt;w:SnapToGridInCell/&gt;&lt;w:WrapTextWithPunct/&gt;&lt;w:UseAsianBreakRules/&gt;&lt;w:DontGrowAutofit/&gt;&lt;w:SplitPgBreakAndParaMark/&gt;&lt;w:DontVertAlignCellWithSp/&gt;&lt;w:DontBreakConstrainedForcedTables/&gt;&lt;w:DontVertAlignInTxbx/&gt;&lt;w:Word11KerningPairs/&gt;&lt;w:CachedColBalance/&gt;&lt;w:UseFELayout/&gt;&lt;/w:Compatibility&gt;&lt;w:BrowserLevel&gt;MicrosoftInternetExplorer4&lt;/w:BrowserLevel&gt;&lt;m:mathPr&gt;&lt;m:mathFont m:val="Cambria Math"/&gt;&lt;m:brkBin m:val="before"/&gt;&lt;m:brkBinSub m:val="--"/&gt;&lt;m:smallFrac m:val="off"/&gt;&lt;m:dispDef/&gt;&lt;m:lMargin m:val="0"/&gt; &lt;m:rMargin m:val="0"/&gt;&lt;m:defJc m:val="centerGroup"/&gt;&lt;m:wrapIndent m:val="1440"/&gt;&lt;m:intLim m:val="subSup"/&gt;&lt;m:naryLim m:val="undOvr"/&gt;&lt;/m:mathPr&gt;&lt;/w:WordDocument&gt;&lt;/xml&gt;&lt;![endif]--&g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h3&gt;</w:t>
      </w:r>
      <w:r>
        <w:rPr/>
        <w:t>财政部 国家税务总局关于企业关联方利息支出税前扣除标准有关税收政策问题的通知</w:t>
      </w:r>
      <w:r>
        <w:rPr/>
        <w:t>&lt;/h3&gt;</w:t>
      </w:r>
    </w:p>
    <w:p>
      <w:pPr>
        <w:pStyle w:val="PreformattedText"/>
        <w:bidi w:val="0"/>
        <w:spacing w:before="0" w:after="0"/>
        <w:jc w:val="left"/>
        <w:rPr/>
      </w:pPr>
      <w:r>
        <w:rPr/>
        <w:t xml:space="preserve">                        </w:t>
      </w:r>
      <w:r>
        <w:rPr/>
        <w:t>&lt;div class="arctips"&gt;</w:t>
      </w:r>
    </w:p>
    <w:p>
      <w:pPr>
        <w:pStyle w:val="PreformattedText"/>
        <w:bidi w:val="0"/>
        <w:spacing w:before="0" w:after="0"/>
        <w:jc w:val="left"/>
        <w:rPr/>
      </w:pPr>
      <w:r>
        <w:rPr/>
        <w:t xml:space="preserve">                            </w:t>
      </w:r>
      <w:r>
        <w:rPr/>
        <w:t>&lt;h5 class="actfwzh"&gt;</w:t>
      </w:r>
      <w:r>
        <w:rPr/>
        <w:t>财税〔</w:t>
      </w:r>
      <w:r>
        <w:rPr/>
        <w:t>2008</w:t>
      </w:r>
      <w:r>
        <w:rPr/>
        <w:t>〕</w:t>
      </w:r>
      <w:r>
        <w:rPr/>
        <w:t>121</w:t>
      </w:r>
      <w:r>
        <w:rPr/>
        <w:t>号</w:t>
      </w:r>
      <w:r>
        <w:rPr/>
        <w:t>&lt;/h5&gt;</w:t>
      </w:r>
    </w:p>
    <w:p>
      <w:pPr>
        <w:pStyle w:val="PreformattedText"/>
        <w:bidi w:val="0"/>
        <w:spacing w:before="0" w:after="0"/>
        <w:jc w:val="left"/>
        <w:rPr/>
      </w:pPr>
      <w:r>
        <w:rPr/>
        <w:t xml:space="preserve">                            </w:t>
      </w:r>
      <w:r>
        <w:rPr/>
        <w:t>&lt;h5 class="actbtsm"&gt;&lt;span style="display: none;"&gt;</w:t>
      </w:r>
      <w:r>
        <w:rPr/>
        <w:t>（</w:t>
      </w:r>
      <w:r>
        <w:rPr/>
        <w:t>&lt;/span&gt;&lt;span class="nr" style="display: none;"&gt;&lt;/span&gt;&lt;span style="display: none;"&gt;</w:t>
      </w:r>
      <w:r>
        <w:rPr/>
        <w:t>）</w:t>
      </w:r>
      <w:r>
        <w:rPr/>
        <w:t>&lt;/span&gt;&lt;/h5&gt;</w:t>
      </w:r>
    </w:p>
    <w:p>
      <w:pPr>
        <w:pStyle w:val="PreformattedText"/>
        <w:bidi w:val="0"/>
        <w:spacing w:before="0" w:after="0"/>
        <w:jc w:val="left"/>
        <w:rPr/>
      </w:pPr>
      <w:r>
        <w:rPr/>
        <w:t xml:space="preserve">                            </w:t>
      </w:r>
      <w:r>
        <w:rPr/>
        <w:t>&lt;div class="artsets"&gt;</w:t>
      </w:r>
    </w:p>
    <w:p>
      <w:pPr>
        <w:pStyle w:val="PreformattedText"/>
        <w:bidi w:val="0"/>
        <w:spacing w:before="0" w:after="0"/>
        <w:jc w:val="left"/>
        <w:rPr/>
      </w:pPr>
      <w:r>
        <w:rPr/>
        <w:t xml:space="preserve">                                </w:t>
      </w:r>
      <w:r>
        <w:rPr/>
        <w:t>&lt;div class="ats"&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ets clearfix"&gt;</w:t>
      </w:r>
    </w:p>
    <w:p>
      <w:pPr>
        <w:pStyle w:val="PreformattedText"/>
        <w:bidi w:val="0"/>
        <w:spacing w:before="0" w:after="0"/>
        <w:jc w:val="left"/>
        <w:rPr/>
      </w:pPr>
      <w:r>
        <w:rPr/>
        <w:t xml:space="preserve">                                  </w:t>
      </w:r>
      <w:r>
        <w:rPr/>
        <w:t>&lt;div class="num_fs"&gt;</w:t>
      </w:r>
    </w:p>
    <w:p>
      <w:pPr>
        <w:pStyle w:val="PreformattedText"/>
        <w:bidi w:val="0"/>
        <w:spacing w:before="0" w:after="0"/>
        <w:jc w:val="left"/>
        <w:rPr/>
      </w:pPr>
      <w:r>
        <w:rPr/>
        <w:t xml:space="preserve">                                        </w:t>
      </w:r>
      <w:r>
        <w:rPr/>
        <w:t>&lt;!-- &lt;p class="readnum"&gt;</w:t>
      </w:r>
      <w:r>
        <w:rPr/>
        <w:t>阅读量：</w:t>
      </w:r>
      <w:r>
        <w:rPr/>
        <w:t>165377</w:t>
      </w:r>
      <w:r>
        <w:rPr/>
        <w:t>次</w:t>
      </w:r>
      <w:r>
        <w:rPr/>
        <w:t>&lt;/p&gt; --&gt;</w:t>
      </w:r>
    </w:p>
    <w:p>
      <w:pPr>
        <w:pStyle w:val="PreformattedText"/>
        <w:bidi w:val="0"/>
        <w:spacing w:before="0" w:after="0"/>
        <w:jc w:val="left"/>
        <w:rPr/>
      </w:pPr>
      <w:r>
        <w:rPr/>
        <w:t xml:space="preserve">                                        </w:t>
      </w:r>
      <w:r>
        <w:rPr/>
        <w:t>&lt;p class="fontsize"&gt;</w:t>
      </w:r>
      <w:r>
        <w:rPr/>
        <w:t>字体：</w:t>
      </w:r>
      <w:r>
        <w:rPr/>
        <w:t>&lt;span class="big"&gt;</w:t>
      </w:r>
      <w:r>
        <w:rPr/>
        <w:t>【大】</w:t>
      </w:r>
      <w:r>
        <w:rPr/>
        <w:t>&lt;/span&gt;&lt;span class="middle"&gt;</w:t>
      </w:r>
      <w:r>
        <w:rPr/>
        <w:t>【中】</w:t>
      </w:r>
      <w:r>
        <w:rPr/>
        <w:t>&lt;/span&gt;&lt;span class="small"&gt;</w:t>
      </w:r>
      <w:r>
        <w:rPr/>
        <w:t>【小】</w:t>
      </w:r>
      <w:r>
        <w:rPr/>
        <w:t>&lt;/span&gt;&lt;/p&gt;</w:t>
      </w:r>
    </w:p>
    <w:p>
      <w:pPr>
        <w:pStyle w:val="PreformattedText"/>
        <w:bidi w:val="0"/>
        <w:spacing w:before="0" w:after="0"/>
        <w:jc w:val="left"/>
        <w:rPr/>
      </w:pPr>
      <w:r>
        <w:rPr/>
        <w:t xml:space="preserve">                                        </w:t>
      </w:r>
      <w:r>
        <w:rPr/>
        <w:t>&lt;p class="share" style="display: inline-block;margin-left: 10px;"&gt;&lt;span class="shareIcon"&gt;</w:t>
      </w:r>
    </w:p>
    <w:p>
      <w:pPr>
        <w:pStyle w:val="PreformattedText"/>
        <w:bidi w:val="0"/>
        <w:spacing w:before="0" w:after="0"/>
        <w:jc w:val="left"/>
        <w:rPr/>
      </w:pPr>
      <w:r>
        <w:rPr/>
        <w:t xml:space="preserve">                                            </w:t>
      </w:r>
      <w:r>
        <w:rPr/>
        <w:t>分享到：</w:t>
      </w:r>
      <w:r>
        <w:rPr/>
        <w:t>&lt;/span&gt;&lt;/p&gt;&lt;div id="share-1" style="display: inline-block;margin-top:2px" data-sites="wechat ,weibo" class="share-component social-share"&gt;&lt;a class="social-share-icon icon-wechat" href="javascript:;" tabindex="-1"&gt;&lt;div class="wechat-qrcode"&gt;&lt;h4&gt;</w:t>
      </w:r>
      <w:r>
        <w:rPr/>
        <w:t>微信扫一扫：分享</w:t>
      </w:r>
      <w:r>
        <w:rPr/>
        <w:t>&lt;/h4&gt;&lt;div class="qrcode"&gt;&lt;img src="data:image/png;base64,iVBORw0KGgoAAAANSUhEUgAAAGQAAABkCAYAAABw4pVUAAAAAXNSR0IArs4c6QAAD3tJREFUeF7tnQWsLEsRhusRQnB3d3d3lwSH4MHdJXhwJ7i7Q3AJrsEhuPvD3d2D7Xe36vCf2a7dmjO7e09uupObzO3T29PTNVVd9ZfMYWb2X1t/u6CZfdqn/bCZXcKvr2hm723c7nVmdp1G/23M7AXe/wwzu5Nf39vMntAY/yAze7j383fGDRtzPs87X25mN/Xr65nZa/z6rWZ2dVnzu+VZLuXXPOMn1711h3WCdIJ0DlnCVkMOObKZ/WOPbPglMzuH//ZCZvapxjzvMbMrNPqva2avb/Q/38xu3ei/l5k9ccQ672JmT/PxiEDEFu0mZvayxjxvMbNrrBBZPOMnfAzPfq4R69Gh7PnfoqMTpBOkc8iAk8oc8nszO9YKNjyjmR0ubLtKZOl0aDJXFQ0HTYuGCEGUDNudzeyZexQL2c/QsF7qf+T+aFo0NKw3+zVnHtrhsGUiiz355op1srfH8TGdILJZnSCyGZ1D5puxbzgk4+qKyHq8maFpVdvTzeyuPhitDe1t2F5rZtf3zquZGZrWsH3IzC7tnYecyOoE6RxyYAc6hwgroLFc3v+PJsM5QlMsi4MWjGkvLcOyMsNQ75FhWdk6DgmR1QkyJ+++UXs7QUYSBCgl2sXN7Ij+HyD6+JteAz8HDvNFMzunj1f4XVmevx/XO25gZmf2a2Dvr/v1Nc3s3H6NNvV2v76bmV3Lr58tUPmtxJD84EwL4h/tImZ2Jb8Gc3qXX59HcCp9luPPROfZfMyvzeyrfo0boQXjX0DwOp491nwUM0OcLWv/monuj/qAstq7Ys6FP1fARf1RZodwftzYB1b8IY80swf4eK45R2hs4uP8Gl8K5wgtO9Sz5wUQDcLqmEMCXOwEWST7Ug6B3UM0/WfmfTuC/z671unPN/PiHd07VGQ9VaDpe5rZZ30MWFF45RR+B1sKL95YDsFb+BCfH8MRkUcDekfkDTkET+BjvR9P4EP9+mNm9kC/Pq2s5wuzA/nu3q8i60+zZ/lcY68yrtN+9jg8qgc2/2C5cA+WyOou3MSn3gnS4B84JLAZ/pxpU1m/TqljEEuwMQ3855J+jbfwfQ2R9ZXZofsb73+DmX3ZrxFp5/XrM8yCE07q1xrkoId6RWSdxMzO5PP83My+4dcnEC0LCP1G3n9sEbmKZR1jZtgippftW0Vk7Rqjau7oHxd/kEWdAN4B4g0bvpBXeGfFhTtWy6osuwIuVuYZPaYTpL1lB5UgYUixNNWmrmxmf/X1vlEMOh2DvfBjH/PCGQZ1Or++vYgCDCbYnsb40/v1WWceQMTEMg5BtCBiaGhJGI2075rZj/z6/WYGF9LQVi7n1yeTe6mWVXlrjycBG4iliAFTkYVR+xyf7NtJMEblXozZocEyLQv37R99RmTtiRqzj3XhZlEnOrWKLO3Hp4Ebd9hQTx/lnVw/ojFG/SHVTYpxuG9bgXJbMQx1sZ0g893YNwRBDISNEuGTw7cLLOvv3vksM/ulXwNPnNyv8dQBq9B40yJg4P4S16QammJZej/VsrQfqISDnXaqWdDCafxa58SIu4r3q8hlPY/xfrTNMAz1t4ijUDJAaTEOaaplnXD27HdssB6SBcyOBoaH6B82cK1Y/1oNQ4DDUFcJkmMTaBAzZHyG9uoiMxdu41kOdKnIysYg6hBbw8a9buadoAW4cYctw7J0HEFyQSjt/4GZndo7EPkQaNh4oQEkD7R1WuqdIIubPZkgePP+7fNiSQc2hRj5g/crO/OGncL7galDKyO6/Kfef3N5S8Cpvuf9Cr+rGFHDMHvj7yAxVCqyUAiA42k6p8LvaI8BpyuHqGEIdP9on+e3wvk659dETB1NJIKumbc/wk3pDyOcfQ1vKf1ob00O0dheCHBMH3diM/tFY3cICEPTGrZKOkLFMMwIghoKUElTglS0rAzL0ntldoiO4fy8cLbAFf0oTJxHC21ZbG8nyPJd3QpBFH5XzQot4lcrOOSWIo4yLIuDL0RfZhgiCuJemccQAzS0uAqHYERiTNI4XMNTqSJLH08NwwzHA1e7rf8oMwyRLK9u7BuiLGD/XX+uHuo8RKi0OsG3zAx1lIamEeqtjlFwcSyHoz6DANCmGIbZfTOCVNZZMQxRw7/fmEyDHDpBZAf2JUEq8DsHKIYQjfil4BYO76N6P/gVLErLsCx83GGfqGH44JmmcZnGm6QeQzgRfGrYLivwvgY5sE60sWFDu3mSdyr8nnHF+QXLqngMfygeRpSk1sFP//1aN6yivWhYnCM0DB3062GrBDlkhiEGGYbZsKnIyjasAr/rbzWDKptT+zPoJEv6RPOMMyqbf6mWVVlUJ8h8l0AcVmXhTiZI4DfcMNMoEFlhJD5FNCUO2vD0IR5aiPCLhaMU7UXXf5u/DXBHxETpGrBVIngAg463ctgQWREkANKL+KNdNEm00fmJp3pTY05g/xt6PxpdhCVxQEeCj86D9AjxWCHIUpE1JchB4Xd9rilYVsaxmZal45Ug2TybMAwVy0LzDBdxRfrsGlNVe7OJO0HmO7NWgqjIipimIQEw0AKnIi4pcg+JCAyRpb/hLYyAhJeIyIL1w6tYEVk6JyIrNDTt/4CgyZUgDUJJIx5MKznonJnI0jFqqQOsIv5ohKFGLiT2BiK+3IZaVia+1DBEjmLwTG1KkEzLqtyj4jHM5qnYIUTKcPYNW0YQHcdehX+m8iw7UYoxuBNkcdu2TpCKllWJy6q8ATrPK2exTxyANOUQvGrh6MpEFvbMx/2PGuRA/BdaFy1bcyay0PJatpCu4ZQz8XsL7/iJFMbJ7qUiCy018iKHWNYODaqVHCp2SIUg2ZhKBlWlGlBlDZmWVfEYYoNolE7cr1JaAxTjZ/4DANaIxNlTOkInyHwnt0KQTGRpv4YBcaCD1wybGoZEHMLSyxqGV+jryvKIrBZqrBySiSy9nxqGHMDv9D8SmhpalhqGmmOo82glB0TijndPBrE/z22IygrHkhQV+S0LhzqVgI7ks8BS4buocEgFy9IFZsHW2UMoQXSM+kO0P0vYyeaviKyMIJWNh2gR9FfGsjpBFrdWo062ThB0+lZeoWJZT5aIxgqWpY+I3h+eO/Wpo2VFjqGKr+zNA4ElEIGmHFLRsvBmaoBB3ENFFtrfq/wP35E07bEEQcKEYfhngfGRPr9rPdwy+H1sNSCdH5ndAgI1HSELcsiIoNWAsiCHTeepjyVIZhiWRZZuRifI4quxFYKoNqXXeLTQkWmZ4VMRWRhSGFQ0RJbGZbVQ0cwwfIekISuHVLAsMDCwMBoiK2B/1bIyw1BFFhpmGIZgdVEqMNOyMixL4fcFLUvhkk3UXBwb5JBFv+v7mlUDUvhdkz4zMZhhWVMKmFU0Lh2zJ8OwcpNM7e0EWb57SwnCG0a4JE3FVzYlyfjEMFWbij5CSUNkZVrWFI9hxiEVkcW6ImpdDcNMZGklh2wvFMvSMUtFlg7U/JDsJllcVuYx1Hk2nYWbEQQUIQLcdD1TDMMKQbLo9117W82g6gSZ70CmZW2MIGNFlnII+XYRkK0eQ80P4cAOj6GKLK3koPkhcJEGOYTHULEsfVlUJGI4tqqJjhVZGLJRv6vikcRjCMwzbJnIWsohY7WsLPpdb8Jb9RHvqFS2npKwk0W/ZxyeaVljs3DX6lOfovZ2gsxJvTGCaMKOsqc6ZQiNDIMROIM6U7SMnV8kcH2WFq0iixDTVjmkSo6hcgjRlRHoDMraymPR4jNDcddK2NFQUuU6CkiHywDXRKTJ6Zh/ipeT/gjhRauNlL9ySpsGOfCgYXmjHoYbNhMLWSWHsfB7Jfo9w7KyHMOKul7JMdSok2xOhd8VXARhjxe8E6RAkYNKkCxhR3MMqagQdcupkEAO3lBkacKO1svSHEOS/fHq0VRkEagcUfScUeGHrjioVGQBn8eXdDQtWhN2eGujTruKLFKYo459RhBNiybUB9HcauFhZJ+u7QOG8PtO5P+yIIcM7VUXbiXHUBep0e/ajy8iivFnJf4qImtdOYYVLKvyyaM9we+ZltUJMn9lsq8jbIUg6rBSglBBM9KlSXaJGiiZlqVp0Z8X37xWclAOybQszTEcK7JUy8qqkmolB10PojS0LK1KCpxEXBdNcwxJ/A+H3F9mn+H4jI/RSg6qWZWj3ytp0RUtK8OyKoZhds5WRNYUj2HhfN8VBsQzRjnYih2SxWXtuu9e0qI7QeZbuBWCqGF4X6nBgZYVie6k+YYWlGlZFKI5i5Oe4jMRGqqGoVZFIOq+Fe80pV4WYjbKCbL+qEqKOL1dgx20kkNm5KJ5xcfFSN+O7yqqlkUKdlRV1dtkoaRlw7ACv1egE12UBjlURMSUEn/rgt8r66yMmWwYdoJUtrk+pkyQSom/7LbYDFF8JmNzDrwILFYOObvgYNRZj+oNahhqVVJdA8pBRL9TbCZyALUqKV/Libw/FY9oQBHkoGumskR8FEz7tSopsVSBWWXFpVXj0jXz2zAMh8VndrTbalp0/T1YHDkWy8oMQ525EuSQrbnyQRf9bZYWnc1f+Uqb/nahXtaUza78thNk+S4tEKRSySEL78zEVIZlVWq/K/yuhqFWctB6WcATUchAKzkAg0fYKhUgoiZL9rkK4rse5ntXqUqqWBZhomEMch9FwFvao5IIWH7Hszk1Czejffb9EB2/Tfi98skjXVvFY5gVn0FVj2rZWlGuIk3K8HtpMhnUCTLfjMkEqXyuQomjIiv7XIWOz76wo4ahaln6Wy2krP1ZiT81DBV+Vy0rKz5T4ZCskLKKLII+Ir4re6mXGoZjgxz0JpWEnW1WJc0SdqZUctDK1hvTsqYEOXSCLJJlstqrBNnER8G09jtaE/WnaFo4AKMsyj8RdR9BDmgr4THM3kgqzrW+e5h9YYeCylGVVOH3rCqp3pcgh3t4R6ZhUnow+w5jaFyEj15MJt5lGI51UOkCK7Xf1Q7R3+qHJafUy8oIta4cw7EKTTa+DJ10gsy3MIvt7QSRHahUlOscIjswVmRhkaJp0TZRSFmJsy74XaNOtHCAOqgqXLSn6HdVe8fmGGZq75RPHmUPmiV9doKY2eG+C50gy/lk33CILrMS5DAl+j3bkgqWNfbz3XqvLJR0K3FZY9XeTpDF12RPxfjXdYZ0gqyJIBXNQcdsIguXosfxPRDETmQmVQ51XVvlCzsVkZVpWZXo99J+VguYVSbrBKns0ooxnSD/T67ZlxyyBhofmEIdVFnhAAUXsxJ/mcjKghx0/Yy5j3dMEVmVIpiVUNLS3m7DhdsJUiLFfFAnyGqRtVUO+R85vH0aQvrr+AAAAABJRU5ErkJggg==" width="100" height="100"&gt;&lt;/div&gt;&lt;div class="help"&gt;&lt;p&gt;</w:t>
      </w:r>
      <w:r>
        <w:rPr/>
        <w:t>扫一扫，分享给好友或朋友圈</w:t>
      </w:r>
      <w:r>
        <w:rPr/>
        <w:t>&lt;/p&gt;&lt;/div&gt;&lt;/div&gt;&lt;/a&gt;&lt;a class="social-share-icon icon-weibo" href="https://service.weibo.com/share/share.php?url=https%3A%2F%2Ffgk.chinatax.gov.cn%2Fzcfgk%2Fc102416%2Fc5203296%2Fcontent.html&amp;amp;title=%E5%9B%BD%E5%AE%B6%E7%A8%8E%E5%8A%A1%E6%80%BB%E5%B1%80%E6%94%BF%E7%AD%96%E6%B3%95%E8%A7%84%E5%BA%93&amp;amp;pic=https%3A%2F%2Ffgk.chinatax.gov.cn%2Fzcfgk%2Fxhtml%2Fimages%2FENbox_sy.png&amp;amp;appkey=" target="_blank"&gt;&lt;/a&gt;&lt;/div&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p class="collect"&gt;</w:t>
      </w:r>
    </w:p>
    <w:p>
      <w:pPr>
        <w:pStyle w:val="PreformattedText"/>
        <w:bidi w:val="0"/>
        <w:spacing w:before="0" w:after="0"/>
        <w:jc w:val="left"/>
        <w:rPr/>
      </w:pPr>
      <w:r>
        <w:rPr/>
        <w:t xml:space="preserve">                                            </w:t>
      </w:r>
      <w:r>
        <w:rPr/>
        <w:t>&lt;span class="sc" onclick="collect()"&gt;</w:t>
      </w:r>
      <w:r>
        <w:rPr/>
        <w:t>收藏</w:t>
      </w:r>
      <w:r>
        <w:rPr/>
        <w:t xml:space="preserve">&lt;/span&gt; </w:t>
      </w:r>
    </w:p>
    <w:p>
      <w:pPr>
        <w:pStyle w:val="PreformattedText"/>
        <w:bidi w:val="0"/>
        <w:spacing w:before="0" w:after="0"/>
        <w:jc w:val="left"/>
        <w:rPr/>
      </w:pPr>
      <w:r>
        <w:rPr/>
        <w:t xml:space="preserve">                                           </w:t>
      </w:r>
      <w:r>
        <w:rPr/>
        <w:t>&lt;span class="dy" onclick="subscribe()"&gt;</w:t>
      </w:r>
      <w:r>
        <w:rPr/>
        <w:t>订阅</w:t>
      </w:r>
      <w:r>
        <w:rPr/>
        <w:t>&lt;/span&gt;</w:t>
      </w:r>
    </w:p>
    <w:p>
      <w:pPr>
        <w:pStyle w:val="PreformattedText"/>
        <w:bidi w:val="0"/>
        <w:spacing w:before="0" w:after="0"/>
        <w:jc w:val="left"/>
        <w:rPr/>
      </w:pPr>
      <w:r>
        <w:rPr/>
        <w:t xml:space="preserve">                                           </w:t>
      </w:r>
      <w:r>
        <w:rPr/>
        <w:t>&lt;a class="dy_bg" href="https://fgk.chinatax.gov.cn/gsgrzx/wddy.html" target="_blank"&gt;</w:t>
      </w:r>
      <w:r>
        <w:rPr/>
        <w:t>已推送，请在</w:t>
      </w:r>
      <w:r>
        <w:rPr/>
        <w:t>&lt;span style="font-size: 13px !important;color: #0050AC!important;"&gt;“</w:t>
      </w:r>
      <w:r>
        <w:rPr/>
        <w:t>个人中心</w:t>
      </w:r>
      <w:r>
        <w:rPr/>
        <w:t>-</w:t>
      </w:r>
      <w:r>
        <w:rPr/>
        <w:t>我的订阅”</w:t>
      </w:r>
      <w:r>
        <w:rPr/>
        <w:t>&lt;/span&gt;</w:t>
      </w:r>
      <w:r>
        <w:rPr/>
        <w:t>中查看</w:t>
      </w:r>
      <w:r>
        <w:rPr/>
        <w:t>&lt;/a&gt;</w:t>
      </w:r>
    </w:p>
    <w:p>
      <w:pPr>
        <w:pStyle w:val="PreformattedText"/>
        <w:bidi w:val="0"/>
        <w:spacing w:before="0" w:after="0"/>
        <w:jc w:val="left"/>
        <w:rPr/>
      </w:pPr>
      <w:r>
        <w:rPr/>
        <w:t xml:space="preserve">                                           </w:t>
      </w:r>
      <w:r>
        <w:rPr/>
        <w:t>&lt;a class="dy_bg01" href="https://fgk.chinatax.gov.cn/gsgrzx/wddy.html" target="_blank"&gt;</w:t>
      </w:r>
      <w:r>
        <w:rPr/>
        <w:t>此稿件无标签，进入</w:t>
      </w:r>
      <w:r>
        <w:rPr/>
        <w:t>&lt;span style="font-size: 13px !important;color: #c00 !important;"&gt;“</w:t>
      </w:r>
      <w:r>
        <w:rPr/>
        <w:t>订阅设置”</w:t>
      </w:r>
      <w:r>
        <w:rPr/>
        <w:t>&lt;/span&gt;</w:t>
      </w:r>
      <w:r>
        <w:rPr/>
        <w:t>中订阅更多</w:t>
      </w:r>
      <w:r>
        <w:rPr/>
        <w:t>&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arc_date"&gt;&amp;nbsp;&lt;span class="date"&gt;</w:t>
      </w:r>
      <w:r>
        <w:rPr/>
        <w:t>成文日期：</w:t>
      </w:r>
      <w:r>
        <w:rPr/>
        <w:t>2008-09-19&lt;/span&gt;&lt;/p&gt;</w:t>
      </w:r>
    </w:p>
    <w:p>
      <w:pPr>
        <w:pStyle w:val="PreformattedText"/>
        <w:bidi w:val="0"/>
        <w:spacing w:before="0" w:after="0"/>
        <w:jc w:val="left"/>
        <w:rPr/>
      </w:pPr>
      <w:r>
        <w:rPr/>
        <w:t xml:space="preserve">                                    </w:t>
      </w:r>
      <w:r>
        <w:rPr/>
        <w:t>&lt;div class="func"&gt;</w:t>
      </w:r>
    </w:p>
    <w:p>
      <w:pPr>
        <w:pStyle w:val="PreformattedText"/>
        <w:bidi w:val="0"/>
        <w:spacing w:before="0" w:after="0"/>
        <w:jc w:val="left"/>
        <w:rPr/>
      </w:pPr>
      <w:r>
        <w:rPr/>
        <w:t xml:space="preserve">                                        </w:t>
      </w:r>
      <w:r>
        <w:rPr/>
        <w:t>&lt;p class="sc"&gt;</w:t>
      </w:r>
      <w:r>
        <w:rPr/>
        <w:t>收藏</w:t>
      </w:r>
      <w:r>
        <w:rPr/>
        <w:t>&lt;/p&gt;</w:t>
      </w:r>
    </w:p>
    <w:p>
      <w:pPr>
        <w:pStyle w:val="PreformattedText"/>
        <w:bidi w:val="0"/>
        <w:spacing w:before="0" w:after="0"/>
        <w:jc w:val="left"/>
        <w:rPr/>
      </w:pPr>
      <w:r>
        <w:rPr/>
        <w:t xml:space="preserve">                                        </w:t>
      </w:r>
      <w:r>
        <w:rPr/>
        <w:t>&lt;p class="fx"&gt;</w:t>
      </w:r>
      <w:r>
        <w:rPr/>
        <w:t>分享</w:t>
      </w:r>
      <w:r>
        <w:rPr/>
        <w:t>&lt;/p&gt;</w:t>
      </w:r>
    </w:p>
    <w:p>
      <w:pPr>
        <w:pStyle w:val="PreformattedText"/>
        <w:bidi w:val="0"/>
        <w:spacing w:before="0" w:after="0"/>
        <w:jc w:val="left"/>
        <w:rPr/>
      </w:pPr>
      <w:r>
        <w:rPr/>
        <w:t xml:space="preserve">                                        </w:t>
      </w:r>
      <w:r>
        <w:rPr/>
        <w:t>&lt;p class="dy"&gt;</w:t>
      </w:r>
      <w:r>
        <w:rPr/>
        <w:t>订阅</w:t>
      </w:r>
      <w:r>
        <w:rPr/>
        <w:t>&lt;/p&gt;</w:t>
      </w:r>
    </w:p>
    <w:p>
      <w:pPr>
        <w:pStyle w:val="PreformattedText"/>
        <w:bidi w:val="0"/>
        <w:spacing w:before="0" w:after="0"/>
        <w:jc w:val="left"/>
        <w:rPr/>
      </w:pPr>
      <w:r>
        <w:rPr/>
        <w:t xml:space="preserve">                                        </w:t>
      </w:r>
      <w:r>
        <w:rPr/>
        <w:t>&lt;p&gt;</w:t>
      </w:r>
      <w:r>
        <w:rPr/>
        <w:t>语音播报：</w:t>
      </w:r>
      <w:r>
        <w:rPr/>
        <w:t>&lt;/p&gt;</w:t>
      </w:r>
    </w:p>
    <w:p>
      <w:pPr>
        <w:pStyle w:val="PreformattedText"/>
        <w:bidi w:val="0"/>
        <w:spacing w:before="0" w:after="0"/>
        <w:jc w:val="left"/>
        <w:rPr/>
      </w:pPr>
      <w:r>
        <w:rPr/>
        <w:t xml:space="preserve">                                        </w:t>
      </w:r>
      <w:r>
        <w:rPr/>
        <w:t>&lt;p class="yybb" id="send"&gt;&lt;/p&gt;</w:t>
      </w:r>
    </w:p>
    <w:p>
      <w:pPr>
        <w:pStyle w:val="PreformattedText"/>
        <w:bidi w:val="0"/>
        <w:spacing w:before="0" w:after="0"/>
        <w:jc w:val="left"/>
        <w:rPr/>
      </w:pPr>
      <w:r>
        <w:rPr/>
        <w:t xml:space="preserve">                                        </w:t>
      </w:r>
      <w:r>
        <w:rPr/>
        <w:t>&lt;audio controls="" src="" autoplay="true" id="audio" hidden=""&gt;&lt;/audio&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 </w:t>
      </w:r>
      <w:r>
        <w:rPr/>
        <w:t>二维码 开始</w:t>
      </w:r>
      <w:r>
        <w:rPr/>
        <w:t>--&gt;</w:t>
      </w:r>
    </w:p>
    <w:p>
      <w:pPr>
        <w:pStyle w:val="PreformattedText"/>
        <w:bidi w:val="0"/>
        <w:spacing w:before="0" w:after="0"/>
        <w:jc w:val="left"/>
        <w:rPr/>
      </w:pPr>
      <w:r>
        <w:rPr/>
        <w:t xml:space="preserve">                                    </w:t>
      </w:r>
      <w:r>
        <w:rPr/>
        <w:t>&lt;dl class="article-qrcode" style="display: none;"&gt;</w:t>
      </w:r>
    </w:p>
    <w:p>
      <w:pPr>
        <w:pStyle w:val="PreformattedText"/>
        <w:bidi w:val="0"/>
        <w:spacing w:before="0" w:after="0"/>
        <w:jc w:val="left"/>
        <w:rPr/>
      </w:pPr>
      <w:r>
        <w:rPr/>
        <w:t xml:space="preserve">                                        </w:t>
      </w:r>
      <w:r>
        <w:rPr/>
        <w:t>&lt;dt id="div_div"&gt;&lt;canvas id="Canvas" width="160" height="160"&gt;&lt;/canvas&gt;&lt;/dt&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iv id="qr_container"&gt;</w:t>
      </w:r>
      <w:r>
        <w:rPr/>
        <w:t>扫一扫在手机打开当前页</w:t>
      </w:r>
      <w:r>
        <w:rPr/>
        <w:t>&lt;/div&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link rel="stylesheet" type="text/css" href="/zcfgk/xhtml/css/share.css"&gt;</w:t>
      </w:r>
    </w:p>
    <w:p>
      <w:pPr>
        <w:pStyle w:val="PreformattedText"/>
        <w:bidi w:val="0"/>
        <w:spacing w:before="0" w:after="0"/>
        <w:jc w:val="left"/>
        <w:rPr/>
      </w:pPr>
      <w:r>
        <w:rPr/>
        <w:t xml:space="preserve">                                    </w:t>
      </w:r>
      <w:r>
        <w:rPr/>
        <w:t>&lt;script src="/zcfgk/xhtml/js/jquery.share.min.js"&gt;&lt;/scrip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share-1').share();</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script type="text/javascript" src="/zcfgk/xhtml/js/jquery.qrcode.js"&gt;&lt;/script&gt;</w:t>
      </w:r>
    </w:p>
    <w:p>
      <w:pPr>
        <w:pStyle w:val="PreformattedText"/>
        <w:bidi w:val="0"/>
        <w:spacing w:before="0" w:after="0"/>
        <w:jc w:val="left"/>
        <w:rPr/>
      </w:pPr>
      <w:r>
        <w:rPr/>
        <w:t xml:space="preserve">                                    </w:t>
      </w:r>
      <w:r>
        <w:rPr/>
        <w:t>&lt;script type="text/javascript" src="/zcfgk/xhtml/js/qrcode.js"&gt;&lt;/script&gt;</w:t>
      </w:r>
    </w:p>
    <w:p>
      <w:pPr>
        <w:pStyle w:val="PreformattedText"/>
        <w:bidi w:val="0"/>
        <w:spacing w:before="0" w:after="0"/>
        <w:jc w:val="left"/>
        <w:rPr/>
      </w:pPr>
      <w:r>
        <w:rPr/>
        <w:t xml:space="preserve">                                    </w:t>
      </w:r>
      <w:r>
        <w:rPr/>
        <w:t xml:space="preserve">&lt;!-- </w:t>
      </w:r>
      <w:r>
        <w:rPr/>
        <w:t>用来校验该浏览器是否支持</w:t>
      </w:r>
      <w:r>
        <w:rPr/>
        <w:t>HTML5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二维码 结束</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ticle"&gt;</w:t>
      </w:r>
    </w:p>
    <w:p>
      <w:pPr>
        <w:pStyle w:val="PreformattedText"/>
        <w:bidi w:val="0"/>
        <w:spacing w:before="0" w:after="0"/>
        <w:jc w:val="left"/>
        <w:rPr/>
      </w:pPr>
      <w:r>
        <w:rPr/>
        <w:t xml:space="preserve">                                </w:t>
      </w:r>
      <w:r>
        <w:rPr/>
        <w:t>&lt;div class="zs"&gt;</w:t>
      </w:r>
    </w:p>
    <w:p>
      <w:pPr>
        <w:pStyle w:val="PreformattedText"/>
        <w:bidi w:val="0"/>
        <w:spacing w:before="0" w:after="0"/>
        <w:jc w:val="left"/>
        <w:rPr/>
      </w:pPr>
      <w:r>
        <w:rPr/>
        <w:t xml:space="preserve">                                    </w:t>
      </w:r>
      <w:r>
        <w:rPr/>
        <w:t>&lt;p class="tl" style="display: none;"&gt;</w:t>
      </w:r>
      <w:r>
        <w:rPr/>
        <w:t>注释</w:t>
      </w:r>
      <w:r>
        <w:rPr/>
        <w:t>&lt;/p&gt;</w:t>
      </w:r>
    </w:p>
    <w:p>
      <w:pPr>
        <w:pStyle w:val="PreformattedText"/>
        <w:bidi w:val="0"/>
        <w:spacing w:before="0" w:after="0"/>
        <w:jc w:val="left"/>
        <w:rPr/>
      </w:pPr>
      <w:r>
        <w:rPr/>
        <w:t xml:space="preserve">                                    </w:t>
      </w:r>
      <w:r>
        <w:rPr/>
        <w:t>&lt;div class="zscont"&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c_cont"&gt;</w:t>
      </w:r>
    </w:p>
    <w:p>
      <w:pPr>
        <w:pStyle w:val="PreformattedText"/>
        <w:bidi w:val="0"/>
        <w:spacing w:before="0" w:after="0"/>
        <w:jc w:val="left"/>
        <w:rPr/>
      </w:pPr>
      <w:r>
        <w:rPr/>
        <w:t xml:space="preserve">                                    </w:t>
      </w:r>
      <w:r>
        <w:rPr/>
        <w:t>&lt;p&gt;</w:t>
      </w:r>
      <w:r>
        <w:rPr/>
        <w:t>各省、自治区、直辖市、计划单列市财政厅（局）、国家税务局、地方税务局，新疆生产建设兵团财务局：</w:t>
      </w:r>
      <w:r>
        <w:rPr/>
        <w:t>&lt;br&gt;</w:t>
      </w:r>
      <w:r>
        <w:rPr/>
        <w:t>　　为规范企业利息支出税前扣除，加强企业所得税管理，根据《中华人民共和国企业所得税法》（以下简称税法）第四十六条和《中华人民共和国企业所得税法实施条例》（国务院令第</w:t>
      </w:r>
      <w:r>
        <w:rPr/>
        <w:t>512</w:t>
      </w:r>
      <w:r>
        <w:rPr/>
        <w:t>号，以下简称实施条例）第一百一十九条的规定，现将企业接受关联方债权性投资利息支出税前扣除的政策问题通知如下：</w:t>
      </w:r>
      <w:r>
        <w:rPr/>
        <w:t>&lt;br&gt;</w:t>
      </w:r>
      <w:r>
        <w:rPr/>
        <w:t>　　一、在计算应纳税所得额时，企业实际支付给关联方的利息支出，不超过以下规定比例和税法及其实施条例有关规定计算的部分，准予扣除，超过的部分不得在发生当期和以后年度扣除。</w:t>
      </w:r>
      <w:r>
        <w:rPr/>
        <w:t>&lt;br&gt;</w:t>
      </w:r>
      <w:r>
        <w:rPr/>
        <w:t>　　企业实际支付给关联方的利息支出，除符合本通知第二条规定外，其接受关联方债权性投资与其权益性投资比例为：</w:t>
      </w:r>
      <w:r>
        <w:rPr/>
        <w:t>&lt;br&gt;</w:t>
      </w:r>
      <w:r>
        <w:rPr/>
        <w:t>　　（一）金融企业，为</w:t>
      </w:r>
      <w:r>
        <w:rPr/>
        <w:t>5</w:t>
      </w:r>
      <w:r>
        <w:rPr/>
        <w:t>：</w:t>
      </w:r>
      <w:r>
        <w:rPr/>
        <w:t>1</w:t>
      </w:r>
      <w:r>
        <w:rPr/>
        <w:t>；</w:t>
      </w:r>
      <w:r>
        <w:rPr/>
        <w:t>&lt;br&gt;</w:t>
      </w:r>
      <w:r>
        <w:rPr/>
        <w:t>　　（二）其他企业，为</w:t>
      </w:r>
      <w:r>
        <w:rPr/>
        <w:t>2</w:t>
      </w:r>
      <w:r>
        <w:rPr/>
        <w:t>：</w:t>
      </w:r>
      <w:r>
        <w:rPr/>
        <w:t>1</w:t>
      </w:r>
      <w:r>
        <w:rPr/>
        <w:t>。</w:t>
      </w:r>
      <w:r>
        <w:rPr/>
        <w:t>&lt;br&gt;</w:t>
      </w:r>
      <w:r>
        <w:rPr/>
        <w:t>　　二、企业如果能够按照税法及其实施条例的有关规定提供相关资料，并证明相关交易活动符合独立交易原则的；或者该企业的实际税负不高于境内关联方的，其实际支付给境内关联方的利息支出，在计算应纳税所得额时准予扣除。</w:t>
      </w:r>
      <w:r>
        <w:rPr/>
        <w:t>&lt;br&gt;</w:t>
      </w:r>
      <w:r>
        <w:rPr/>
        <w:t>　　三、企业同时从事金融业务和非金融业务，其实际支付给关联方的利息支出，应按照合理方法分开计算；没有按照合理方法分开计算的，一律按本通知第一条有关其他企业的比例计算准予税前扣除的利息支出。</w:t>
      </w:r>
      <w:r>
        <w:rPr/>
        <w:t>&lt;br&gt;</w:t>
      </w:r>
      <w:r>
        <w:rPr/>
        <w:t>　　四、企业自关联方取得的不符合规定的利息收入应按照有关规定缴纳企业所得税。</w:t>
      </w:r>
      <w:r>
        <w:rPr/>
        <w:t>&lt;br&gt;&lt;br&gt;</w:t>
      </w:r>
      <w:r>
        <w:rPr/>
        <w:t>　　　　　　　　　　　　　　　　　　　　　　　财政部 国家税务总局</w:t>
      </w:r>
      <w:r>
        <w:rPr/>
        <w:t>&lt;br&gt;</w:t>
      </w:r>
      <w:r>
        <w:rPr/>
        <w:t>　　　　　　　　　　　　　　　　　　　　　　　二〇〇八年九月十九日</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t-btns-box"&gt;</w:t>
      </w:r>
    </w:p>
    <w:p>
      <w:pPr>
        <w:pStyle w:val="PreformattedText"/>
        <w:bidi w:val="0"/>
        <w:spacing w:before="0" w:after="0"/>
        <w:jc w:val="left"/>
        <w:rPr/>
      </w:pPr>
      <w:r>
        <w:rPr/>
        <w:t xml:space="preserve">                                    </w:t>
      </w:r>
      <w:r>
        <w:rPr/>
        <w:t>&lt;div class="print"&gt;</w:t>
      </w:r>
    </w:p>
    <w:p>
      <w:pPr>
        <w:pStyle w:val="PreformattedText"/>
        <w:bidi w:val="0"/>
        <w:spacing w:before="0" w:after="0"/>
        <w:jc w:val="left"/>
        <w:rPr/>
      </w:pPr>
      <w:r>
        <w:rPr/>
        <w:t xml:space="preserve">                                      </w:t>
      </w:r>
      <w:r>
        <w:rPr/>
        <w:t>&lt;a href="javascript:void(0)" id="actdy"&gt;&lt;img src="https://fgk.chinatax.gov.cn/zcfgk/xhtml/images/print.jpg" width="38" height="35"&gt;</w:t>
      </w:r>
      <w:r>
        <w:rPr/>
        <w:t>【打印】</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xxgk-download-box"&gt;</w:t>
      </w:r>
    </w:p>
    <w:p>
      <w:pPr>
        <w:pStyle w:val="PreformattedText"/>
        <w:bidi w:val="0"/>
        <w:spacing w:before="0" w:after="0"/>
        <w:jc w:val="left"/>
        <w:rPr/>
      </w:pPr>
      <w:r>
        <w:rPr/>
        <w:t xml:space="preserve">                                      </w:t>
      </w:r>
      <w:r>
        <w:rPr/>
        <w:t>&lt;!-- &lt;a href="" class="xxgk-download-btn" target="_blank" id="gkzn-btn" download=""&gt;</w:t>
      </w:r>
    </w:p>
    <w:p>
      <w:pPr>
        <w:pStyle w:val="PreformattedText"/>
        <w:bidi w:val="0"/>
        <w:spacing w:before="0" w:after="0"/>
        <w:jc w:val="left"/>
        <w:rPr/>
      </w:pPr>
      <w:r>
        <w:rPr/>
        <w:t xml:space="preserve">                                        </w:t>
      </w:r>
      <w:r>
        <w:rPr/>
        <w:t>&lt;img src="/zcfgk/xhtml/images/downlod.png"&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 --&gt;</w:t>
      </w:r>
    </w:p>
    <w:p>
      <w:pPr>
        <w:pStyle w:val="PreformattedText"/>
        <w:bidi w:val="0"/>
        <w:spacing w:before="0" w:after="0"/>
        <w:jc w:val="left"/>
        <w:rPr/>
      </w:pPr>
      <w:r>
        <w:rPr/>
        <w:t xml:space="preserve">                                      </w:t>
      </w:r>
      <w:r>
        <w:rPr/>
        <w:t>&lt;a href="" class="xxgk-download-btn" id="zwxz"&gt;</w:t>
      </w:r>
    </w:p>
    <w:p>
      <w:pPr>
        <w:pStyle w:val="PreformattedText"/>
        <w:bidi w:val="0"/>
        <w:spacing w:before="0" w:after="0"/>
        <w:jc w:val="left"/>
        <w:rPr/>
      </w:pPr>
      <w:r>
        <w:rPr/>
        <w:t xml:space="preserve">                                        </w:t>
      </w:r>
      <w:r>
        <w:rPr/>
        <w:t>&lt;img src="https://fgk.chinatax.gov.cn/zcfgk/xhtml/images/downlod.png" width="38" height="35"&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jcjy"&gt;</w:t>
      </w:r>
    </w:p>
    <w:p>
      <w:pPr>
        <w:pStyle w:val="PreformattedText"/>
        <w:bidi w:val="0"/>
        <w:spacing w:before="0" w:after="0"/>
        <w:jc w:val="left"/>
        <w:rPr/>
      </w:pPr>
      <w:r>
        <w:rPr/>
        <w:t xml:space="preserve">                                   </w:t>
      </w:r>
      <w:r>
        <w:rPr/>
        <w:t>&lt;!-- &lt;p&gt;</w:t>
      </w:r>
      <w:r>
        <w:rPr/>
        <w:t>该文件非由国家税务总局牵头制定，查询结果仅供参考</w:t>
      </w:r>
      <w:r>
        <w:rPr/>
        <w:t>&lt;/p&gt;--&gt;</w:t>
      </w:r>
    </w:p>
    <w:p>
      <w:pPr>
        <w:pStyle w:val="PreformattedText"/>
        <w:bidi w:val="0"/>
        <w:spacing w:before="0" w:after="0"/>
        <w:jc w:val="left"/>
        <w:rPr/>
      </w:pPr>
      <w:r>
        <w:rPr/>
        <w:t xml:space="preserve">                                    </w:t>
      </w:r>
      <w:r>
        <w:rPr/>
        <w:t>&lt;a href="http://hd.chinatax.gov.cn/fuwu/jiucuo.html" target="_blank"&gt;</w:t>
      </w:r>
      <w:r>
        <w:rPr/>
        <w:t>纠错或建议</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data:image/png;base64,iVBORw0KGgoAAAANSUhEUgAAAGQAAABkCAYAAABw4pVUAAAAAXNSR0IArs4c6QAAD3tJREFUeF7tnQWsLEsRhusRQnB3d3d3lwSH4MHdJXhwJ7i7Q3AJrsEhuPvD3d2D7Xe36vCf2a7dmjO7e09uupObzO3T29PTNVVd9ZfMYWb2X1t/u6CZfdqn/bCZXcKvr2hm723c7nVmdp1G/23M7AXe/wwzu5Nf39vMntAY/yAze7j383fGDRtzPs87X25mN/Xr65nZa/z6rWZ2dVnzu+VZLuXXPOMn1711h3WCdIJ0DlnCVkMOObKZ/WOPbPglMzuH//ZCZvapxjzvMbMrNPqva2avb/Q/38xu3ei/l5k9ccQ672JmT/PxiEDEFu0mZvayxjxvMbNrrBBZPOMnfAzPfq4R69Gh7PnfoqMTpBOkc8iAk8oc8nszO9YKNjyjmR0ubLtKZOl0aDJXFQ0HTYuGCEGUDNudzeyZexQL2c/QsF7qf+T+aFo0NKw3+zVnHtrhsGUiiz355op1srfH8TGdILJZnSCyGZ1D5puxbzgk4+qKyHq8maFpVdvTzeyuPhitDe1t2F5rZtf3zquZGZrWsH3IzC7tnYecyOoE6RxyYAc6hwgroLFc3v+PJsM5QlMsi4MWjGkvLcOyMsNQ75FhWdk6DgmR1QkyJ+++UXs7QUYSBCgl2sXN7Ij+HyD6+JteAz8HDvNFMzunj1f4XVmevx/XO25gZmf2a2Dvr/v1Nc3s3H6NNvV2v76bmV3Lr58tUPmtxJD84EwL4h/tImZ2Jb8Gc3qXX59HcCp9luPPROfZfMyvzeyrfo0boQXjX0DwOp491nwUM0OcLWv/monuj/qAstq7Ys6FP1fARf1RZodwftzYB1b8IY80swf4eK45R2hs4uP8Gl8K5wgtO9Sz5wUQDcLqmEMCXOwEWST7Ug6B3UM0/WfmfTuC/z671unPN/PiHd07VGQ9VaDpe5rZZ30MWFF45RR+B1sKL95YDsFb+BCfH8MRkUcDekfkDTkET+BjvR9P4EP9+mNm9kC/Pq2s5wuzA/nu3q8i60+zZ/lcY68yrtN+9jg8qgc2/2C5cA+WyOou3MSn3gnS4B84JLAZ/pxpU1m/TqljEEuwMQ3855J+jbfwfQ2R9ZXZofsb73+DmX3ZrxFp5/XrM8yCE07q1xrkoId6RWSdxMzO5PP83My+4dcnEC0LCP1G3n9sEbmKZR1jZtgippftW0Vk7Rqjau7oHxd/kEWdAN4B4g0bvpBXeGfFhTtWy6osuwIuVuYZPaYTpL1lB5UgYUixNNWmrmxmf/X1vlEMOh2DvfBjH/PCGQZ1Or++vYgCDCbYnsb40/v1WWceQMTEMg5BtCBiaGhJGI2075rZj/z6/WYGF9LQVi7n1yeTe6mWVXlrjycBG4iliAFTkYVR+xyf7NtJMEblXozZocEyLQv37R99RmTtiRqzj3XhZlEnOrWKLO3Hp4Ebd9hQTx/lnVw/ojFG/SHVTYpxuG9bgXJbMQx1sZ0g893YNwRBDISNEuGTw7cLLOvv3vksM/ulXwNPnNyv8dQBq9B40yJg4P4S16QammJZej/VsrQfqISDnXaqWdDCafxa58SIu4r3q8hlPY/xfrTNMAz1t4ijUDJAaTEOaaplnXD27HdssB6SBcyOBoaH6B82cK1Y/1oNQ4DDUFcJkmMTaBAzZHyG9uoiMxdu41kOdKnIysYg6hBbw8a9buadoAW4cYctw7J0HEFyQSjt/4GZndo7EPkQaNh4oQEkD7R1WuqdIIubPZkgePP+7fNiSQc2hRj5g/crO/OGncL7galDKyO6/Kfef3N5S8Cpvuf9Cr+rGFHDMHvj7yAxVCqyUAiA42k6p8LvaI8BpyuHqGEIdP9on+e3wvk659dETB1NJIKumbc/wk3pDyOcfQ1vKf1ob00O0dheCHBMH3diM/tFY3cICEPTGrZKOkLFMMwIghoKUElTglS0rAzL0ntldoiO4fy8cLbAFf0oTJxHC21ZbG8nyPJd3QpBFH5XzQot4lcrOOSWIo4yLIuDL0RfZhgiCuJemccQAzS0uAqHYERiTNI4XMNTqSJLH08NwwzHA1e7rf8oMwyRLK9u7BuiLGD/XX+uHuo8RKi0OsG3zAx1lIamEeqtjlFwcSyHoz6DANCmGIbZfTOCVNZZMQxRw7/fmEyDHDpBZAf2JUEq8DsHKIYQjfil4BYO76N6P/gVLErLsCx83GGfqGH44JmmcZnGm6QeQzgRfGrYLivwvgY5sE60sWFDu3mSdyr8nnHF+QXLqngMfygeRpSk1sFP//1aN6yivWhYnCM0DB3062GrBDlkhiEGGYbZsKnIyjasAr/rbzWDKptT+zPoJEv6RPOMMyqbf6mWVVlUJ8h8l0AcVmXhTiZI4DfcMNMoEFlhJD5FNCUO2vD0IR5aiPCLhaMU7UXXf5u/DXBHxETpGrBVIngAg463ctgQWREkANKL+KNdNEm00fmJp3pTY05g/xt6PxpdhCVxQEeCj86D9AjxWCHIUpE1JchB4Xd9rilYVsaxmZal45Ug2TybMAwVy0LzDBdxRfrsGlNVe7OJO0HmO7NWgqjIipimIQEw0AKnIi4pcg+JCAyRpb/hLYyAhJeIyIL1w6tYEVk6JyIrNDTt/4CgyZUgDUJJIx5MKznonJnI0jFqqQOsIv5ohKFGLiT2BiK+3IZaVia+1DBEjmLwTG1KkEzLqtyj4jHM5qnYIUTKcPYNW0YQHcdehX+m8iw7UYoxuBNkcdu2TpCKllWJy6q8ATrPK2exTxyANOUQvGrh6MpEFvbMx/2PGuRA/BdaFy1bcyay0PJatpCu4ZQz8XsL7/iJFMbJ7qUiCy018iKHWNYODaqVHCp2SIUg2ZhKBlWlGlBlDZmWVfEYYoNolE7cr1JaAxTjZ/4DANaIxNlTOkInyHwnt0KQTGRpv4YBcaCD1wybGoZEHMLSyxqGV+jryvKIrBZqrBySiSy9nxqGHMDv9D8SmhpalhqGmmOo82glB0TijndPBrE/z22IygrHkhQV+S0LhzqVgI7ks8BS4buocEgFy9IFZsHW2UMoQXSM+kO0P0vYyeaviKyMIJWNh2gR9FfGsjpBFrdWo062ThB0+lZeoWJZT5aIxgqWpY+I3h+eO/Wpo2VFjqGKr+zNA4ElEIGmHFLRsvBmaoBB3ENFFtrfq/wP35E07bEEQcKEYfhngfGRPr9rPdwy+H1sNSCdH5ndAgI1HSELcsiIoNWAsiCHTeepjyVIZhiWRZZuRifI4quxFYKoNqXXeLTQkWmZ4VMRWRhSGFQ0RJbGZbVQ0cwwfIekISuHVLAsMDCwMBoiK2B/1bIyw1BFFhpmGIZgdVEqMNOyMixL4fcFLUvhkk3UXBwb5JBFv+v7mlUDUvhdkz4zMZhhWVMKmFU0Lh2zJ8OwcpNM7e0EWb57SwnCG0a4JE3FVzYlyfjEMFWbij5CSUNkZVrWFI9hxiEVkcW6ImpdDcNMZGklh2wvFMvSMUtFlg7U/JDsJllcVuYx1Hk2nYWbEQQUIQLcdD1TDMMKQbLo9117W82g6gSZ70CmZW2MIGNFlnII+XYRkK0eQ80P4cAOj6GKLK3koPkhcJEGOYTHULEsfVlUJGI4tqqJjhVZGLJRv6vikcRjCMwzbJnIWsohY7WsLPpdb8Jb9RHvqFS2npKwk0W/ZxyeaVljs3DX6lOfovZ2gsxJvTGCaMKOsqc6ZQiNDIMROIM6U7SMnV8kcH2WFq0iixDTVjmkSo6hcgjRlRHoDMraymPR4jNDcddK2NFQUuU6CkiHywDXRKTJ6Zh/ipeT/gjhRauNlL9ySpsGOfCgYXmjHoYbNhMLWSWHsfB7Jfo9w7KyHMOKul7JMdSok2xOhd8VXARhjxe8E6RAkYNKkCxhR3MMqagQdcupkEAO3lBkacKO1svSHEOS/fHq0VRkEagcUfScUeGHrjioVGQBn8eXdDQtWhN2eGujTruKLFKYo459RhBNiybUB9HcauFhZJ+u7QOG8PtO5P+yIIcM7VUXbiXHUBep0e/ajy8iivFnJf4qImtdOYYVLKvyyaM9we+ZltUJMn9lsq8jbIUg6rBSglBBM9KlSXaJGiiZlqVp0Z8X37xWclAOybQszTEcK7JUy8qqkmolB10PojS0LK1KCpxEXBdNcwxJ/A+H3F9mn+H4jI/RSg6qWZWj3ytp0RUtK8OyKoZhds5WRNYUj2HhfN8VBsQzRjnYih2SxWXtuu9e0qI7QeZbuBWCqGF4X6nBgZYVie6k+YYWlGlZFKI5i5Oe4jMRGqqGoVZFIOq+Fe80pV4WYjbKCbL+qEqKOL1dgx20kkNm5KJ5xcfFSN+O7yqqlkUKdlRV1dtkoaRlw7ACv1egE12UBjlURMSUEn/rgt8r66yMmWwYdoJUtrk+pkyQSom/7LbYDFF8JmNzDrwILFYOObvgYNRZj+oNahhqVVJdA8pBRL9TbCZyALUqKV/Libw/FY9oQBHkoGumskR8FEz7tSopsVSBWWXFpVXj0jXz2zAMh8VndrTbalp0/T1YHDkWy8oMQ525EuSQrbnyQRf9bZYWnc1f+Uqb/nahXtaUza78thNk+S4tEKRSySEL78zEVIZlVWq/K/yuhqFWctB6WcATUchAKzkAg0fYKhUgoiZL9rkK4rse5ntXqUqqWBZhomEMch9FwFvao5IIWH7Hszk1Czejffb9EB2/Tfi98skjXVvFY5gVn0FVj2rZWlGuIk3K8HtpMhnUCTLfjMkEqXyuQomjIiv7XIWOz76wo4ahaln6Wy2krP1ZiT81DBV+Vy0rKz5T4ZCskLKKLII+Ir4re6mXGoZjgxz0JpWEnW1WJc0SdqZUctDK1hvTsqYEOXSCLJJlstqrBNnER8G09jtaE/WnaFo4AKMsyj8RdR9BDmgr4THM3kgqzrW+e5h9YYeCylGVVOH3rCqp3pcgh3t4R6ZhUnow+w5jaFyEj15MJt5lGI51UOkCK7Xf1Q7R3+qHJafUy8oIta4cw7EKTTa+DJ10gsy3MIvt7QSRHahUlOscIjswVmRhkaJp0TZRSFmJsy74XaNOtHCAOqgqXLSn6HdVe8fmGGZq75RPHmUPmiV9doKY2eG+C50gy/lk33CILrMS5DAl+j3bkgqWNfbz3XqvLJR0K3FZY9XeTpDF12RPxfjXdYZ0gqyJIBXNQcdsIguXosfxPRDETmQmVQ51XVvlCzsVkZVpWZXo99J+VguYVSbrBKns0ooxnSD/T67ZlxyyBhofmEIdVFnhAAUXsxJ/mcjKghx0/Yy5j3dMEVmVIpiVUNLS3m7DhdsJUiLFfFAnyGqRtVUO+R85vH0aQvrr+AAAAABJRU5ErkJgg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GQAAABkCAYAAABw4pVUAAAAAXNSR0IArs4c6QAAD3tJREFUeF7tnQWsLEsRhusRQnB3d3d3lwSH4MHdJXhwJ7i7Q3AJrsEhuPvD3d2D7Xe36vCf2a7dmjO7e09uupObzO3T29PTNVVd9ZfMYWb2X1t/u6CZfdqn/bCZXcKvr2hm723c7nVmdp1G/23M7AXe/wwzu5Nf39vMntAY/yAze7j383fGDRtzPs87X25mN/Xr65nZa/z6rWZ2dVnzu+VZLuXXPOMn1711h3WCdIJ0DlnCVkMOObKZ/WOPbPglMzuH//ZCZvapxjzvMbMrNPqva2avb/Q/38xu3ei/l5k9ccQ672JmT/PxiEDEFu0mZvayxjxvMbNrrBBZPOMnfAzPfq4R69Gh7PnfoqMTpBOkc8iAk8oc8nszO9YKNjyjmR0ubLtKZOl0aDJXFQ0HTYuGCEGUDNudzeyZexQL2c/QsF7qf+T+aFo0NKw3+zVnHtrhsGUiiz355op1srfH8TGdILJZnSCyGZ1D5puxbzgk4+qKyHq8maFpVdvTzeyuPhitDe1t2F5rZtf3zquZGZrWsH3IzC7tnYecyOoE6RxyYAc6hwgroLFc3v+PJsM5QlMsi4MWjGkvLcOyMsNQ75FhWdk6DgmR1QkyJ+++UXs7QUYSBCgl2sXN7Ij+HyD6+JteAz8HDvNFMzunj1f4XVmevx/XO25gZmf2a2Dvr/v1Nc3s3H6NNvV2v76bmV3Lr58tUPmtxJD84EwL4h/tImZ2Jb8Gc3qXX59HcCp9luPPROfZfMyvzeyrfo0boQXjX0DwOp491nwUM0OcLWv/monuj/qAstq7Ys6FP1fARf1RZodwftzYB1b8IY80swf4eK45R2hs4uP8Gl8K5wgtO9Sz5wUQDcLqmEMCXOwEWST7Ug6B3UM0/WfmfTuC/z671unPN/PiHd07VGQ9VaDpe5rZZ30MWFF45RR+B1sKL95YDsFb+BCfH8MRkUcDekfkDTkET+BjvR9P4EP9+mNm9kC/Pq2s5wuzA/nu3q8i60+zZ/lcY68yrtN+9jg8qgc2/2C5cA+WyOou3MSn3gnS4B84JLAZ/pxpU1m/TqljEEuwMQ3855J+jbfwfQ2R9ZXZofsb73+DmX3ZrxFp5/XrM8yCE07q1xrkoId6RWSdxMzO5PP83My+4dcnEC0LCP1G3n9sEbmKZR1jZtgippftW0Vk7Rqjau7oHxd/kEWdAN4B4g0bvpBXeGfFhTtWy6osuwIuVuYZPaYTpL1lB5UgYUixNNWmrmxmf/X1vlEMOh2DvfBjH/PCGQZ1Or++vYgCDCbYnsb40/v1WWceQMTEMg5BtCBiaGhJGI2075rZj/z6/WYGF9LQVi7n1yeTe6mWVXlrjycBG4iliAFTkYVR+xyf7NtJMEblXozZocEyLQv37R99RmTtiRqzj3XhZlEnOrWKLO3Hp4Ebd9hQTx/lnVw/ojFG/SHVTYpxuG9bgXJbMQx1sZ0g893YNwRBDISNEuGTw7cLLOvv3vksM/ulXwNPnNyv8dQBq9B40yJg4P4S16QammJZej/VsrQfqISDnXaqWdDCafxa58SIu4r3q8hlPY/xfrTNMAz1t4ijUDJAaTEOaaplnXD27HdssB6SBcyOBoaH6B82cK1Y/1oNQ4DDUFcJkmMTaBAzZHyG9uoiMxdu41kOdKnIysYg6hBbw8a9buadoAW4cYctw7J0HEFyQSjt/4GZndo7EPkQaNh4oQEkD7R1WuqdIIubPZkgePP+7fNiSQc2hRj5g/crO/OGncL7galDKyO6/Kfef3N5S8Cpvuf9Cr+rGFHDMHvj7yAxVCqyUAiA42k6p8LvaI8BpyuHqGEIdP9on+e3wvk659dETB1NJIKumbc/wk3pDyOcfQ1vKf1ob00O0dheCHBMH3diM/tFY3cICEPTGrZKOkLFMMwIghoKUElTglS0rAzL0ntldoiO4fy8cLbAFf0oTJxHC21ZbG8nyPJd3QpBFH5XzQot4lcrOOSWIo4yLIuDL0RfZhgiCuJemccQAzS0uAqHYERiTNI4XMNTqSJLH08NwwzHA1e7rf8oMwyRLK9u7BuiLGD/XX+uHuo8RKi0OsG3zAx1lIamEeqtjlFwcSyHoz6DANCmGIbZfTOCVNZZMQxRw7/fmEyDHDpBZAf2JUEq8DsHKIYQjfil4BYO76N6P/gVLErLsCx83GGfqGH44JmmcZnGm6QeQzgRfGrYLivwvgY5sE60sWFDu3mSdyr8nnHF+QXLqngMfygeRpSk1sFP//1aN6yivWhYnCM0DB3062GrBDlkhiEGGYbZsKnIyjasAr/rbzWDKptT+zPoJEv6RPOMMyqbf6mWVVlUJ8h8l0AcVmXhTiZI4DfcMNMoEFlhJD5FNCUO2vD0IR5aiPCLhaMU7UXXf5u/DXBHxETpGrBVIngAg463ctgQWREkANKL+KNdNEm00fmJp3pTY05g/xt6PxpdhCVxQEeCj86D9AjxWCHIUpE1JchB4Xd9rilYVsaxmZal45Ug2TybMAwVy0LzDBdxRfrsGlNVe7OJO0HmO7NWgqjIipimIQEw0AKnIi4pcg+JCAyRpb/hLYyAhJeIyIL1w6tYEVk6JyIrNDTt/4CgyZUgDUJJIx5MKznonJnI0jFqqQOsIv5ohKFGLiT2BiK+3IZaVia+1DBEjmLwTG1KkEzLqtyj4jHM5qnYIUTKcPYNW0YQHcdehX+m8iw7UYoxuBNkcdu2TpCKllWJy6q8ATrPK2exTxyANOUQvGrh6MpEFvbMx/2PGuRA/BdaFy1bcyay0PJatpCu4ZQz8XsL7/iJFMbJ7qUiCy018iKHWNYODaqVHCp2SIUg2ZhKBlWlGlBlDZmWVfEYYoNolE7cr1JaAxTjZ/4DANaIxNlTOkInyHwnt0KQTGRpv4YBcaCD1wybGoZEHMLSyxqGV+jryvKIrBZqrBySiSy9nxqGHMDv9D8SmhpalhqGmmOo82glB0TijndPBrE/z22IygrHkhQV+S0LhzqVgI7ks8BS4buocEgFy9IFZsHW2UMoQXSM+kO0P0vYyeaviKyMIJWNh2gR9FfGsjpBFrdWo062ThB0+lZeoWJZT5aIxgqWpY+I3h+eO/Wpo2VFjqGKr+zNA4ElEIGmHFLRsvBmaoBB3ENFFtrfq/wP35E07bEEQcKEYfhngfGRPr9rPdwy+H1sNSCdH5ndAgI1HSELcsiIoNWAsiCHTeepjyVIZhiWRZZuRifI4quxFYKoNqXXeLTQkWmZ4VMRWRhSGFQ0RJbGZbVQ0cwwfIekISuHVLAsMDCwMBoiK2B/1bIyw1BFFhpmGIZgdVEqMNOyMixL4fcFLUvhkk3UXBwb5JBFv+v7mlUDUvhdkz4zMZhhWVMKmFU0Lh2zJ8OwcpNM7e0EWb57SwnCG0a4JE3FVzYlyfjEMFWbij5CSUNkZVrWFI9hxiEVkcW6ImpdDcNMZGklh2wvFMvSMUtFlg7U/JDsJllcVuYx1Hk2nYWbEQQUIQLcdD1TDMMKQbLo9117W82g6gSZ70CmZW2MIGNFlnII+XYRkK0eQ80P4cAOj6GKLK3koPkhcJEGOYTHULEsfVlUJGI4tqqJjhVZGLJRv6vikcRjCMwzbJnIWsohY7WsLPpdb8Jb9RHvqFS2npKwk0W/ZxyeaVljs3DX6lOfovZ2gsxJvTGCaMKOsqc6ZQiNDIMROIM6U7SMnV8kcH2WFq0iixDTVjmkSo6hcgjRlRHoDMraymPR4jNDcddK2NFQUuU6CkiHywDXRKTJ6Zh/ipeT/gjhRauNlL9ySpsGOfCgYXmjHoYbNhMLWSWHsfB7Jfo9w7KyHMOKul7JMdSok2xOhd8VXARhjxe8E6RAkYNKkCxhR3MMqagQdcupkEAO3lBkacKO1svSHEOS/fHq0VRkEagcUfScUeGHrjioVGQBn8eXdDQtWhN2eGujTruKLFKYo459RhBNiybUB9HcauFhZJ+u7QOG8PtO5P+yIIcM7VUXbiXHUBep0e/ajy8iivFnJf4qImtdOYYVLKvyyaM9we+ZltUJMn9lsq8jbIUg6rBSglBBM9KlSXaJGiiZlqVp0Z8X37xWclAOybQszTEcK7JUy8qqkmolB10PojS0LK1KCpxEXBdNcwxJ/A+H3F9mn+H4jI/RSg6qWZWj3ytp0RUtK8OyKoZhds5WRNYUj2HhfN8VBsQzRjnYih2SxWXtuu9e0qI7QeZbuBWCqGF4X6nBgZYVie6k+YYWlGlZFKI5i5Oe4jMRGqqGoVZFIOq+Fe80pV4WYjbKCbL+qEqKOL1dgx20kkNm5KJ5xcfFSN+O7yqqlkUKdlRV1dtkoaRlw7ACv1egE12UBjlURMSUEn/rgt8r66yMmWwYdoJUtrk+pkyQSom/7LbYDFF8JmNzDrwILFYOObvgYNRZj+oNahhqVVJdA8pBRL9TbCZyALUqKV/Libw/FY9oQBHkoGumskR8FEz7tSopsVSBWWXFpVXj0jXz2zAMh8VndrTbalp0/T1YHDkWy8oMQ525EuSQrbnyQRf9bZYWnc1f+Uqb/nahXtaUza78thNk+S4tEKRSySEL78zEVIZlVWq/K/yuhqFWctB6WcATUchAKzkAg0fYKhUgoiZL9rkK4rse5ntXqUqqWBZhomEMch9FwFvao5IIWH7Hszk1Czejffb9EB2/Tfi98skjXVvFY5gVn0FVj2rZWlGuIk3K8HtpMhnUCTLfjMkEqXyuQomjIiv7XIWOz76wo4ahaln6Wy2krP1ZiT81DBV+Vy0rKz5T4ZCskLKKLII+Ir4re6mXGoZjgxz0JpWEnW1WJc0SdqZUctDK1hvTsqYEOXSCLJJlstqrBNnER8G09jtaE/WnaFo4AKMsyj8RdR9BDmgr4THM3kgqzrW+e5h9YYeCylGVVOH3rCqp3pcgh3t4R6ZhUnow+w5jaFyEj15MJt5lGI51UOkCK7Xf1Q7R3+qHJafUy8oIta4cw7EKTTa+DJ10gsy3MIvt7QSRHahUlOscIjswVmRhkaJp0TZRSFmJsy74XaNOtHCAOqgqXLSn6HdVe8fmGGZq75RPHmUPmiV9doKY2eG+C50gy/lk33CILrMS5DAl+j3bkgqWNfbz3XqvLJR0K3FZY9XeTpDF12RPxfjXdYZ0gqyJIBXNQcdsIguXosfxPRDETmQmVQ51XVvlCzsVkZVpWZXo99J+VguYVSbrBKns0ooxnSD/T67ZlxyyBhofmEIdVFnhAAUXsxJ/mcjKghx0/Yy5j3dMEVmVIpiVUNLS3m7DhdsJUiLFfFAnyGqRtVUO+R85vH0aQvrr+A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print.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BP5JREFUWEfNmFdLA1sUhc/YFUXF3sAXxYr+/39giUYUjCKIvRdiL0ku376uYWdM4nDzcgfCtDPnrL322uUkKv17hCiKQrFYDBwNDQ1Bz7i/vLwMZ2dn9o6DdxoTP6xyUSgUQmNjo43nemRkJIyNjf0azZz+iEClj5OjAcqE9QBramoKX19fsTEAGx0dLVtK65QBKxaLxhgAxIa/r5cxvtfCMDcwMGCs4aHkOozjOYcxJkD24OeFBnFfD2NJo4eGhsyVWsdL5hdjQi/L9JEG1gOMOWDq+/vbpgMUjIkMrcV73B5jSGrMWyDt1QOMhQCmuQA1ODhozyodGmeuFEovQllQr8bkSkkDV46PjxsmgqK5udm0JgNETFQoFEoI/+XlJZyenoa3t7fw+fkZWlpawtzcnJ3rYcynFtwGWwB7fX0N+/v7xiTPu7u7Q39/v53NCBgjR93e3togmAIov4WFBbPo5uYmHB8f2zPlOixOk8t8fuR6eHjYdIbx29vbcb7EANwLuImJiRDd39+XTk5OjLHW1tY4jBk4Pz8f2trawtXVVTg6OjJxKnI9wFpJ1ruIcWIMN+7u7hoZSq6cWQ9Go729vdLT01NsPYyBHOtgDFdeX1/HjCmafDqpBUyulGYRPz8Y29zcNGO9Dpm3p6cnROvr65b5cZn8DTAGzM7OGosAf3h4iMHLQo2rBUwuZ25c39nZGXp7ew3M1taWreNzHeMAG21sbJSkK/lZ98vLy3FYV0uEf4FKvlfk48psNht7R6SoUkQrKyslX2RVbHHh9PS0MaZylVwkLdhkLeT+/f3dolLSETDW4pm5UslOg1iQa9zrRS5deaBpg4A1fAfB3KQmtKx3XCuKo0wmY67kgS/k0o8mi4vrT/FN60JfEzEC/cCOolvl0AeABR/AVAZ4mXSP/1AWJXunWiD1vcak7eVM/PJvEkQyofrJ04JUNDKX3JT0QiXDTGMamOxcPYMedFl78tMmVWMNLSEVuc/rs1bwRGtrayZ+fcgCaj98EvXuSzaVtVypgFKAMY9ylQyvyBjpQqVGqQJATNje3h5HpSZJWlktlVRraSQBRaXWTo6PstmsRaUPAD4mf01NTVnK0GRpI7FaUvVGPT8/h4ODgzJPlUlkdXXVNAbVShEqE0tLS1YruVcx/qslrgS+Ur9Hgt3Z2Ylb7F+MkS60mK+VsAgwGMvn8/bzpSste8rk0lhXV1fcc1GSkm285o1yuVyJRZWBFd6cqZUAu7i4sH2lojZtLlISVeDAHP0Y/ZYYU5FXpeFs3UU+ny8dHh5aeVCbK0GrUaQfAxjg+/r64oCoZq1nU0bc3d1Z8qa1Bpz6Md+pgKGjoyNMTk6GiH3l+fm5dakMVskQYwQBrTVjAL64uJjWi2Xj0BPtNGzRj8FMJpMxDX98fNgZdwOcX7yvfHx8tIaQj5V7YAygAgbImZmZuJNNixBWcrmc9XW01fwAQwerBhKmAETPb1r3uyT1QkktAZj2mwWUyZP6qQZSEa8dEa21/ruQnlWqfE40YD6/VPofA40BzAOWaNMWdAHUZuOv/0tMY34n48uNxI0r2dqhA4SrPh1wfwFTjSV46PPRl/aVym++D9T6sSt9dvcJkee4kon/i/jlDbZquDO5E69UyGON1RIxH0r8MIW1mkxFPk0QENUCBut/1dg4KmtNLo35XVHaJOsZgX3tK/8y5n8L7B8kSduzc8xTQQ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downlod.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A6FJREFUWEfVl11oFFcUx/9nZ7OpSqiNHwWVRhZB8KH5mDszayq0T/pQjFQKpVhUkNpCMVLb0qJIX+rHgy0VfWhREMFCCeQh9VUaRLtsO3e2m7TxQaH2C9FaK30wSTO797g3zEoSu7szu012ex/nnvM/v/nfe8/cIdQ5XNddT0QnAFiB1HUiOmSa5pV6pKme5JGRkZW+7w8D2DBH55ZSKmXb9m+16tcF5rruHiI6+2/FmflNy7I+bwiYlPJ9AMfLFD8shPioUWDvAND767ER7LOjjQI7AODjpgNzXfdtIvqk6cCklPsBfNqMYP0ATjYdmOd5bzHz6TIb/KAQ4lhDNn8lsHk/lQMDA0YymXwDgENE+RkO+EqpZ4loYxlXPCKSAFpK88wcY+YHSqkPHce5V8nNqp1fSqmFLwLYUuuyzM0rFApJx3Fu1gXGzOR53k4A5wBUfZEQ8OcBvC6E8OsCKyVLKT8AUPNm1jrMfNH3/d29vb1/VXuB0A4EzunWsK+aaJn2kWbmbUKIP8PkhwbTYmNjY4mJiYkzAPTSRhk5wzBe6u7u/jlsUiQwLTo6OvrU1NTUlwA2hyzyk1Kqz7btsZDx02GRwXRSNptdpZT6qnhazSrFbsdisa09PT26bUQaNYEFcBuUUkMA1pWpeJ+IXjZN8+tIREFwzWA6X0rpBD1uxZzi48z8qmVZ2tWaxiwwKeXiWCy2xDCMisC+7/8jhPg7gHsRwGCxlbQGBAUi2mWa5hfB/PKWlpZYJbpCocCGYYx3dnY+KMU9AnBdtw9APxGtrbL3dJE/mHmPZVk/aiHXdXcS0XsA9NxnQohT+rnneduZ+Ujx+v0EAFUBjgH8wswnSy4/ApNS3gWwPILvN5RSO2zbdnVOLpdbPTk5SalU6vcZTl4o3teWRtC8K4RYOetUSik1ddShnXuXiAaFEOM6OZ1OtycSid3Fj3fJqUiaQohps2Y6VgvYdFEiugTgW2ZuJaLnmbn08xsJSgf/p2CRq1dIaATYEBHpP/PFzPwKgCVEpNvJr8zcXjwrW4t/XG0LDqaUsvVBGR4ejre1tem72BpmdizL+i6TyTwdj8czANY2Auw527bT6XR6USKRuAFgNTNvsizrm0wmsyYej18t3vk6FhyMmS8Q0TUAywDs1cumnwH4AcAzRPQagCcXHCzsAflfgX0PoCvsm81HHBFdNk3zhVkNNpvNdiilDjBzFxEZ81G4iqbM5/PHUqnUHR33ED+vfTMj0eHuAAAAAElFTkSuQmCC</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