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</w:t>
      </w:r>
      <w:r>
        <w:rPr/>
        <w:t>中华人民共和国国家安全法</w:t>
      </w:r>
      <w:r>
        <w:rPr/>
        <w:t>&lt;/title&gt;&lt;!--[if gte mso 9]&gt;&lt;xml&gt;&lt;o:DocumentProperties&gt;&lt;o:Author&gt;</w:t>
      </w:r>
      <w:r>
        <w:rPr/>
        <w:t>张慧</w:t>
      </w:r>
      <w:r>
        <w:rPr/>
        <w:t>&lt;/o:Author&gt;&lt;o:LastAuthor&gt;</w:t>
      </w:r>
      <w:r>
        <w:rPr/>
        <w:t>收文</w:t>
      </w:r>
      <w:r>
        <w:rPr/>
        <w:t xml:space="preserve">&lt;/o:LastAuthor&gt;&lt;o:Revision&gt;1&lt;/o:Revision&gt;&lt;o:Pages&gt;25&lt;/o:Pages&gt;&lt;o:Characters&gt;6141&lt;/o:Characters&gt;&lt;o:Lines&gt;51&lt;/o:Lines&gt;&lt;o:Paragraphs&gt;14&lt;/o:Paragraphs&gt;&lt;o:Company&gt;Sky123.Org&lt;/o:Company&gt;&lt;/o:DocumentProperties&gt;&lt;o:CustomDocumentProperties&gt;&lt;o:KSOProductBuildVer dt:dt=3D"string" &gt;2052-12.1.0.15673&lt;/o:KSOProductBuildVer&gt;&lt;o:ICV dt:dt=3D"string" &gt;9185D519DDFC4E99862EB542CE19D8EA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DontGrowAutofit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5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1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2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128,0,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e-numbers:num-in-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:url("~tmp%7bd07c01e4-c02d-4f9d-9b97-78aa74480ae0%7d136482.files/header.html") h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:url("~tmp%7bd07c01e4-c02d-4f9d-9b97-78aa74480ae0%7d136482.files/header.html") 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30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p class=3D30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p class=3D29 &gt;&lt;span style=3D"mso-spacerun:'yes';font-family:</w:t>
      </w:r>
      <w:r>
        <w:rPr/>
        <w:t>仿宋</w:t>
      </w:r>
      <w:r>
        <w:rPr/>
        <w:t>_GB2312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p style="font-size:22.0pt;color: #000;text-align: center;font-family: '</w:t>
      </w:r>
      <w:r>
        <w:rPr/>
        <w:t>宋体</w:t>
      </w:r>
      <w:r>
        <w:rPr/>
        <w:t>';"&gt;</w:t>
      </w:r>
      <w:r>
        <w:rPr/>
        <w:t>关于建立基于专业大类的职业教育差异化生均拨款制度的意见</w:t>
      </w:r>
      <w:r>
        <w:rPr/>
        <w:t>&lt;/p&gt;&lt;p style=3D"mso-spacerun:'yes';font-size: 16.0000pt;text-align: center;line-height: 18px;font-family: '</w:t>
      </w:r>
      <w:r>
        <w:rPr/>
        <w:t>楷体</w:t>
      </w:r>
      <w:r>
        <w:rPr/>
        <w:t>_GB2312';padding-top: 18px;margin-bottom: 50px;"&gt;(</w:t>
      </w:r>
      <w:r>
        <w:rPr/>
        <w:t>财教〔</w:t>
      </w:r>
      <w:r>
        <w:rPr/>
        <w:t>2024</w:t>
      </w:r>
      <w:r>
        <w:rPr/>
        <w:t>〕</w:t>
      </w:r>
      <w:r>
        <w:rPr/>
        <w:t>262</w:t>
      </w:r>
      <w:r>
        <w:rPr/>
        <w:t>号</w:t>
      </w:r>
      <w:r>
        <w:rPr/>
        <w:t>)&lt;/p&gt;&lt;font face=3D"</w:t>
      </w:r>
      <w:r>
        <w:rPr/>
        <w:t>仿宋</w:t>
      </w:r>
      <w:r>
        <w:rPr/>
        <w:t xml:space="preserve">_GB2312" &gt;&lt;p style="font-family: </w:t>
      </w:r>
      <w:r>
        <w:rPr/>
        <w:t>仿宋</w:t>
      </w:r>
      <w:r>
        <w:rPr/>
        <w:t xml:space="preserve">_GB2312; font-size: 21.3px; line-height: 1.5; margin-bottom: 5px; text-indent: 0em; text-align: left;"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国务院有关部委、有关直属机构，各省、自治区、直辖市、计划单列市财政厅（局）、教育厅（教育局、教委）、人力资源社会保障厅（局），新疆生产建设兵团财政局、教育局、人力资源社会保障局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：</w:t>
      </w:r>
      <w:r>
        <w:rPr/>
        <w:t xml:space="preserve">&lt;/span&gt;&lt;/p&gt;&lt;p class="MsoNormal" style="font-family: </w:t>
      </w:r>
      <w:r>
        <w:rPr/>
        <w:t>仿宋</w:t>
      </w:r>
      <w:r>
        <w:rPr/>
        <w:t xml:space="preserve">_GB2312;font-size:21.3px;line-height: 1.5;margin-bottom: 5px;"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为贯彻落实党中央、国务院有关决策部署，进一步完善职业教育生均拨款制度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，提高财政投入的科学性、精准性、有效性，推动现代职业教育高质量发展，在前期试点工作基础上，现就建立基于专业大类的职业教育差异化生均拨款制度（以下简称差异化生均拨款制度），提出以下意见。</w:t>
      </w:r>
      <w:r>
        <w:rPr/>
        <w:t xml:space="preserve">&lt;/span&gt;&lt;/p&gt;&lt;p class="MsoNormal" style="font-family: </w:t>
      </w:r>
      <w:r>
        <w:rPr/>
        <w:t>仿宋</w:t>
      </w:r>
      <w:r>
        <w:rPr/>
        <w:t xml:space="preserve">_GB2312;font-size:21.3px;line-height: 1.5;margin-bottom: 5px;"&gt;&lt;strong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一、总体要求</w:t>
      </w:r>
      <w:r>
        <w:rPr/>
        <w:t xml:space="preserve">&lt;/span&gt;&lt;/strong&gt;&lt;/p&gt;&lt;p class="MsoNormal" style="font-family: </w:t>
      </w:r>
      <w:r>
        <w:rPr/>
        <w:t>仿宋</w:t>
      </w:r>
      <w:r>
        <w:rPr/>
        <w:t xml:space="preserve">_GB2312;font-size:21.3px;line-height: 1.5;margin-bottom: 5px;"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以习近平新时代中国特色社会主义思想为指导，全面贯彻党的二十大和二十届二中、三中全会精神，贯彻落实全国教育大会精神，加快构建职普融通、产教融合的职业教育体系，完善职业教育投入机制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，坚持地方为主、省级统筹、反映成本、对接需求，突出改革和绩效导向，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建立与职业教育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专业大类培养成本、经济社会对技能人才的需求相适应，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更加精准有效、科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学规范的差异化生均拨款制度，推动职业学校专业设置、人才培养与产业发展和市场需求相匹配，切实增强职业教育适应性，支持培养更多高素质技术技能人才。</w:t>
      </w:r>
      <w:r>
        <w:rPr/>
        <w:t xml:space="preserve">&lt;/span&gt;&lt;/p&gt;&lt;p class="MsoNormal" style="font-family: </w:t>
      </w:r>
      <w:r>
        <w:rPr/>
        <w:t>仿宋</w:t>
      </w:r>
      <w:r>
        <w:rPr/>
        <w:t xml:space="preserve">_GB2312;font-size:21.3px;line-height: 1.5;margin-bottom: 5px;"&gt;&lt;span style="font-family: </w:t>
      </w:r>
      <w:r>
        <w:rPr/>
        <w:t>仿宋</w:t>
      </w:r>
      <w:r>
        <w:rPr/>
        <w:t>_GB2312;font-size:21.3px;line-height: 1.5;margin-bottom: 5px;"&gt;2025</w:t>
      </w:r>
      <w:r>
        <w:rPr/>
        <w:t>年，各省（自治区、直辖市、计划单列市、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新疆生产建设兵团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，以下统称省）制定本地区差异化生均拨款制度，覆盖全部独立设置的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公办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中等职业学校（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以下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简称中职学校，含普通技工学校、高级技工学校和技师学院，下同）、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公办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高等职业专科学校（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以下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简称高职学校）和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公办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职业本科学校（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以下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简称职业本科学校），并从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2026</w:t>
      </w:r>
      <w:r>
        <w:rPr/>
        <w:t>年开始实施。</w:t>
      </w:r>
      <w:r>
        <w:rPr/>
        <w:t xml:space="preserve">&lt;/span&gt;&lt;/p&gt;&lt;p class="MsoNormal" style="font-family: </w:t>
      </w:r>
      <w:r>
        <w:rPr/>
        <w:t>仿宋</w:t>
      </w:r>
      <w:r>
        <w:rPr/>
        <w:t xml:space="preserve">_GB2312;font-size:21.3px;line-height: 1.5;margin-bottom: 5px;"&gt;&lt;strong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二、</w:t>
      </w:r>
      <w:r>
        <w:rPr/>
        <w:t xml:space="preserve">&lt;/span&gt;&lt;/strong&gt;&lt;strong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开展成本核算，精准确定政府应承担的生均培养成本</w:t>
      </w:r>
      <w:r>
        <w:rPr/>
        <w:t xml:space="preserve">&lt;/span&gt;&lt;/strong&gt;&lt;/p&gt;&lt;p class="MsoNormal" style="font-family: </w:t>
      </w:r>
      <w:r>
        <w:rPr/>
        <w:t>仿宋</w:t>
      </w:r>
      <w:r>
        <w:rPr/>
        <w:t xml:space="preserve">_GB2312;font-size:21.3px;line-height: 1.5;margin-bottom: 5px;"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根据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现行政府会计准则制度、《事业单位成本核算基本指引》</w:t>
      </w:r>
      <w:r>
        <w:rPr/>
        <w:t>(</w:t>
      </w:r>
      <w:r>
        <w:rPr/>
        <w:t>财会〔</w:t>
      </w:r>
      <w:r>
        <w:rPr/>
        <w:t>2019</w:t>
      </w:r>
      <w:r>
        <w:rPr/>
        <w:t>〕</w:t>
      </w:r>
      <w:r>
        <w:rPr/>
        <w:t>25</w:t>
      </w:r>
      <w:r>
        <w:rPr/>
        <w:t>号</w:t>
      </w:r>
      <w:r>
        <w:rPr/>
        <w:t>)</w:t>
      </w:r>
      <w:r>
        <w:rPr/>
        <w:t>、《事业单位成本核算具体指引</w:t>
      </w:r>
      <w:r>
        <w:rPr/>
        <w:t xml:space="preserve">&lt;/span&gt;&lt;span style="font-family: </w:t>
      </w:r>
      <w:r>
        <w:rPr/>
        <w:t>仿宋</w:t>
      </w:r>
      <w:r>
        <w:rPr/>
        <w:t xml:space="preserve">_GB2312;font-size:21.3px;line-height: 1.5;margin-bottom: 5px;"&gt;——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高等学校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》</w:t>
      </w:r>
      <w:r>
        <w:rPr/>
        <w:t>(</w:t>
      </w:r>
      <w:r>
        <w:rPr/>
        <w:t>财会〔</w:t>
      </w:r>
      <w:r>
        <w:rPr/>
        <w:t>2022</w:t>
      </w:r>
      <w:r>
        <w:rPr/>
        <w:t>〕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26</w:t>
      </w:r>
      <w:r>
        <w:rPr/>
        <w:t>号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)</w:t>
      </w:r>
      <w:r>
        <w:rPr/>
        <w:t>等有关规定，采取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“</w:t>
      </w:r>
      <w:r>
        <w:rPr/>
        <w:t>省级为主、市县配合”模式，组织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本地区公办职业学校，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开展各专业大类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生均培养成本核算。加强与地方价格主管部门的沟通合作，如近两年本地区价格主管部门已开展职业教育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各专业大类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生均培养成本监审工作，可参考有关监审数据。</w:t>
      </w:r>
      <w:r>
        <w:rPr/>
        <w:t xml:space="preserve">&lt;/span&gt;&lt;/p&gt;&lt;p class="MsoNormal" style="font-family: </w:t>
      </w:r>
      <w:r>
        <w:rPr/>
        <w:t>仿宋</w:t>
      </w:r>
      <w:r>
        <w:rPr/>
        <w:t xml:space="preserve">_GB2312;font-size:21.3px;line-height: 1.5;margin-bottom: 5px;"&gt;&lt;strong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（一）规范采集生均培养成本基础数据。</w:t>
      </w:r>
      <w:r>
        <w:rPr/>
        <w:t xml:space="preserve">&lt;/span&gt;&lt;/strong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选取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本地区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一定比例具有代表性的公办职业学校作为成本核算学校，以近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2—3</w:t>
      </w:r>
      <w:r>
        <w:rPr/>
        <w:t>年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权责发生制财务会计数据为基础，采集成本相关基础数据，并进行审核校验，提高基础数据的真实性、准确性。深入分析职业学校办学规模、生师比等对生均培养成本的影响，对相关基础数据进行调整优化，提高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各专业大类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生均培养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成本数据的可比性。</w:t>
      </w:r>
      <w:r>
        <w:rPr/>
        <w:t xml:space="preserve">&lt;/span&gt;&lt;/p&gt;&lt;p class="MsoNormal" style="font-family: </w:t>
      </w:r>
      <w:r>
        <w:rPr/>
        <w:t>仿宋</w:t>
      </w:r>
      <w:r>
        <w:rPr/>
        <w:t xml:space="preserve">_GB2312;font-size:21.3px;line-height: 1.5;margin-bottom: 5px;"&gt;&lt;strong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（二）准确核算各专业大类生均培养成本。</w:t>
      </w:r>
      <w:r>
        <w:rPr/>
        <w:t xml:space="preserve">&lt;/span&gt;&lt;/strong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采用完全成本法，将不同教育阶段职业学校发生的与教学科研活动相关的全部费用，按照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国家颁布的职业教育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专业大类（含技工院校专业目录，下同）进行归集、分配，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分别核算出不同职业教育阶段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各专业大类的生均培养成本。</w:t>
      </w:r>
      <w:r>
        <w:rPr/>
        <w:t xml:space="preserve">&lt;/span&gt;&lt;/p&gt;&lt;p class="MsoNormal" style="font-family: </w:t>
      </w:r>
      <w:r>
        <w:rPr/>
        <w:t>仿宋</w:t>
      </w:r>
      <w:r>
        <w:rPr/>
        <w:t xml:space="preserve">_GB2312;font-size:21.3px;line-height: 1.5;margin-bottom: 5px;"&gt;&lt;strong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（三）确定各专业大类生均培养成本档次。</w:t>
      </w:r>
      <w:r>
        <w:rPr/>
        <w:t xml:space="preserve">&lt;/span&gt;&lt;/strong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根据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职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业教育成本分担机制，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在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科学核算各专业大类生均培养成本的基础上，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综合考虑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各专业大类学费等因素，确定政府应承担的各专业大类生均培养成本。按照简便易行的原则，将生均培养成本相近的专业大类归为一档，形成政府应承担的各专业大类生均培养成本若干档次（以下简称生均培养成本档次）。</w:t>
      </w:r>
      <w:r>
        <w:rPr/>
        <w:t xml:space="preserve">&lt;/span&gt;&lt;/p&gt;&lt;p class="MsoFooter" style="font-family: </w:t>
      </w:r>
      <w:r>
        <w:rPr/>
        <w:t>仿宋</w:t>
      </w:r>
      <w:r>
        <w:rPr/>
        <w:t xml:space="preserve">_GB2312;font-size:21.3px;line-height: 1.5;margin-bottom: 5px;"&gt;&lt;strong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三、结合当地实际，科学合理制定分类分档生均拨款标准</w:t>
      </w:r>
      <w:r>
        <w:rPr/>
        <w:t xml:space="preserve">&lt;/span&gt;&lt;/strong&gt;&lt;/p&gt;&lt;p class="MsoFooter" style="font-family: </w:t>
      </w:r>
      <w:r>
        <w:rPr/>
        <w:t>仿宋</w:t>
      </w:r>
      <w:r>
        <w:rPr/>
        <w:t xml:space="preserve">_GB2312;font-size:21.3px;line-height: 1.5;margin-bottom: 5px;"&gt;&lt;strong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（四）确定基于专业大类的差异化生均拨款标准。</w:t>
      </w:r>
      <w:r>
        <w:rPr/>
        <w:t xml:space="preserve">&lt;/span&gt;&lt;/strong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综合考虑本地区经济社会发展水平、国家政策导向和地方发展需要、职业教育发展规划、职业学校办学质量、办学层次、财力状况等因素，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;margin-bottom: 5px;"&gt;</w:t>
      </w:r>
      <w:r>
        <w:rPr/>
        <w:t>在确定生均培养成本档次的基础上，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科学合理制定某一专业大类（某档）生均拨款标准（综合定额标准或公用经费定额标准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，下同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），并以此为基准，确定其他专业大类（其他档）的生均拨款标准。有条件的地区可单独制定技师学院、高级技工学校的预备技师班和高级工班的分类分档生均拨款标准。</w:t>
      </w:r>
      <w:r>
        <w:rPr/>
        <w:t xml:space="preserve">&lt;/span&gt;&lt;/p&gt;&lt;p class="MsoNormal" style="font-family: </w:t>
      </w:r>
      <w:r>
        <w:rPr/>
        <w:t>仿宋</w:t>
      </w:r>
      <w:r>
        <w:rPr/>
        <w:t xml:space="preserve">_GB2312;font-size:21.3px;line-height: 1.5;margin-bottom: 5px;"&gt;&lt;strong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（五）强化政策激励引导。</w:t>
      </w:r>
      <w:r>
        <w:rPr/>
        <w:t xml:space="preserve">&lt;/span&gt;&lt;/strong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对国家鼓励和当地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经济社会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急需紧缺的专业，对产教深度融合、就业前景好的专业，以及农林水地矿油等艰苦行业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专业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，可适当调高该专业或相关专业大类的生均拨款标准。对改革成效大、办学水平高、就业质量好、资金使用效益好的学校，可通过设置绩效调节系数等方式，给予相关学校倾斜支持。</w:t>
      </w:r>
      <w:r>
        <w:rPr/>
        <w:t xml:space="preserve">&lt;/span&gt;&lt;/p&gt;&lt;p class="MsoNormal" style="font-family: </w:t>
      </w:r>
      <w:r>
        <w:rPr/>
        <w:t>仿宋</w:t>
      </w:r>
      <w:r>
        <w:rPr/>
        <w:t xml:space="preserve">_GB2312;font-size:21.3px;line-height: 1.5;margin-bottom: 5px;"&gt;&lt;strong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（六）建立生均拨款标准动态调整机制。</w:t>
      </w:r>
      <w:r>
        <w:rPr/>
        <w:t xml:space="preserve">&lt;/span&gt;&lt;/strong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各地要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根据本地区职业教育发展需要，结合人口变化和职业教育规模变化、经济社会发展和技术技能人才培养需要、物价变动水平等因素，对职业教育生均拨款标准适时进行动态调整。</w:t>
      </w:r>
      <w:r>
        <w:rPr/>
        <w:t xml:space="preserve">&lt;/span&gt;&lt;/p&gt;&lt;p class="MsoNormal" style="font-family: </w:t>
      </w:r>
      <w:r>
        <w:rPr/>
        <w:t>仿宋</w:t>
      </w:r>
      <w:r>
        <w:rPr/>
        <w:t xml:space="preserve">_GB2312;font-size:21.3px;line-height: 1.5;margin-bottom: 5px;"&gt;&lt;strong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四、落实投入要</w:t>
      </w:r>
      <w:r>
        <w:rPr/>
        <w:t xml:space="preserve">&lt;/span&gt;&lt;/strong&gt;&lt;strong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求，做好与现行生均财政拨款水平的衔接</w:t>
      </w:r>
      <w:r>
        <w:rPr/>
        <w:t xml:space="preserve">&lt;/span&gt;&lt;/strong&gt;&lt;/p&gt;&lt;p class="MsoNormal" style="font-family: </w:t>
      </w:r>
      <w:r>
        <w:rPr/>
        <w:t>仿宋</w:t>
      </w:r>
      <w:r>
        <w:rPr/>
        <w:t xml:space="preserve">_GB2312;font-size:21.3px;line-height: 1.5;margin-bottom: 5px;"&gt;&lt;strong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（七）合理确定生均财政拨款水平。</w:t>
      </w:r>
      <w:r>
        <w:rPr/>
        <w:t xml:space="preserve">&lt;/span&gt;&lt;/strong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建立差异化生均拨款制度后，各职业教育阶段年生均财政拨款水平（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地方财政通过一般公共预算安排用于支持职业学校发展的经费，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按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全日制学历教育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在校生人数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折算的平均水平，包括基本支出和项目支出）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应与现行投入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水平大体相当。各地中职学校生均财政拨款水平可适当高于当地普通高中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。各地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高职学校和职业本科学校年生均财政拨款水平应当不低于</w:t>
      </w:r>
      <w:r>
        <w:rPr/>
        <w:t>12000</w:t>
      </w:r>
      <w:r>
        <w:rPr/>
        <w:t>元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，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中央财政统一以省为单位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进行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考核，不要求对辖区内高职学校和职业本科学校平均安排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生均财政拨款。</w:t>
      </w:r>
      <w:r>
        <w:rPr/>
        <w:t xml:space="preserve">&lt;/span&gt;&lt;/p&gt;&lt;p class="MsoNormal" style="font-family: </w:t>
      </w:r>
      <w:r>
        <w:rPr/>
        <w:t>仿宋</w:t>
      </w:r>
      <w:r>
        <w:rPr/>
        <w:t xml:space="preserve">_GB2312;font-size:21.3px;line-height: 1.5;margin-bottom: 5px;"&gt;&lt;strong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（</w:t>
      </w:r>
      <w:r>
        <w:rPr/>
        <w:t xml:space="preserve">&lt;/span&gt;&lt;/strong&gt;&lt;strong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八</w:t>
      </w:r>
      <w:r>
        <w:rPr/>
        <w:t xml:space="preserve">&lt;/span&gt;&lt;/strong&gt;&lt;strong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）稳步推进</w:t>
      </w:r>
      <w:r>
        <w:rPr/>
        <w:t xml:space="preserve">&lt;/span&gt;&lt;/strong&gt;&lt;strong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差异化生均拨款制度</w:t>
      </w:r>
      <w:r>
        <w:rPr/>
        <w:t xml:space="preserve">&lt;/span&gt;&lt;/strong&gt;&lt;strong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。</w:t>
      </w:r>
      <w:r>
        <w:rPr/>
        <w:t xml:space="preserve">&lt;/span&gt;&lt;/strong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建立差异化生均拨款制度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，既要用好增量，又要优化存量，各专业大类的差异化生均拨款标准做到有保有压、可增可减。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考虑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财政承受力和可持续性，各地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可通过分步实施、设立过渡期等方式，稳妥推行差异化生均拨款制度。</w:t>
      </w:r>
      <w:r>
        <w:rPr/>
        <w:t xml:space="preserve">&lt;/span&gt;&lt;/p&gt;&lt;p class="MsoNormal" style="font-family: </w:t>
      </w:r>
      <w:r>
        <w:rPr/>
        <w:t>仿宋</w:t>
      </w:r>
      <w:r>
        <w:rPr/>
        <w:t xml:space="preserve">_GB2312;font-size:21.3px;line-height: 1.5;margin-bottom: 5px;"&gt;&lt;strong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五、保障措施</w:t>
      </w:r>
      <w:r>
        <w:rPr/>
        <w:t xml:space="preserve">&lt;/span&gt;&lt;/strong&gt;&lt;/p&gt;&lt;p class="MsoNormal" style="font-family: </w:t>
      </w:r>
      <w:r>
        <w:rPr/>
        <w:t>仿宋</w:t>
      </w:r>
      <w:r>
        <w:rPr/>
        <w:t xml:space="preserve">_GB2312;font-size:21.3px;line-height: 1.5;margin-bottom: 5px;"&gt;&lt;strong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（</w:t>
      </w:r>
      <w:r>
        <w:rPr/>
        <w:t xml:space="preserve">&lt;/span&gt;&lt;/strong&gt;&lt;strong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九</w:t>
      </w:r>
      <w:r>
        <w:rPr/>
        <w:t xml:space="preserve">&lt;/span&gt;&lt;/strong&gt;&lt;strong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）加强组织</w:t>
      </w:r>
      <w:r>
        <w:rPr/>
        <w:t xml:space="preserve">&lt;/span&gt;&lt;/strong&gt;&lt;strong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保障</w:t>
      </w:r>
      <w:r>
        <w:rPr/>
        <w:t xml:space="preserve">&lt;/span&gt;&lt;/strong&gt;&lt;strong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。</w:t>
      </w:r>
      <w:r>
        <w:rPr/>
        <w:t xml:space="preserve">&lt;/span&gt;&lt;/strong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省级财政、教育、人力资源社会保障部门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要根据职责分工，健全工作机制，发挥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统筹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作用，加强对市县的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督促指导，推动本地区全面建立公办职业学校差异化生均拨款制度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，在安排职业教育转移支付资金时向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辖区内困难地区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倾斜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，缩小区域间生均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财政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拨款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水平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差距。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中央财政根据各地差异化生均拨款制度建立和完善情况，通过现代职业教育质量提升计划资金对各地给予奖补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。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举办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职业学校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的国务院有关部门要按规定建立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完善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所属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职业学校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差异化生均拨款制度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，并按原有资金渠道落实相关经费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。</w:t>
      </w:r>
      <w:r>
        <w:rPr/>
        <w:t xml:space="preserve">&lt;/span&gt;&lt;/p&gt;&lt;p class="MsoNormal" style="font-family: </w:t>
      </w:r>
      <w:r>
        <w:rPr/>
        <w:t>仿宋</w:t>
      </w:r>
      <w:r>
        <w:rPr/>
        <w:t xml:space="preserve">_GB2312;font-size:21.3px;line-height: 1.5;margin-bottom: 5px;"&gt;&lt;strong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（</w:t>
      </w:r>
      <w:r>
        <w:rPr/>
        <w:t xml:space="preserve">&lt;/span&gt;&lt;/strong&gt;&lt;strong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十</w:t>
      </w:r>
      <w:r>
        <w:rPr/>
        <w:t xml:space="preserve">&lt;/span&gt;&lt;/strong&gt;&lt;strong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）</w:t>
      </w:r>
      <w:r>
        <w:rPr/>
        <w:t xml:space="preserve">&lt;/span&gt;&lt;/strong&gt;&lt;strong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完善多元投入机制</w:t>
      </w:r>
      <w:r>
        <w:rPr/>
        <w:t xml:space="preserve">&lt;/span&gt;&lt;/strong&gt;&lt;strong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。</w:t>
      </w:r>
      <w:r>
        <w:rPr/>
        <w:t xml:space="preserve">&lt;/span&gt;&lt;/strong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各地要健全政府投入为主、多渠道筹集职业教育经费的投入机制。综合考虑经济社会发展水平、生均培养成本和群众承受能力等因素，合理确定公办职业学校学费、住宿费等收费标准。有条件的地方可以研究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创新激励举措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yle="font-family: </w:t>
      </w:r>
      <w:r>
        <w:rPr/>
        <w:t>仿宋</w:t>
      </w:r>
      <w:r>
        <w:rPr/>
        <w:t>_GB2312;font-size:21.3px;line-height: 1.5;margin-bottom: 5px;"&gt;</w:t>
      </w:r>
      <w:r>
        <w:rPr/>
        <w:t>，推动职业学校深化产教融合、校企合作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，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鼓励社会力量捐资、出资兴办职业教育，拓宽办学筹资渠道。</w:t>
      </w:r>
      <w:r>
        <w:rPr/>
        <w:t xml:space="preserve">&lt;/span&gt;&lt;/p&gt;&lt;p class="MsoNormal" style="text-align:justify;font-family: </w:t>
      </w:r>
      <w:r>
        <w:rPr/>
        <w:t>仿宋</w:t>
      </w:r>
      <w:r>
        <w:rPr/>
        <w:t xml:space="preserve">_GB2312;font-size:21.3px;line-height: 1.5;margin-bottom: 5px;"&gt;&lt;strong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（十一）提高职业教育办学质量。</w:t>
      </w:r>
      <w:r>
        <w:rPr/>
        <w:t xml:space="preserve">&lt;/span&gt;&lt;/strong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各地要根据行业产业发展需要、毕业生就业形势等，健全以需求为导向的教育教学改革理念，完善专业设置与区域产业协调联动机制，有条件的地方可“一省一案”发布专业调整指导意见，引导职业学校“一校一策”科学调整专业设置和招生规模，为适时调整差异化生均拨款标准提供重要依据，持续提高人才培养质量和适应性。</w:t>
      </w:r>
      <w:r>
        <w:rPr/>
        <w:t xml:space="preserve">&lt;/span&gt;&lt;/p&gt;&lt;p class="MsoNormal" style="font-family: </w:t>
      </w:r>
      <w:r>
        <w:rPr/>
        <w:t>仿宋</w:t>
      </w:r>
      <w:r>
        <w:rPr/>
        <w:t xml:space="preserve">_GB2312;font-size:21.3px;line-height: 1.5;margin-bottom: 5px;"&gt;&lt;strong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（十二）强化学校基础管理。</w:t>
      </w:r>
      <w:r>
        <w:rPr/>
        <w:t xml:space="preserve">&lt;/span&gt;&lt;/strong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各地要规范和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加强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学生学籍管理，准确核定全日制学历教育在校学生人数，避免出现多重学籍、空挂学籍、人籍分离等问题，对于通过虚增学生人数套取生均拨款的学校，要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按照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《财政违法行为处罚处分条例》等国家有关规定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，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收回套取的资金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，并对相关责任人员给予处分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。要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充分利用现代信息技术，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加强职业学校学生信息、教育教学、行政管理等方面信息化建设，提升基础管理科学化、精细化水平。</w:t>
      </w:r>
      <w:r>
        <w:rPr/>
        <w:t xml:space="preserve">&lt;/span&gt;&lt;/p&gt;&lt;p class="MsoNormal" style="font-family: </w:t>
      </w:r>
      <w:r>
        <w:rPr/>
        <w:t>仿宋</w:t>
      </w:r>
      <w:r>
        <w:rPr/>
        <w:t xml:space="preserve">_GB2312;font-size:21.3px;line-height: 1.5;margin-bottom: 5px;"&gt;&lt;strong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（十三）加强绩效和监督管理。</w:t>
      </w:r>
      <w:r>
        <w:rPr/>
        <w:t xml:space="preserve">&lt;/span&gt;&lt;/strong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各地要扎实开展职业教育经费使用绩效管理工作，加强绩效目标管理，做好绩效运行监控和绩效评价，强化评价结果在制定完善差异化生均拨款制度、调整生均拨款标准、安排职业学校年度预算中的运用。各地要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依法依规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加强财会监督，督促指导职业学校规范预算、财务会计和资产管理，落实完善内部控制和经费使用管理制度，确保财政教育经费使用规范高效。</w:t>
      </w:r>
      <w:r>
        <w:rPr/>
        <w:t xml:space="preserve">&lt;/span&gt;&lt;/p&gt;&lt;p class="MsoNormal" style="text-align:right;font-family: </w:t>
      </w:r>
      <w:r>
        <w:rPr/>
        <w:t>仿宋</w:t>
      </w:r>
      <w:r>
        <w:rPr/>
        <w:t>_GB2312;font-size:21.3px;line-height: 1.5;margin-bottom: 5px;"&gt;</w:t>
      </w:r>
      <w:r>
        <w:rPr/>
        <w:t>财政部 教育部 人力资源社会保障部</w:t>
      </w:r>
      <w:r>
        <w:rPr/>
        <w:t xml:space="preserve">&lt;/p&gt;&lt;p class="MsoNormal" style="text-align:right;font-family: </w:t>
      </w:r>
      <w:r>
        <w:rPr/>
        <w:t>仿宋</w:t>
      </w:r>
      <w:r>
        <w:rPr/>
        <w:t>_GB2312;font-size:21.3px;line-height: 1.5;margin-bottom: 5px;"&gt;2024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/>
        <w:t>&lt;/p&gt;&lt;/font&gt;&lt;/span&gt;&lt;span style=3D"mso-spacerun:'yes';font-family:</w:t>
      </w:r>
      <w:r>
        <w:rPr/>
        <w:t>仿宋</w:t>
      </w:r>
      <w:r>
        <w:rPr/>
        <w:t>_GB2312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ZDA3YzAxZTQtYzAyZC00ZjlkLTliOTctNzhhYTc0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fTEzNjQ4MiIvPjxvOkZpbGUgSFJlZj0iaGVhZGVyLmh0bWwiLz48bzpGaWxlIEhSZWY9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 xmlns:o=3D"urn:schemas-microsoft-com:office:office" xmlns:w=3D"urn:schemas-microsoft-com:office:word" xmlns:m=3D"http://schemas.microsoft.com/office/2004/12/omml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/head&gt;&lt;body&gt;&lt;div style=3D"mso-element:header"  id=3D"h0" 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6.0000pt;mso-font-kerning:0.0000pt;" &gt;&lt;o:p&gt;&amp;nbsp;&lt;/o:p&gt;&lt;/span&gt;&lt;/b&gt;&lt;/p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&gt;&lt;img width=3D"593"  height=3D"3"  src=3D"header216.png" &gt;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9; 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div style=3D"mso-element:footer"  id=3D"f0" &gt;&lt;p class=3DMsoNormal 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amp;nbsp;&lt;/span&gt;&lt;/b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style=3D"mso-pagination:widow-orphan;text-align:left;" &gt;&lt;span&gt;&lt;img width=3D"592"  height=3D"3"  src=3D"header438.png" &gt;&lt;/span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amp;nbsp;&lt;/span&gt;&lt;/b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21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EAAAADCAYAAACzpVoLAAAACXBIWXMAAA7EAAAOxAGVKw4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EQVRYCQHPGzDk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r24B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/YDBNzUoZc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438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AAAAADCAYAAABcZzE1AAAACXBIWXMAAA7EAAAOxAGVKw4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QVRYCQHDGzzk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AAAAAAAAAAAU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K9uAQ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YFID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