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中华人民共和国国家安全法</w:t>
      </w:r>
      <w:r>
        <w:rPr/>
        <w:t>&lt;/title&gt;&lt;!--[if gte mso 9]&gt;&lt;xml&gt;&lt;o:DocumentProperties&gt;&lt;o:Author&gt;</w:t>
      </w:r>
      <w:r>
        <w:rPr/>
        <w:t>张慧</w:t>
      </w:r>
      <w:r>
        <w:rPr/>
        <w:t>&lt;/o:Author&gt;&lt;o:LastAuthor&gt;</w:t>
      </w:r>
      <w:r>
        <w:rPr/>
        <w:t>收文</w:t>
      </w:r>
      <w:r>
        <w:rPr/>
        <w:t xml:space="preserve">&lt;/o:LastAuthor&gt;&lt;o:Revision&gt;1&lt;/o:Revision&gt;&lt;o:Pages&gt;25&lt;/o:Pages&gt;&lt;o:Characters&gt;6141&lt;/o:Characters&gt;&lt;o:Lines&gt;51&lt;/o:Lines&gt;&lt;o:Paragraphs&gt;14&lt;/o:Paragraphs&gt;&lt;o:Company&gt;Sky123.Org&lt;/o:Company&gt;&lt;/o:DocumentProperties&gt;&lt;o:CustomDocumentProperties&gt;&lt;o:KSOProductBuildVer dt:dt=3D"string" &gt;2052-12.1.0.15673&lt;/o:KSOProductBuildVer&gt;&lt;o:ICV dt:dt=3D"string" &gt;9185D519DDFC4E99862EB542CE19D8E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page-numbers:num-in-dash;</w:t>
      </w:r>
    </w:p>
    <w:p>
      <w:pPr>
        <w:pStyle w:val="PreformattedText"/>
        <w:bidi w:val="0"/>
        <w:spacing w:before="0" w:after="0"/>
        <w:jc w:val="left"/>
        <w:rPr/>
      </w:pPr>
      <w:r>
        <w:rPr/>
        <w:t>=20mso-header:url("~tmp%7bd07c01e4-c02d-4f9d-9b97-78aa74480ae0%7d136482.files/header.html") h0;</w:t>
      </w:r>
    </w:p>
    <w:p>
      <w:pPr>
        <w:pStyle w:val="PreformattedText"/>
        <w:bidi w:val="0"/>
        <w:spacing w:before="0" w:after="0"/>
        <w:jc w:val="left"/>
        <w:rPr/>
      </w:pPr>
      <w:r>
        <w:rPr/>
        <w:t>=20mso-footer:url("~tmp%7bd07c01e4-c02d-4f9d-9b97-78aa74480ae0%7d13648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29 &gt;&lt;span style=3D"mso-spacerun:'yes';font-family:</w:t>
      </w:r>
      <w:r>
        <w:rPr/>
        <w:t>仿宋</w:t>
      </w:r>
      <w:r>
        <w:rPr/>
        <w:t>_GB2312;font-size:12.0000pt;</w:t>
      </w:r>
    </w:p>
    <w:p>
      <w:pPr>
        <w:pStyle w:val="PreformattedText"/>
        <w:bidi w:val="0"/>
        <w:spacing w:before="0" w:after="0"/>
        <w:jc w:val="left"/>
        <w:rPr/>
      </w:pPr>
      <w:r>
        <w:rPr/>
        <w:t>=20mso-font-kerning:0.0000pt;" &gt;&lt;p style="font-size:22.0pt;color: #000;text-align: center;font-family: '</w:t>
      </w:r>
      <w:r>
        <w:rPr/>
        <w:t>宋体</w:t>
      </w:r>
      <w:r>
        <w:rPr/>
        <w:t>';"&gt;</w:t>
      </w:r>
      <w:r>
        <w:rPr/>
        <w:t>关于调整高等教育阶段和高中阶段国家奖助学金政策的通知</w:t>
      </w:r>
      <w:r>
        <w:rPr/>
        <w:t>&lt;/p&gt;&lt;p style=3D"mso-spacerun:'yes';font-size: 16.0000pt;text-align: center;line-height: 18px;font-family: '</w:t>
      </w:r>
      <w:r>
        <w:rPr/>
        <w:t>楷体</w:t>
      </w:r>
      <w:r>
        <w:rPr/>
        <w:t>_GB2312';padding-top: 18px;margin-bottom: 50px;"&gt;(</w:t>
      </w:r>
      <w:r>
        <w:rPr/>
        <w:t>财教〔</w:t>
      </w:r>
      <w:r>
        <w:rPr/>
        <w:t>2024</w:t>
      </w:r>
      <w:r>
        <w:rPr/>
        <w:t>〕</w:t>
      </w:r>
      <w:r>
        <w:rPr/>
        <w:t>181</w:t>
      </w:r>
      <w:r>
        <w:rPr/>
        <w:t>号</w:t>
      </w:r>
      <w:r>
        <w:rPr/>
        <w:t>)&lt;/p&gt;&lt;font face=3D"</w:t>
      </w:r>
      <w:r>
        <w:rPr/>
        <w:t>仿宋</w:t>
      </w:r>
      <w:r>
        <w:rPr/>
        <w:t>_GB2312" &gt;&lt;style type="text/css"&gt;.TRS_Editor P{margin-bottom:1em;line-height:1.8;font-family:</w:t>
      </w:r>
      <w:r>
        <w:rPr/>
        <w:t>宋体</w:t>
      </w:r>
      <w:r>
        <w:rPr/>
        <w:t>;font-size:21.3px;}.TRS_Editor DIV{margin-bottom:1em;line-height:1.8;font-family:</w:t>
      </w:r>
      <w:r>
        <w:rPr/>
        <w:t>宋体</w:t>
      </w:r>
      <w:r>
        <w:rPr/>
        <w:t>;font-size:21.3px;}.TRS_Editor TD{margin-bottom:1em;line-height:1.8;font-family:</w:t>
      </w:r>
      <w:r>
        <w:rPr/>
        <w:t>宋体</w:t>
      </w:r>
      <w:r>
        <w:rPr/>
        <w:t>;font-size:21.3px;}.TRS_Editor TH{margin-bottom:1em;line-height:1.8;font-family:</w:t>
      </w:r>
      <w:r>
        <w:rPr/>
        <w:t>宋体</w:t>
      </w:r>
      <w:r>
        <w:rPr/>
        <w:t>;font-size:21.3px;}.TRS_Editor SPAN{margin-bottom:1em;line-height:1.8;font-family:</w:t>
      </w:r>
      <w:r>
        <w:rPr/>
        <w:t>宋体</w:t>
      </w:r>
      <w:r>
        <w:rPr/>
        <w:t>;font-size:21.3px;}.TRS_Editor FONT{margin-bottom:1em;line-height:1.8;font-family:</w:t>
      </w:r>
      <w:r>
        <w:rPr/>
        <w:t>宋体</w:t>
      </w:r>
      <w:r>
        <w:rPr/>
        <w:t>;font-size:21.3px;}.TRS_Editor UL{margin-bottom:1em;line-height:1.8;font-family:</w:t>
      </w:r>
      <w:r>
        <w:rPr/>
        <w:t>宋体</w:t>
      </w:r>
      <w:r>
        <w:rPr/>
        <w:t>;font-size:21.3px;}.TRS_Editor LI{margin-bottom:1em;line-height:1.8;font-family:</w:t>
      </w:r>
      <w:r>
        <w:rPr/>
        <w:t>宋体</w:t>
      </w:r>
      <w:r>
        <w:rPr/>
        <w:t>;font-size:21.3px;}.TRS_Editor A{margin-bottom:1em;line-height:1.8;font-family:</w:t>
      </w:r>
      <w:r>
        <w:rPr/>
        <w:t>宋体</w:t>
      </w:r>
      <w:r>
        <w:rPr/>
        <w:t>;font-size:21.3px;}&lt;/style&gt;&lt;style type="text/css"&gt;.TRS_Editor P{margin-bottom:1em;line-height:1.8;font-family:</w:t>
      </w:r>
      <w:r>
        <w:rPr/>
        <w:t>宋体</w:t>
      </w:r>
      <w:r>
        <w:rPr/>
        <w:t>;font-size:21.3px;}.TRS_Editor DIV{margin-bottom:1em;line-height:1.8;font-family:</w:t>
      </w:r>
      <w:r>
        <w:rPr/>
        <w:t>宋体</w:t>
      </w:r>
      <w:r>
        <w:rPr/>
        <w:t>;font-size:21.3px;}.TRS_Editor TD{margin-bottom:1em;line-height:1.8;font-family:</w:t>
      </w:r>
      <w:r>
        <w:rPr/>
        <w:t>宋体</w:t>
      </w:r>
      <w:r>
        <w:rPr/>
        <w:t>;font-size:21.3px;}.TRS_Editor TH{margin-bottom:1em;line-height:1.8;font-family:</w:t>
      </w:r>
      <w:r>
        <w:rPr/>
        <w:t>宋体</w:t>
      </w:r>
      <w:r>
        <w:rPr/>
        <w:t>;font-size:21.3px;}.TRS_Editor SPAN{margin-bottom:1em;line-height:1.8;font-family:</w:t>
      </w:r>
      <w:r>
        <w:rPr/>
        <w:t>宋体</w:t>
      </w:r>
      <w:r>
        <w:rPr/>
        <w:t>;font-size:21.3px;}.TRS_Editor FONT{margin-bottom:1em;line-height:1.8;font-family:</w:t>
      </w:r>
      <w:r>
        <w:rPr/>
        <w:t>宋体</w:t>
      </w:r>
      <w:r>
        <w:rPr/>
        <w:t>;font-size:21.3px;}.TRS_Editor UL{margin-bottom:1em;line-height:1.8;font-family:</w:t>
      </w:r>
      <w:r>
        <w:rPr/>
        <w:t>宋体</w:t>
      </w:r>
      <w:r>
        <w:rPr/>
        <w:t>;font-size:21.3px;}.TRS_Editor LI{margin-bottom:1em;line-height:1.8;font-family:</w:t>
      </w:r>
      <w:r>
        <w:rPr/>
        <w:t>宋体</w:t>
      </w:r>
      <w:r>
        <w:rPr/>
        <w:t>;font-size:21.3px;}.TRS_Editor A{margin-bottom:1em;line-height:1.8;font-family:</w:t>
      </w:r>
      <w:r>
        <w:rPr/>
        <w:t>宋体</w:t>
      </w:r>
      <w:r>
        <w:rPr/>
        <w:t xml:space="preserve">;font-size:21.3px;}&lt;/style&gt;&lt;p style="text-align: justify; font-family: </w:t>
      </w:r>
      <w:r>
        <w:rPr/>
        <w:t>仿宋</w:t>
      </w:r>
      <w:r>
        <w:rPr/>
        <w:t>_GB2312; font-size: 21.3px; margin-bottom: 5px; line-height: 1.5em; text-indent: 0em;"&gt;</w:t>
      </w:r>
      <w:r>
        <w:rPr/>
        <w:t>有关中央部门，各省、自治区、直辖市、计划单列市财政厅（局）、教育厅（教育局、教委）、人力资源社会保障厅（局），新疆生产建设兵团财政局、教育局、人力资源社会保障局：</w:t>
      </w:r>
      <w:r>
        <w:rPr/>
        <w:t xml:space="preserve">&lt;o:p&gt;&lt;/o:p&gt;&lt;span style=3D'mso-spacerun:yes'&gt; &lt;/span&gt;&lt;/p&gt;&lt;p style="text-align: justify; font-family: </w:t>
      </w:r>
      <w:r>
        <w:rPr/>
        <w:t>仿宋</w:t>
      </w:r>
      <w:r>
        <w:rPr/>
        <w:t>_GB2312; font-size: 21.3px; margin-bottom: 5px; line-height: 1.5em; text-indent: 0em;"&gt;&lt;span style=3D'mso-spacerun:yes'&gt; &lt;/span&gt;&lt;span style=3D'mso-spacerun:yes'&gt; &lt;/span&gt;</w:t>
      </w:r>
      <w:r>
        <w:rPr/>
        <w:t>为全面贯彻党的二十大和二十届二中、三中全会精神，落实立德树人根本任务，完善覆盖全学段学生资助体系，调整高等教育阶段和高中阶段国家奖助学金政策。现将有关事项通知如下：</w:t>
      </w:r>
      <w:r>
        <w:rPr/>
        <w:t xml:space="preserve">&lt;o:p&gt;&lt;/o:p&gt;&lt;span style=3D'mso-spacerun:yes'&gt; &lt;/span&gt;&lt;/p&gt;&lt;p style="text-align: justify; font-family: </w:t>
      </w:r>
      <w:r>
        <w:rPr/>
        <w:t>仿宋</w:t>
      </w:r>
      <w:r>
        <w:rPr/>
        <w:t>_GB2312; font-size: 21.3px; margin-bottom: 5px; line-height: 1.5em; text-indent: 0em;"&gt;&lt;span style=3D'mso-spacerun:yes'&gt; &lt;/span&gt;&lt;span style=3D'mso-spacerun:yes'&gt; &lt;/span&gt;&lt;strong&gt;</w:t>
      </w:r>
      <w:r>
        <w:rPr/>
        <w:t>一、增加高等教育阶段国家奖学金名额，提高奖助学金标准</w:t>
      </w:r>
      <w:r>
        <w:rPr/>
        <w:t xml:space="preserve">&lt;o:p&gt;&lt;/o:p&gt;&lt;span style=3D'mso-spacerun:yes'&gt; &lt;/span&gt;&lt;/strong&gt;&lt;/p&gt;&lt;p style="text-align: justify; font-family: </w:t>
      </w:r>
      <w:r>
        <w:rPr/>
        <w:t>仿宋</w:t>
      </w:r>
      <w:r>
        <w:rPr/>
        <w:t>_GB2312; font-size: 21.3px; margin-bottom: 5px; line-height: 1.5em; text-indent: 0em;"&gt;&lt;span style=3D'mso-spacerun:yes'&gt; &lt;/span&gt;&lt;span style=3D'mso-spacerun:yes'&gt; &lt;/span&gt;</w:t>
      </w:r>
      <w:r>
        <w:rPr/>
        <w:t>（一）增加本专科生国家奖学金奖励名额、提高奖励标准。从</w:t>
      </w:r>
      <w:r>
        <w:rPr/>
        <w:t>2024</w:t>
      </w:r>
      <w:r>
        <w:rPr/>
        <w:t>年起，将本专科生国家奖学金奖励名额由每年</w:t>
      </w:r>
      <w:r>
        <w:rPr/>
        <w:t>6</w:t>
      </w:r>
      <w:r>
        <w:rPr/>
        <w:t>万名增加到</w:t>
      </w:r>
      <w:r>
        <w:rPr/>
        <w:t>12</w:t>
      </w:r>
      <w:r>
        <w:rPr/>
        <w:t>万名，奖励标准由每生每年</w:t>
      </w:r>
      <w:r>
        <w:rPr/>
        <w:t>8000</w:t>
      </w:r>
      <w:r>
        <w:rPr/>
        <w:t>元提高到</w:t>
      </w:r>
      <w:r>
        <w:rPr/>
        <w:t>10000</w:t>
      </w:r>
      <w:r>
        <w:rPr/>
        <w:t>元。</w:t>
      </w:r>
      <w:r>
        <w:rPr/>
        <w:t xml:space="preserve">&lt;o:p&gt;&lt;/o:p&gt;&lt;span style=3D'mso-spacerun:yes'&gt; &lt;/span&gt;&lt;/p&gt;&lt;p style="text-align: justify; font-family: </w:t>
      </w:r>
      <w:r>
        <w:rPr/>
        <w:t>仿宋</w:t>
      </w:r>
      <w:r>
        <w:rPr/>
        <w:t>_GB2312; font-size: 21.3px; margin-bottom: 5px; line-height: 1.5em; text-indent: 0em;"&gt;&lt;span style=3D'mso-spacerun:yes'&gt; &lt;/span&gt;&lt;span style=3D'mso-spacerun:yes'&gt; &lt;/span&gt;</w:t>
      </w:r>
      <w:r>
        <w:rPr/>
        <w:t>（二）提高本专科生国家励志奖学金奖励标准。从</w:t>
      </w:r>
      <w:r>
        <w:rPr/>
        <w:t>2024</w:t>
      </w:r>
      <w:r>
        <w:rPr/>
        <w:t>年起，将本专科生国家励志奖学金奖励标准由每生每年</w:t>
      </w:r>
      <w:r>
        <w:rPr/>
        <w:t>5000</w:t>
      </w:r>
      <w:r>
        <w:rPr/>
        <w:t>元提高到</w:t>
      </w:r>
      <w:r>
        <w:rPr/>
        <w:t>6000</w:t>
      </w:r>
      <w:r>
        <w:rPr/>
        <w:t>元。</w:t>
      </w:r>
      <w:r>
        <w:rPr/>
        <w:t xml:space="preserve">&lt;o:p&gt;&lt;/o:p&gt;&lt;span style=3D'mso-spacerun:yes'&gt; &lt;/span&gt;&lt;/p&gt;&lt;p style="text-align: justify; font-family: </w:t>
      </w:r>
      <w:r>
        <w:rPr/>
        <w:t>仿宋</w:t>
      </w:r>
      <w:r>
        <w:rPr/>
        <w:t>_GB2312; font-size: 21.3px; margin-bottom: 5px; line-height: 1.5em; text-indent: 0em;"&gt;&lt;span style=3D'mso-spacerun:yes'&gt; &lt;/span&gt;&lt;span style=3D'mso-spacerun:yes'&gt; &lt;/span&gt;</w:t>
      </w:r>
      <w:r>
        <w:rPr/>
        <w:t>（三）提高本专科生国家助学金资助标准。从</w:t>
      </w:r>
      <w:r>
        <w:rPr/>
        <w:t>2024</w:t>
      </w:r>
      <w:r>
        <w:rPr/>
        <w:t>年秋季学期起，将本专科生（含预科生，不含退役士兵学生）国家助学金平均资助标准由每生每年</w:t>
      </w:r>
      <w:r>
        <w:rPr/>
        <w:t>3300</w:t>
      </w:r>
      <w:r>
        <w:rPr/>
        <w:t>元提高到</w:t>
      </w:r>
      <w:r>
        <w:rPr/>
        <w:t>3700</w:t>
      </w:r>
      <w:r>
        <w:rPr/>
        <w:t>元，具体标准由高校在每生每年</w:t>
      </w:r>
      <w:r>
        <w:rPr/>
        <w:t>2500—5000</w:t>
      </w:r>
      <w:r>
        <w:rPr/>
        <w:t>元范围内自主确定，可以分为</w:t>
      </w:r>
      <w:r>
        <w:rPr/>
        <w:t>2—3</w:t>
      </w:r>
      <w:r>
        <w:rPr/>
        <w:t>档。全日制在校退役士兵学生全部享受本专科生国家助学金，资助标准由每生每年</w:t>
      </w:r>
      <w:r>
        <w:rPr/>
        <w:t>3300</w:t>
      </w:r>
      <w:r>
        <w:rPr/>
        <w:t>元提高到</w:t>
      </w:r>
      <w:r>
        <w:rPr/>
        <w:t>3700</w:t>
      </w:r>
      <w:r>
        <w:rPr/>
        <w:t>元。</w:t>
      </w:r>
      <w:r>
        <w:rPr/>
        <w:t xml:space="preserve">&lt;o:p&gt;&lt;/o:p&gt;&lt;span style=3D'mso-spacerun:yes'&gt; &lt;/span&gt;&lt;/p&gt;&lt;p style="text-align: justify; font-family: </w:t>
      </w:r>
      <w:r>
        <w:rPr/>
        <w:t>仿宋</w:t>
      </w:r>
      <w:r>
        <w:rPr/>
        <w:t>_GB2312; font-size: 21.3px; margin-bottom: 5px; line-height: 1.5em; text-indent: 0em;"&gt;&lt;span style=3D'mso-spacerun:yes'&gt; &lt;/span&gt;&lt;span style=3D'mso-spacerun:yes'&gt; &lt;/span&gt;</w:t>
      </w:r>
      <w:r>
        <w:rPr/>
        <w:t>（四）增加研究生国家奖学金名额。从</w:t>
      </w:r>
      <w:r>
        <w:rPr/>
        <w:t>2024</w:t>
      </w:r>
      <w:r>
        <w:rPr/>
        <w:t>年起，将研究生国家奖学金奖励名额由每年</w:t>
      </w:r>
      <w:r>
        <w:rPr/>
        <w:t>4.5</w:t>
      </w:r>
      <w:r>
        <w:rPr/>
        <w:t>万名增加到</w:t>
      </w:r>
      <w:r>
        <w:rPr/>
        <w:t>9</w:t>
      </w:r>
      <w:r>
        <w:rPr/>
        <w:t>万名，其中：硕士生由</w:t>
      </w:r>
      <w:r>
        <w:rPr/>
        <w:t>3.5</w:t>
      </w:r>
      <w:r>
        <w:rPr/>
        <w:t>万名增加到</w:t>
      </w:r>
      <w:r>
        <w:rPr/>
        <w:t>7</w:t>
      </w:r>
      <w:r>
        <w:rPr/>
        <w:t>万名，博士生由</w:t>
      </w:r>
      <w:r>
        <w:rPr/>
        <w:t>1</w:t>
      </w:r>
      <w:r>
        <w:rPr/>
        <w:t>万名增加到</w:t>
      </w:r>
      <w:r>
        <w:rPr/>
        <w:t>2</w:t>
      </w:r>
      <w:r>
        <w:rPr/>
        <w:t>万名。</w:t>
      </w:r>
      <w:r>
        <w:rPr/>
        <w:t xml:space="preserve">&lt;o:p&gt;&lt;/o:p&gt;&lt;span style=3D'mso-spacerun:yes'&gt; &lt;/span&gt;&lt;/p&gt;&lt;p style="text-align: justify; font-family: </w:t>
      </w:r>
      <w:r>
        <w:rPr/>
        <w:t>仿宋</w:t>
      </w:r>
      <w:r>
        <w:rPr/>
        <w:t>_GB2312; font-size: 21.3px; margin-bottom: 5px; line-height: 1.5em; text-indent: 0em;"&gt;&lt;span style=3D'mso-spacerun:yes'&gt; &lt;/span&gt;&lt;span style=3D'mso-spacerun:yes'&gt; &lt;/span&gt;</w:t>
      </w:r>
      <w:r>
        <w:rPr/>
        <w:t>（五）提高研究生学业奖学金支持标准。从</w:t>
      </w:r>
      <w:r>
        <w:rPr/>
        <w:t>2025</w:t>
      </w:r>
      <w:r>
        <w:rPr/>
        <w:t>年起，提高中央高校研究生学业奖学金中央财政支持标准，其中：硕士生由每生每年</w:t>
      </w:r>
      <w:r>
        <w:rPr/>
        <w:t>8000</w:t>
      </w:r>
      <w:r>
        <w:rPr/>
        <w:t>元提高到</w:t>
      </w:r>
      <w:r>
        <w:rPr/>
        <w:t>10000</w:t>
      </w:r>
      <w:r>
        <w:rPr/>
        <w:t>元，博士生由每生每年</w:t>
      </w:r>
      <w:r>
        <w:rPr/>
        <w:t>10000</w:t>
      </w:r>
      <w:r>
        <w:rPr/>
        <w:t>元提高到</w:t>
      </w:r>
      <w:r>
        <w:rPr/>
        <w:t>12000</w:t>
      </w:r>
      <w:r>
        <w:rPr/>
        <w:t>元。中央高校根据研究生学业成绩、科研成果、社会服务等因素，确定研究生学业奖学金的覆盖面、等级、奖励标准（可分档设定奖励标准），并根据实际情况动态调整，最高不超过硕士生每生每年</w:t>
      </w:r>
      <w:r>
        <w:rPr/>
        <w:t>20000</w:t>
      </w:r>
      <w:r>
        <w:rPr/>
        <w:t>元、博士生每生每年</w:t>
      </w:r>
      <w:r>
        <w:rPr/>
        <w:t>30000</w:t>
      </w:r>
      <w:r>
        <w:rPr/>
        <w:t>元。研究生学业奖学金名额分配应向基础学科和国家急需的学科（专业、方向）倾斜，向拔尖创新人才、急需紧缺人才倾斜，向学术型研究生倾斜。各地可根据本次调整精神并结合实际，完善地方财政对所属高校研究生学业奖学金的支持政策。</w:t>
      </w:r>
      <w:r>
        <w:rPr/>
        <w:t xml:space="preserve">&lt;o:p&gt;&lt;/o:p&gt;&lt;span style=3D'mso-spacerun:yes'&gt; &lt;/span&gt;&lt;/p&gt;&lt;p style="text-align: justify; font-family: </w:t>
      </w:r>
      <w:r>
        <w:rPr/>
        <w:t>仿宋</w:t>
      </w:r>
      <w:r>
        <w:rPr/>
        <w:t>_GB2312; font-size: 21.3px; margin-bottom: 5px; line-height: 1.5em; text-indent: 0em;"&gt;&lt;span style=3D'mso-spacerun:yes'&gt; &lt;/span&gt;&lt;span style=3D'mso-spacerun:yes'&gt; &lt;/span&gt;&lt;strong&gt;</w:t>
      </w:r>
      <w:r>
        <w:rPr/>
        <w:t>二、提高高中阶段国家助学金资助标准，扩大中等职业学校国家助学金覆盖面</w:t>
      </w:r>
      <w:r>
        <w:rPr/>
        <w:t xml:space="preserve">&lt;o:p&gt;&lt;/o:p&gt;&lt;span style=3D'mso-spacerun:yes'&gt; &lt;/span&gt;&lt;/strong&gt;&lt;/p&gt;&lt;p style="text-align: justify; font-family: </w:t>
      </w:r>
      <w:r>
        <w:rPr/>
        <w:t>仿宋</w:t>
      </w:r>
      <w:r>
        <w:rPr/>
        <w:t>_GB2312; font-size: 21.3px; margin-bottom: 5px; line-height: 1.5em; text-indent: 0em;"&gt;&lt;span style=3D'mso-spacerun:yes'&gt; &lt;/span&gt;&lt;span style=3D'mso-spacerun:yes'&gt; &lt;/span&gt;</w:t>
      </w:r>
      <w:r>
        <w:rPr/>
        <w:t>（一）提高普通高中国家助学金资助标准。从</w:t>
      </w:r>
      <w:r>
        <w:rPr/>
        <w:t>2025</w:t>
      </w:r>
      <w:r>
        <w:rPr/>
        <w:t>年春季学期起，将普通高中国家助学金平均资助标准由每生每年</w:t>
      </w:r>
      <w:r>
        <w:rPr/>
        <w:t>2000</w:t>
      </w:r>
      <w:r>
        <w:rPr/>
        <w:t>元提高到</w:t>
      </w:r>
      <w:r>
        <w:rPr/>
        <w:t>2300</w:t>
      </w:r>
      <w:r>
        <w:rPr/>
        <w:t>元，具体标准由各地结合实际在</w:t>
      </w:r>
      <w:r>
        <w:rPr/>
        <w:t>1200—3500</w:t>
      </w:r>
      <w:r>
        <w:rPr/>
        <w:t>元范围内确定，可以分为</w:t>
      </w:r>
      <w:r>
        <w:rPr/>
        <w:t>2—3</w:t>
      </w:r>
      <w:r>
        <w:rPr/>
        <w:t>档。</w:t>
      </w:r>
      <w:r>
        <w:rPr/>
        <w:t xml:space="preserve">&lt;o:p&gt;&lt;/o:p&gt;&lt;span style=3D'mso-spacerun:yes'&gt; &lt;/span&gt;&lt;/p&gt;&lt;p style="text-align: justify; font-family: </w:t>
      </w:r>
      <w:r>
        <w:rPr/>
        <w:t>仿宋</w:t>
      </w:r>
      <w:r>
        <w:rPr/>
        <w:t>_GB2312; font-size: 21.3px; margin-bottom: 5px; line-height: 1.5em; text-indent: 0em;"&gt;&lt;span style=3D'mso-spacerun:yes'&gt; &lt;/span&gt;&lt;span style=3D'mso-spacerun:yes'&gt; &lt;/span&gt;</w:t>
      </w:r>
      <w:r>
        <w:rPr/>
        <w:t>（二）扩大中等职业学校国家助学金覆盖面、提高资助标准。从</w:t>
      </w:r>
      <w:r>
        <w:rPr/>
        <w:t>2025</w:t>
      </w:r>
      <w:r>
        <w:rPr/>
        <w:t>年春季学期起，将中等职业学校（含技工院校，下同）全日制学历教育正式学籍三年级在校涉农专业学生和非涉农专业家庭经济困难学生纳入国家助学金资助范围。六盘山区等</w:t>
      </w:r>
      <w:r>
        <w:rPr/>
        <w:t>11</w:t>
      </w:r>
      <w:r>
        <w:rPr/>
        <w:t>个原连片特困地区和西藏、四省涉藏州县、新疆南疆四地州中等职业学校三年级农村学生（不含县城）全部纳入国家助学金资助范围。平均资助标准由每生每年</w:t>
      </w:r>
      <w:r>
        <w:rPr/>
        <w:t>2000</w:t>
      </w:r>
      <w:r>
        <w:rPr/>
        <w:t>元提高到</w:t>
      </w:r>
      <w:r>
        <w:rPr/>
        <w:t>2300</w:t>
      </w:r>
      <w:r>
        <w:rPr/>
        <w:t>元，具体标准由各地结合实际在</w:t>
      </w:r>
      <w:r>
        <w:rPr/>
        <w:t>1200—3500</w:t>
      </w:r>
      <w:r>
        <w:rPr/>
        <w:t>元范围内确定，可以分为</w:t>
      </w:r>
      <w:r>
        <w:rPr/>
        <w:t>2—3</w:t>
      </w:r>
      <w:r>
        <w:rPr/>
        <w:t>档。</w:t>
      </w:r>
      <w:r>
        <w:rPr/>
        <w:t xml:space="preserve">&lt;o:p&gt;&lt;/o:p&gt;&lt;span style=3D'mso-spacerun:yes'&gt; &lt;/span&gt;&lt;/p&gt;&lt;p style="text-align: justify; font-family: </w:t>
      </w:r>
      <w:r>
        <w:rPr/>
        <w:t>仿宋</w:t>
      </w:r>
      <w:r>
        <w:rPr/>
        <w:t>_GB2312; font-size: 21.3px; margin-bottom: 5px; line-height: 1.5em; text-indent: 0em;"&gt;&lt;span style=3D'mso-spacerun:yes'&gt; &lt;/span&gt;&lt;span style=3D'mso-spacerun:yes'&gt; &lt;/span&gt;&lt;strong&gt;</w:t>
      </w:r>
      <w:r>
        <w:rPr/>
        <w:t>三、切实抓好政策落实，及时分配下达新增名额和奖励资助资金</w:t>
      </w:r>
      <w:r>
        <w:rPr/>
        <w:t xml:space="preserve">&lt;o:p&gt;&lt;/o:p&gt;&lt;span style=3D'mso-spacerun:yes'&gt; &lt;/span&gt;&lt;/strong&gt;&lt;/p&gt;&lt;p style="text-align: justify; font-family: </w:t>
      </w:r>
      <w:r>
        <w:rPr/>
        <w:t>仿宋</w:t>
      </w:r>
      <w:r>
        <w:rPr/>
        <w:t>_GB2312; font-size: 21.3px; margin-bottom: 5px; line-height: 1.5em; text-indent: 0em;"&gt;&lt;span style=3D'mso-spacerun:yes'&gt; &lt;/span&gt;&lt;span style=3D'mso-spacerun:yes'&gt; &lt;/span&gt;</w:t>
      </w:r>
      <w:r>
        <w:rPr/>
        <w:t>（一）加强组织领导，做好基础工作。各级财政、教育、人力资源社会保障等有关部门和学校要切实加强组织领导，修订本地本校奖助学金政策，强化政策落实落地力度。各级教育、人力资源社会保障部门要做好学生人数、资助范围、资助标准等基础数据的审核工作，对上报的可能影响资金分配结果的有关数据和信息的真实性、准确性负责。各级教育、人力资源社会保障等部门要组织学校做好国家奖学金评审、家庭经济困难学生认定等工作，做好</w:t>
      </w:r>
      <w:r>
        <w:rPr/>
        <w:t>2024</w:t>
      </w:r>
      <w:r>
        <w:rPr/>
        <w:t>年本专科生、研究生国家奖学金名额增补工作。</w:t>
      </w:r>
      <w:r>
        <w:rPr/>
        <w:t xml:space="preserve">&lt;o:p&gt;&lt;/o:p&gt;&lt;span style=3D'mso-spacerun:yes'&gt; &lt;/span&gt;&lt;/p&gt;&lt;p style="text-align: justify; font-family: </w:t>
      </w:r>
      <w:r>
        <w:rPr/>
        <w:t>仿宋</w:t>
      </w:r>
      <w:r>
        <w:rPr/>
        <w:t>_GB2312; font-size: 21.3px; margin-bottom: 5px; line-height: 1.5em; text-indent: 0em;"&gt;&lt;span style=3D'mso-spacerun:yes'&gt; &lt;/span&gt;&lt;span style=3D'mso-spacerun:yes'&gt; &lt;/span&gt;</w:t>
      </w:r>
      <w:r>
        <w:rPr/>
        <w:t>（二）落实经费责任，强化资金管理。本次政策调整所需资金，继续由中央财政和地方财政按照现行渠道和分担方式共同承担。各地要按照《学生资助资金管理办法》（财教〔</w:t>
      </w:r>
      <w:r>
        <w:rPr/>
        <w:t>2021</w:t>
      </w:r>
      <w:r>
        <w:rPr/>
        <w:t>〕</w:t>
      </w:r>
      <w:r>
        <w:rPr/>
        <w:t>310</w:t>
      </w:r>
      <w:r>
        <w:rPr/>
        <w:t>号）有关要求，统筹安排中央对地方转移支付资金和地方应承担的资金，及时下达预算，加强资金管理，及时足额将国家奖助学金发放到符合条件的学生手中。教育部、人力资源社会保障部会同财政部等部门对资金使用和政策执行情况进行监督管理。</w:t>
      </w:r>
      <w:r>
        <w:rPr/>
        <w:t xml:space="preserve">&lt;o:p&gt;&lt;/o:p&gt;&lt;span style=3D'mso-spacerun:yes'&gt; &lt;/span&gt;&lt;/p&gt;&lt;p style="text-align: justify; font-family: </w:t>
      </w:r>
      <w:r>
        <w:rPr/>
        <w:t>仿宋</w:t>
      </w:r>
      <w:r>
        <w:rPr/>
        <w:t>_GB2312; font-size: 21.3px; margin-bottom: 5px; line-height: 1.5em; text-indent: 0em;"&gt;&lt;span style=3D'mso-spacerun:yes'&gt; &lt;/span&gt;&lt;span style=3D'mso-spacerun:yes'&gt; &lt;/span&gt;</w:t>
      </w:r>
      <w:r>
        <w:rPr/>
        <w:t>（三）加大宣传力度，提升资助成效。各有关部门和学校要认真学习、准确把握国家奖助学金政策调整内容，通过多种形式加强政策宣传解读，确保学校和学生应知尽知，切实打通政策落地“最后一公里”，不断提升资助育人水平。</w:t>
      </w:r>
      <w:r>
        <w:rPr/>
        <w:t xml:space="preserve">&lt;o:p&gt;&lt;/o:p&gt;&lt;span style=3D'mso-spacerun:yes'&gt; &lt;/span&gt;&lt;/p&gt;&lt;p style="text-align: justify; font-family: </w:t>
      </w:r>
      <w:r>
        <w:rPr/>
        <w:t>仿宋</w:t>
      </w:r>
      <w:r>
        <w:rPr/>
        <w:t>_GB2312; font-size: 21.3px; margin-bottom: 5px; line-height: 1.5em; text-indent: 0em;"&gt;&lt;span style=3D'mso-spacerun:yes'&gt; &lt;/span&gt;&lt;span style=3D'mso-spacerun:yes'&gt; &lt;/span&gt;</w:t>
      </w:r>
      <w:r>
        <w:rPr/>
        <w:t>本通知自印发之日起施行。此前规定与本通知不一致的，以本通知为准。本通知未规定事项，按照原政策执行。</w:t>
      </w:r>
      <w:r>
        <w:rPr/>
        <w:t xml:space="preserve">&lt;/p&gt;&lt;p style="text-align: right; font-family: </w:t>
      </w:r>
      <w:r>
        <w:rPr/>
        <w:t>仿宋</w:t>
      </w:r>
      <w:r>
        <w:rPr/>
        <w:t>_GB2312; font-size: 21.3px; margin-bottom: 5px; line-height: 1.5em; text-indent: 2em;"&gt;</w:t>
      </w:r>
      <w:r>
        <w:rPr/>
        <w:t>财政部 教育部 人力资源社会保障部</w:t>
      </w:r>
      <w:r>
        <w:rPr/>
        <w:t xml:space="preserve">&lt;/p&gt;&lt;p style="text-align: right; font-family: </w:t>
      </w:r>
      <w:r>
        <w:rPr/>
        <w:t>仿宋</w:t>
      </w:r>
      <w:r>
        <w:rPr/>
        <w:t>_GB2312; font-size: 21.3px; margin-bottom: 5px; line-height: 1.5em; text-indent: 2em;"&gt;2024</w:t>
      </w:r>
      <w:r>
        <w:rPr/>
        <w:t>年</w:t>
      </w:r>
      <w:r>
        <w:rPr/>
        <w:t>10</w:t>
      </w:r>
      <w:r>
        <w:rPr/>
        <w:t>月</w:t>
      </w:r>
      <w:r>
        <w:rPr/>
        <w:t>25</w:t>
      </w:r>
      <w:r>
        <w:rPr/>
        <w:t>日</w:t>
      </w:r>
      <w:r>
        <w:rPr/>
        <w:t>&lt;/p&gt;&lt;/font&gt;&lt;/span&gt;&lt;span style=3D"mso-spacerun:'yes';font-family:</w:t>
      </w:r>
      <w:r>
        <w:rPr/>
        <w:t>仿宋</w:t>
      </w:r>
      <w:r>
        <w:rPr/>
        <w:t>_GB2312;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A3YzAxZTQtYzAyZC00ZjlkLTliOTctNzhhYTc0NDgw</w:t>
      </w:r>
    </w:p>
    <w:p>
      <w:pPr>
        <w:pStyle w:val="PreformattedText"/>
        <w:bidi w:val="0"/>
        <w:spacing w:before="0" w:after="0"/>
        <w:jc w:val="left"/>
        <w:rPr/>
      </w:pPr>
      <w:r>
        <w:rPr/>
        <w:t>YWUwfTEzNjQ4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AppData/Local/Temp/~tmp{d07c01e4-c02d-4f9d-9b97-78aa74480ae0}13648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justify  style=3D"padding:0pt 0pt 0pt 0pt ;text-align:justify;text-justify:inter-ideograph;</w:t>
      </w:r>
    </w:p>
    <w:p>
      <w:pPr>
        <w:pStyle w:val="PreformattedText"/>
        <w:bidi w:val="0"/>
        <w:spacing w:before="0" w:after="0"/>
        <w:jc w:val="left"/>
        <w:rPr/>
      </w:pPr>
      <w:r>
        <w:rPr/>
        <w:t>=20vertical-align:middle;" &gt;&lt;span style=3D"mso-spacerun:'yes';font-family:</w:t>
      </w:r>
      <w:r>
        <w:rPr/>
        <w:t>宋体</w:t>
      </w:r>
      <w:r>
        <w:rPr/>
        <w:t>;font-size:9.0000pt;</w:t>
      </w:r>
    </w:p>
    <w:p>
      <w:pPr>
        <w:pStyle w:val="PreformattedText"/>
        <w:bidi w:val="0"/>
        <w:spacing w:before="0" w:after="0"/>
        <w:jc w:val="left"/>
        <w:rPr/>
      </w:pPr>
      <w:r>
        <w:rPr/>
        <w:t>=20mso-font-kerning:0.0000pt;" &gt;&lt;o:p&gt;&lt;/o:p&gt;&lt;/span&gt;&lt;/p&gt;&lt;p class=3DMsoHeader  align=3Djustify  style=3D"padding:0pt 0pt 0pt 0pt ;text-align:justify;text-justify:inter-ideograph;</w:t>
      </w:r>
    </w:p>
    <w:p>
      <w:pPr>
        <w:pStyle w:val="PreformattedText"/>
        <w:bidi w:val="0"/>
        <w:spacing w:before="0" w:after="0"/>
        <w:jc w:val="left"/>
        <w:rPr/>
      </w:pPr>
      <w:r>
        <w:rPr/>
        <w:t>=20vertical-align:middle;" &gt;&lt;b&gt;&lt;span style=3D"mso-spacerun:'yes';font-family:</w:t>
      </w:r>
      <w:r>
        <w:rPr/>
        <w:t>宋体</w:t>
      </w:r>
      <w:r>
        <w:rPr/>
        <w:t>;color:rgb(0,81,146);</w:t>
      </w:r>
    </w:p>
    <w:p>
      <w:pPr>
        <w:pStyle w:val="PreformattedText"/>
        <w:bidi w:val="0"/>
        <w:spacing w:before="0" w:after="0"/>
        <w:jc w:val="left"/>
        <w:rPr/>
      </w:pPr>
      <w:r>
        <w:rPr/>
        <w:t>=20font-weight:bold;font-size:16.0000pt;mso-font-kerning:0.0000pt;" &gt;&lt;o:p&gt;&amp;nbsp;&lt;/o:p&gt;&lt;/span&gt;&lt;/b&gt;&lt;/p&gt;&lt;p class=3DMsoHeader  align=3Djustify  style=3D"padding:0pt 0pt 0pt 0pt ;text-align:justify;text-justify:inter-ideograph;</w:t>
      </w:r>
    </w:p>
    <w:p>
      <w:pPr>
        <w:pStyle w:val="PreformattedText"/>
        <w:bidi w:val="0"/>
        <w:spacing w:before="0" w:after="0"/>
        <w:jc w:val="left"/>
        <w:rPr/>
      </w:pPr>
      <w:r>
        <w:rPr/>
        <w:t>=20vertical-align:middle;" &gt;&lt;span&gt;&lt;img width=3D"593"  height=3D"3"  src=3D"header216.png" &gt;&lt;/span&gt;&lt;span style=3D"mso-spacerun:'yes';font-family:</w:t>
      </w:r>
      <w:r>
        <w:rPr/>
        <w:t>宋体</w:t>
      </w:r>
      <w:r>
        <w:rPr/>
        <w:t>;font-size:9.0000pt;</w:t>
      </w:r>
    </w:p>
    <w:p>
      <w:pPr>
        <w:pStyle w:val="PreformattedText"/>
        <w:bidi w:val="0"/>
        <w:spacing w:before="0" w:after="0"/>
        <w:jc w:val="left"/>
        <w:rPr/>
      </w:pPr>
      <w:r>
        <w:rPr/>
        <w:t>=20mso-font-kerning:0.0000pt;" &gt;&amp;#9; &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style=3D"mso-pagination:widow-orphan;text-align:left;" &gt;&lt;span&gt;&lt;img width=3D"592"  height=3D"3"  src=3D"header438.png" &gt;&lt;/span&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b&gt;&lt;span style=3D"mso-spacerun:'yes';font-family:</w:t>
      </w:r>
      <w:r>
        <w:rPr/>
        <w:t>宋体</w:t>
      </w:r>
      <w:r>
        <w:rPr/>
        <w:t>;color:rgb(0,81,146);</w:t>
      </w:r>
    </w:p>
    <w:p>
      <w:pPr>
        <w:pStyle w:val="PreformattedText"/>
        <w:bidi w:val="0"/>
        <w:spacing w:before="0" w:after="0"/>
        <w:jc w:val="left"/>
        <w:rPr/>
      </w:pPr>
      <w:r>
        <w:rPr/>
        <w:t>=20font-weight:bold;font-size:14.0000pt;mso-font-kerning:0.0000pt;" &gt;&amp;nbsp;&lt;/span&gt;&lt;/b&gt;&lt;b&gt;&lt;span style=3D"mso-spacerun:'yes';font-family:</w:t>
      </w:r>
      <w:r>
        <w:rPr/>
        <w:t>宋体</w:t>
      </w:r>
      <w:r>
        <w:rPr/>
        <w:t>;color:rgb(0,81,146);</w:t>
      </w:r>
    </w:p>
    <w:p>
      <w:pPr>
        <w:pStyle w:val="PreformattedText"/>
        <w:bidi w:val="0"/>
        <w:spacing w:before="0" w:after="0"/>
        <w:jc w:val="left"/>
        <w:rPr/>
      </w:pPr>
      <w:r>
        <w:rPr/>
        <w:t>=20font-weight:bold;font-size:14.0000pt;mso-font-kerning:0.0000pt;" &gt;&lt;o:p&gt;&lt;/o:p&gt;&lt;/span&gt;&lt;/b&gt;&lt;/p&gt;&lt;p class=3DMsoFooter  align=3Dright  style=3D"margin-left:273.5000pt;mso-para-margin-left:22.7900gd;mso-pagination:widow-orphan;</w:t>
      </w:r>
    </w:p>
    <w:p>
      <w:pPr>
        <w:pStyle w:val="PreformattedText"/>
        <w:bidi w:val="0"/>
        <w:spacing w:before="0" w:after="0"/>
        <w:jc w:val="left"/>
        <w:rPr/>
      </w:pPr>
      <w:r>
        <w:rPr/>
        <w:t>=20text-align:right;"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216.png</w:t>
      </w:r>
    </w:p>
    <w:p>
      <w:pPr>
        <w:pStyle w:val="PreformattedText"/>
        <w:bidi w:val="0"/>
        <w:spacing w:before="0" w:after="0"/>
        <w:jc w:val="left"/>
        <w:rPr/>
      </w:pPr>
      <w:r>
        <w:rPr/>
      </w:r>
    </w:p>
    <w:p>
      <w:pPr>
        <w:pStyle w:val="PreformattedText"/>
        <w:bidi w:val="0"/>
        <w:spacing w:before="0" w:after="0"/>
        <w:jc w:val="left"/>
        <w:rPr/>
      </w:pPr>
      <w:r>
        <w:rPr/>
        <w:t>iVBORw0KGgoAAAANSUhEUgAAAlEAAAADCAYAAACzpVoLAAAACXBIWXMAAA7EAAAOxAGVKw4bAAAb</w:t>
      </w:r>
    </w:p>
    <w:p>
      <w:pPr>
        <w:pStyle w:val="PreformattedText"/>
        <w:bidi w:val="0"/>
        <w:spacing w:before="0" w:after="0"/>
        <w:jc w:val="left"/>
        <w:rPr/>
      </w:pPr>
      <w:r>
        <w:rPr/>
        <w:t>2klEQVRYCQHPGzD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FGS/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24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YDBNzUoZc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AppData/Local/Temp/~tmp{d07c01e4-c02d-4f9d-9b97-78aa74480ae0}136482.files/header438.png</w:t>
      </w:r>
    </w:p>
    <w:p>
      <w:pPr>
        <w:pStyle w:val="PreformattedText"/>
        <w:bidi w:val="0"/>
        <w:spacing w:before="0" w:after="0"/>
        <w:jc w:val="left"/>
        <w:rPr/>
      </w:pPr>
      <w:r>
        <w:rPr/>
      </w:r>
    </w:p>
    <w:p>
      <w:pPr>
        <w:pStyle w:val="PreformattedText"/>
        <w:bidi w:val="0"/>
        <w:spacing w:before="0" w:after="0"/>
        <w:jc w:val="left"/>
        <w:rPr/>
      </w:pPr>
      <w:r>
        <w:rPr/>
        <w:t>iVBORw0KGgoAAAANSUhEUgAAAlAAAAADCAYAAABcZzE1AAAACXBIWXMAAA7EAAAOxAGVKw4bAAAb</w:t>
      </w:r>
    </w:p>
    <w:p>
      <w:pPr>
        <w:pStyle w:val="PreformattedText"/>
        <w:bidi w:val="0"/>
        <w:spacing w:before="0" w:after="0"/>
        <w:jc w:val="left"/>
        <w:rPr/>
      </w:pPr>
      <w:r>
        <w:rPr/>
        <w:t>zklEQVRYCQHDGzz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UZ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9u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FIDBJHG</w:t>
      </w:r>
    </w:p>
    <w:p>
      <w:pPr>
        <w:pStyle w:val="PreformattedText"/>
        <w:bidi w:val="0"/>
        <w:spacing w:before="0" w:after="0"/>
        <w:jc w:val="left"/>
        <w:rPr/>
      </w:pPr>
      <w:r>
        <w:rPr/>
        <w:t>trM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