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</w:t>
      </w:r>
      <w:r>
        <w:rPr/>
        <w:t>中华人民共和国国家安全法</w:t>
      </w:r>
      <w:r>
        <w:rPr/>
        <w:t>&lt;/title&gt;&lt;!--[if gte mso 9]&gt;&lt;xml&gt;&lt;o:DocumentProperties&gt;&lt;o:Author&gt;</w:t>
      </w:r>
      <w:r>
        <w:rPr/>
        <w:t>张慧</w:t>
      </w:r>
      <w:r>
        <w:rPr/>
        <w:t>&lt;/o:Author&gt;&lt;o:LastAuthor&gt;</w:t>
      </w:r>
      <w:r>
        <w:rPr/>
        <w:t>收文</w:t>
      </w:r>
      <w:r>
        <w:rPr/>
        <w:t xml:space="preserve">&lt;/o:LastAuthor&gt;&lt;o:Revision&gt;1&lt;/o:Revision&gt;&lt;o:Pages&gt;25&lt;/o:Pages&gt;&lt;o:Characters&gt;6141&lt;/o:Characters&gt;&lt;o:Lines&gt;51&lt;/o:Lines&gt;&lt;o:Paragraphs&gt;14&lt;/o:Paragraphs&gt;&lt;o:Company&gt;Sky123.Org&lt;/o:Company&gt;&lt;/o:DocumentProperties&gt;&lt;o:CustomDocumentProperties&gt;&lt;o:KSOProductBuildVer dt:dt=3D"string" &gt;2052-12.1.0.15673&lt;/o:KSOProductBuildVer&gt;&lt;o:ICV dt:dt=3D"string" &gt;9185D519DDFC4E99862EB542CE19D8EA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DontGrowAutofit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5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1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2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128,0,1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e-numbers:num-in-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:url("~tmp%7bd07c01e4-c02d-4f9d-9b97-78aa74480ae0%7d136482.files/header.html") h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:url("~tmp%7bd07c01e4-c02d-4f9d-9b97-78aa74480ae0%7d136482.files/header.html") 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30 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p class=3D30 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p class=3D29 &gt;&lt;span style=3D"mso-spacerun:'yes';font-family:</w:t>
      </w:r>
      <w:r>
        <w:rPr/>
        <w:t>仿宋</w:t>
      </w:r>
      <w:r>
        <w:rPr/>
        <w:t>_GB2312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p style="font-size:22.0pt;color: #000;text-align: center;font-family: '</w:t>
      </w:r>
      <w:r>
        <w:rPr/>
        <w:t>宋体</w:t>
      </w:r>
      <w:r>
        <w:rPr/>
        <w:t>';"&gt;</w:t>
      </w:r>
      <w:r>
        <w:rPr/>
        <w:t>关于印发《民间非营利组织新旧会计制度有关衔接问题的处理规定》的通知</w:t>
      </w:r>
      <w:r>
        <w:rPr/>
        <w:t>&lt;/p&gt;&lt;p style=3D"mso-spacerun:'yes';font-size: 16.0000pt;text-align: center;line-height: 18px;font-family: '</w:t>
      </w:r>
      <w:r>
        <w:rPr/>
        <w:t>楷体</w:t>
      </w:r>
      <w:r>
        <w:rPr/>
        <w:t>_GB2312';padding-top: 18px;margin-bottom: 50px;"&gt;(</w:t>
      </w:r>
      <w:r>
        <w:rPr/>
        <w:t>财会〔</w:t>
      </w:r>
      <w:r>
        <w:rPr/>
        <w:t>2025</w:t>
      </w:r>
      <w:r>
        <w:rPr/>
        <w:t>〕</w:t>
      </w:r>
      <w:r>
        <w:rPr/>
        <w:t>6</w:t>
      </w:r>
      <w:r>
        <w:rPr/>
        <w:t>号</w:t>
      </w:r>
      <w:r>
        <w:rPr/>
        <w:t>)&lt;/p&gt;&lt;font face=3D"</w:t>
      </w:r>
      <w:r>
        <w:rPr/>
        <w:t>仿宋</w:t>
      </w:r>
      <w:r>
        <w:rPr/>
        <w:t>_GB2312" &gt;&lt;style type="text/css"&gt;.TRS_Editor P{margin-bottom:1em;line-height:1.8;font-family:</w:t>
      </w:r>
      <w:r>
        <w:rPr/>
        <w:t>宋体</w:t>
      </w:r>
      <w:r>
        <w:rPr/>
        <w:t>;font-size:21.3px;}.TRS_Editor DIV{margin-bottom:1em;line-height:1.8;font-family:</w:t>
      </w:r>
      <w:r>
        <w:rPr/>
        <w:t>宋体</w:t>
      </w:r>
      <w:r>
        <w:rPr/>
        <w:t>;font-size:21.3px;}.TRS_Editor TD{margin-bottom:1em;line-height:1.8;font-family:</w:t>
      </w:r>
      <w:r>
        <w:rPr/>
        <w:t>宋体</w:t>
      </w:r>
      <w:r>
        <w:rPr/>
        <w:t>;font-size:21.3px;}.TRS_Editor TH{margin-bottom:1em;line-height:1.8;font-family:</w:t>
      </w:r>
      <w:r>
        <w:rPr/>
        <w:t>宋体</w:t>
      </w:r>
      <w:r>
        <w:rPr/>
        <w:t>;font-size:21.3px;}.TRS_Editor SPAN{margin-bottom:1em;line-height:1.8;font-family:</w:t>
      </w:r>
      <w:r>
        <w:rPr/>
        <w:t>宋体</w:t>
      </w:r>
      <w:r>
        <w:rPr/>
        <w:t>;font-size:21.3px;}.TRS_Editor FONT{margin-bottom:1em;line-height:1.8;font-family:</w:t>
      </w:r>
      <w:r>
        <w:rPr/>
        <w:t>宋体</w:t>
      </w:r>
      <w:r>
        <w:rPr/>
        <w:t>;font-size:21.3px;}.TRS_Editor UL{margin-bottom:1em;line-height:1.8;font-family:</w:t>
      </w:r>
      <w:r>
        <w:rPr/>
        <w:t>宋体</w:t>
      </w:r>
      <w:r>
        <w:rPr/>
        <w:t>;font-size:21.3px;}.TRS_Editor LI{margin-bottom:1em;line-height:1.8;font-family:</w:t>
      </w:r>
      <w:r>
        <w:rPr/>
        <w:t>宋体</w:t>
      </w:r>
      <w:r>
        <w:rPr/>
        <w:t>;font-size:21.3px;}.TRS_Editor A{margin-bottom:1em;line-height:1.8;font-family:</w:t>
      </w:r>
      <w:r>
        <w:rPr/>
        <w:t>宋体</w:t>
      </w:r>
      <w:r>
        <w:rPr/>
        <w:t>;font-size:21.3px;}&lt;/style&gt;&lt;style type="text/css"&gt;.TRS_Editor P{margin-bottom:1em;line-height:1.8;font-family:</w:t>
      </w:r>
      <w:r>
        <w:rPr/>
        <w:t>宋体</w:t>
      </w:r>
      <w:r>
        <w:rPr/>
        <w:t>;font-size:21.3px;}.TRS_Editor DIV{margin-bottom:1em;line-height:1.8;font-family:</w:t>
      </w:r>
      <w:r>
        <w:rPr/>
        <w:t>宋体</w:t>
      </w:r>
      <w:r>
        <w:rPr/>
        <w:t>;font-size:21.3px;}.TRS_Editor TD{margin-bottom:1em;line-height:1.8;font-family:</w:t>
      </w:r>
      <w:r>
        <w:rPr/>
        <w:t>宋体</w:t>
      </w:r>
      <w:r>
        <w:rPr/>
        <w:t>;font-size:21.3px;}.TRS_Editor TH{margin-bottom:1em;line-height:1.8;font-family:</w:t>
      </w:r>
      <w:r>
        <w:rPr/>
        <w:t>宋体</w:t>
      </w:r>
      <w:r>
        <w:rPr/>
        <w:t>;font-size:21.3px;}.TRS_Editor SPAN{margin-bottom:1em;line-height:1.8;font-family:</w:t>
      </w:r>
      <w:r>
        <w:rPr/>
        <w:t>宋体</w:t>
      </w:r>
      <w:r>
        <w:rPr/>
        <w:t>;font-size:21.3px;}.TRS_Editor FONT{margin-bottom:1em;line-height:1.8;font-family:</w:t>
      </w:r>
      <w:r>
        <w:rPr/>
        <w:t>宋体</w:t>
      </w:r>
      <w:r>
        <w:rPr/>
        <w:t>;font-size:21.3px;}.TRS_Editor UL{margin-bottom:1em;line-height:1.8;font-family:</w:t>
      </w:r>
      <w:r>
        <w:rPr/>
        <w:t>宋体</w:t>
      </w:r>
      <w:r>
        <w:rPr/>
        <w:t>;font-size:21.3px;}.TRS_Editor LI{margin-bottom:1em;line-height:1.8;font-family:</w:t>
      </w:r>
      <w:r>
        <w:rPr/>
        <w:t>宋体</w:t>
      </w:r>
      <w:r>
        <w:rPr/>
        <w:t>;font-size:21.3px;}.TRS_Editor A{margin-bottom:1em;line-height:1.8;font-family:</w:t>
      </w:r>
      <w:r>
        <w:rPr/>
        <w:t>宋体</w:t>
      </w:r>
      <w:r>
        <w:rPr/>
        <w:t xml:space="preserve">;font-size:21.3px;}&lt;/style&gt;&lt;p style="text-align:justify;font-family: </w:t>
      </w:r>
      <w:r>
        <w:rPr/>
        <w:t>仿宋</w:t>
      </w:r>
      <w:r>
        <w:rPr/>
        <w:t>_GB2312;font-size:21.3px;line-height: 1.5;margin-bottom: 5px;"&gt;</w:t>
      </w:r>
      <w:r>
        <w:rPr/>
        <w:t>国务院有关部委、有关直属机构，各省、自治区、直辖市、计划单列市财政厅（局），新疆生产建设兵团财政局，有关单位：</w:t>
      </w:r>
      <w:r>
        <w:rPr/>
        <w:t xml:space="preserve">&lt;/p&gt;&lt;p style="text-align:justify;font-family: </w:t>
      </w:r>
      <w:r>
        <w:rPr/>
        <w:t>仿宋</w:t>
      </w:r>
      <w:r>
        <w:rPr/>
        <w:t>_GB2312;font-size:21.3px;line-height: 1.5;margin-bottom: 5px;"&gt;&lt;span style=3D'mso-spacerun:yes'&gt; &lt;/span&gt;&lt;span style=3D'mso-spacerun:yes'&gt; &lt;/span&gt;</w:t>
      </w:r>
      <w:r>
        <w:rPr/>
        <w:t>为规范民间非营利组织会计工作，加强民间非营利组织会计核算，我部修订印发了《民间非营利组织会计制度》（财会〔</w:t>
      </w:r>
      <w:r>
        <w:rPr/>
        <w:t>2024</w:t>
      </w:r>
      <w:r>
        <w:rPr/>
        <w:t>〕</w:t>
      </w:r>
      <w:r>
        <w:rPr/>
        <w:t>25</w:t>
      </w:r>
      <w:r>
        <w:rPr/>
        <w:t>号），自</w:t>
      </w:r>
      <w:r>
        <w:rPr/>
        <w:t>202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施行。为了确保新旧会计制度顺利衔接、平稳过渡，促进新制度的有效贯彻实施，我部制定了《民间非营利组织新旧会计制度有关衔接问题的处理规定》，现予印发，请遵照执行。</w:t>
      </w:r>
      <w:r>
        <w:rPr/>
        <w:t xml:space="preserve">&lt;/p&gt;&lt;p style="text-align:justify;font-family: </w:t>
      </w:r>
      <w:r>
        <w:rPr/>
        <w:t>仿宋</w:t>
      </w:r>
      <w:r>
        <w:rPr/>
        <w:t>_GB2312;font-size:21.3px;line-height: 1.5;margin-bottom: 5px;"&gt;&lt;span style=3D'mso-spacerun:yes'&gt; &lt;/span&gt;&lt;span style=3D'mso-spacerun:yes'&gt; &lt;/span&gt;</w:t>
      </w:r>
      <w:r>
        <w:rPr/>
        <w:t>附件：民间非营利组织新旧会计制度有关衔接问题的处理规定</w:t>
      </w:r>
      <w:r>
        <w:rPr/>
        <w:t xml:space="preserve">&lt;/p&gt;&lt;p style="text-align:right;font-family: </w:t>
      </w:r>
      <w:r>
        <w:rPr/>
        <w:t>仿宋</w:t>
      </w:r>
      <w:r>
        <w:rPr/>
        <w:t>_GB2312;font-size:21.3px;line-height: 1.5;margin-bottom: 5px;"&gt;&lt;span style=3D'mso-spacerun:yes'&gt; &lt;/span&gt;&lt;span style=3D'mso-spacerun:yes'&gt; &lt;/span&gt;</w:t>
      </w:r>
      <w:r>
        <w:rPr/>
        <w:t>财 政 部</w:t>
      </w:r>
      <w:r>
        <w:rPr/>
        <w:t xml:space="preserve">&lt;/p&gt;&lt;p style="text-align:right;font-family: </w:t>
      </w:r>
      <w:r>
        <w:rPr/>
        <w:t>仿宋</w:t>
      </w:r>
      <w:r>
        <w:rPr/>
        <w:t>_GB2312;font-size:21.3px;line-height: 1.5;margin-bottom: 5px;"&gt;&lt;span style=3D'mso-spacerun:yes'&gt; &lt;/span&gt;&lt;span style=3D'mso-spacerun:yes'&gt; &lt;/span&gt;2025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  <w:r>
        <w:rPr/>
        <w:t>&lt;/p&gt;&lt;/font&gt;&lt;/span&gt;&lt;span style=3D"mso-spacerun:'yes';font-family:</w:t>
      </w:r>
      <w:r>
        <w:rPr/>
        <w:t>仿宋</w:t>
      </w:r>
      <w:r>
        <w:rPr/>
        <w:t>_GB2312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ZDA3YzAxZTQtYzAyZC00ZjlkLTliOTctNzhhYTc0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fTEzNjQ4MiIvPjxvOkZpbGUgSFJlZj0iaGVhZGVyLmh0bWwiLz48bzpGaWxlIEhSZWY9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saXN0LnhtbCIvPjwve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header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 xmlns:o=3D"urn:schemas-microsoft-com:office:office" xmlns:w=3D"urn:schemas-microsoft-com:office:word" xmlns:m=3D"http://schemas.microsoft.com/office/2004/12/omml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/head&gt;&lt;body&gt;&lt;div style=3D"mso-element:header"  id=3D"h0" &gt;&lt;p class=3DMsoHeader  align=3Djustify  style=3D"padding:0pt 0pt 0pt 0pt 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Header  align=3Djustify  style=3D"padding:0pt 0pt 0pt 0pt 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6.0000pt;mso-font-kerning:0.0000pt;" &gt;&lt;o:p&gt;&amp;nbsp;&lt;/o:p&gt;&lt;/span&gt;&lt;/b&gt;&lt;/p&gt;&lt;p class=3DMsoHeader  align=3Djustify  style=3D"padding:0pt 0pt 0pt 0pt 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&gt;&lt;img width=3D"593"  height=3D"3"  src=3D"header216.png" &gt;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#9; 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div style=3D"mso-element:footer"  id=3D"f0" &gt;&lt;p class=3DMsoNormal &gt;&lt;/p&gt;&lt;p class=3DMsoFooter  align=3Dright  style=3D"margin-left:273.5000pt;mso-para-margin-left:22.79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" 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amp;nbsp;&lt;/span&gt;&lt;/b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lt;o:p&gt;&lt;/o:p&gt;&lt;/span&gt;&lt;/b&gt;&lt;/p&gt;&lt;p class=3DMsoFooter  style=3D"mso-pagination:widow-orphan;text-align:left;" &gt;&lt;span&gt;&lt;img width=3D"592"  height=3D"3"  src=3D"header438.png" &gt;&lt;/span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lt;o:p&gt;&lt;/o:p&gt;&lt;/span&gt;&lt;/b&gt;&lt;/p&gt;&lt;p class=3DMsoFooter  align=3Dright  style=3D"margin-left:273.5000pt;mso-para-margin-left:22.79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" 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amp;nbsp;&lt;/span&gt;&lt;/b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lt;o:p&gt;&lt;/o:p&gt;&lt;/span&gt;&lt;/b&gt;&lt;/p&gt;&lt;p class=3DMsoFooter  align=3Dright  style=3D"margin-left:273.5000pt;mso-para-margin-left:22.79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header21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EAAAADCAYAAACzpVoLAAAACXBIWXMAAA7EAAAOxAGVKw4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EQVRYCQHPGzDk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r24B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/YDBNzUoZc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header438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AAAAADCAYAAABcZzE1AAAACXBIWXMAAA7EAAAOxAGVKw4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QVRYCQHDGzzk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AAAAAAAAAAAU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K9uAQ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YFID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