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印发《代理记账基础工作规范（试行）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会〔</w:t>
      </w:r>
      <w:r>
        <w:rPr/>
        <w:t>2023</w:t>
      </w:r>
      <w:r>
        <w:rPr/>
        <w:t>〕</w:t>
      </w:r>
      <w:r>
        <w:rPr/>
        <w:t>27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 xml:space="preserve">_GB2312" &gt;&lt;p style="margin: 5px 0px; text-align: justify; text-indent: 0em; line-height: 1.5em;"&gt;&lt;span style="font-family: </w:t>
      </w:r>
      <w:r>
        <w:rPr/>
        <w:t>仿宋</w:t>
      </w:r>
      <w:r>
        <w:rPr/>
        <w:t>_GB2312; letter-spacing: 0px; font-size: 21.3px;"&gt;</w:t>
      </w:r>
      <w:r>
        <w:rPr/>
        <w:t>各省、自治区、直辖市、计划单列市财政厅（局），新疆生产建设兵团财政局，有关单位：</w:t>
      </w:r>
      <w:r>
        <w:rPr/>
        <w:t xml:space="preserve">&lt;/span&gt;&lt;/p&gt;&lt;p style="margin: 5px 0px; text-align: justify; text-indent: 0em; line-height: 1.5em;"&gt;&lt;span style="font-family: </w:t>
      </w:r>
      <w:r>
        <w:rPr/>
        <w:t>仿宋</w:t>
      </w:r>
      <w:r>
        <w:rPr/>
        <w:t>_GB2312; letter-spacing: 0px; font-size: 21.3px;"&gt;&lt;span style=3D'mso-spacerun:yes'&gt; &lt;/span&gt;&lt;span style=3D'mso-spacerun:yes'&gt; &lt;/span&gt;</w:t>
      </w:r>
      <w:r>
        <w:rPr/>
        <w:t>为贯彻落实中央办公厅、国务院办公厅印发的《关于进一步加强财会监督工作的意见》精神，进一步规范代理记账机构执业行为，保证执业质量和服务水平，我们制定了《代理记账基础工作规范（试行）》。现予印发，请遵照执行。</w:t>
      </w:r>
      <w:r>
        <w:rPr/>
        <w:t xml:space="preserve">&lt;span style=3D'mso-spacerun:yes'&gt; &lt;/span&gt;&lt;/span&gt;&lt;/p&gt;&lt;p style="margin: 5px 0px; text-align: justify; text-indent: 0em; line-height: 1.5em;"&gt;&lt;span style="font-family: </w:t>
      </w:r>
      <w:r>
        <w:rPr/>
        <w:t>仿宋</w:t>
      </w:r>
      <w:r>
        <w:rPr/>
        <w:t>_GB2312; letter-spacing: 0px; font-size: 21.3px;"&gt;&lt;span style=3D'mso-spacerun:yes'&gt; &lt;/span&gt;&lt;span style=3D'mso-spacerun:yes'&gt; &lt;/span&gt;</w:t>
      </w:r>
      <w:r>
        <w:rPr/>
        <w:t>执行中如有问题，请及时反馈我部。</w:t>
      </w:r>
      <w:r>
        <w:rPr/>
        <w:t xml:space="preserve">&lt;span style=3D'mso-spacerun:yes'&gt; &lt;/span&gt;&lt;/span&gt;&lt;/p&gt;&lt;p style="margin: 5px 0px; text-align: justify; text-indent: 0em; line-height: 1.5em;"&gt;&lt;span style="font-family: </w:t>
      </w:r>
      <w:r>
        <w:rPr/>
        <w:t>仿宋</w:t>
      </w:r>
      <w:r>
        <w:rPr/>
        <w:t>_GB2312; letter-spacing: 0px; font-size: 21.3px;"&gt;&lt;span style=3D'mso-spacerun:yes'&gt; &lt;/span&gt;&lt;span style=3D'mso-spacerun:yes'&gt; &lt;/span&gt;</w:t>
      </w:r>
      <w:r>
        <w:rPr/>
        <w:t>附件：代理记账基础工作规范（试行）</w:t>
      </w:r>
      <w:r>
        <w:rPr/>
        <w:t xml:space="preserve">&lt;span style=3D'mso-spacerun:yes'&gt; &lt;/span&gt;&lt;/span&gt;&lt;/p&gt;&lt;p style="margin: 5px 0px; text-align: right; text-indent: 0em; line-height: 1.5em;"&gt;&lt;span style="font-family: </w:t>
      </w:r>
      <w:r>
        <w:rPr/>
        <w:t>仿宋</w:t>
      </w:r>
      <w:r>
        <w:rPr/>
        <w:t>_GB2312; line-height: 150%; letter-spacing: 0px; font-size: 21.3px;"&gt;</w:t>
      </w:r>
      <w:r>
        <w:rPr/>
        <w:t>财政部</w:t>
      </w:r>
      <w:r>
        <w:rPr/>
        <w:t xml:space="preserve">&lt;span style=3D'mso-spacerun:yes'&gt; &lt;/span&gt;&lt;/span&gt;&lt;/p&gt;&lt;p style="margin: 5px 0px; text-align: right; text-indent: 0em; line-height: 1.5em;"&gt;&lt;span style="font-family: </w:t>
      </w:r>
      <w:r>
        <w:rPr/>
        <w:t>仿宋</w:t>
      </w:r>
      <w:r>
        <w:rPr/>
        <w:t>_GB2312; line-height: 150%; letter-spacing: 0px; font-size: 21.3px;"&gt;202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&lt;/span&gt;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