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C091E.C51AF7A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C091E.C51AF7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537F91CA/file932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dt=3D"uuid:C2F41010-65B3-11d1-A29F-00AA00C14882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932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Edit-Time-Data href=3D"file9322.files/editdata.ms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!mso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v\:* {behavior:url(#default#VML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\:* {behavior:url(#default#VML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w\:* {behavior:url(#default#VML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shape {behavior:url(#default#VML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13;&amp;#21326;&amp;#20154;&amp;#27665;&amp;#20849;&amp;#21644;&amp;#22269;&amp;#22269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;&amp;#23433;&amp;#20840;&amp;#27861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&amp;#24352;&amp;#24935;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Zhanglb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1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25-08-09T03:13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25-08-09T03:14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1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137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784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ky123.Org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6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920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Custom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KSOProductBuildVer dt:dt=3D"string"&gt;2052-12.1.0.15673&lt;/o:KSOProductBu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CV dt:dt=3D"string"&gt;9185D519DDFC4E99862EB542CE19D8EA_12&lt;/o:IC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Custom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932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932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pellingState&gt;Clean&lt;/w:Spelling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6 &amp;#30917;&lt;/w:DrawingGridHorizontalSpac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 QFor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 QFor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 QFor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index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index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index 3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index 4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index 5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index 6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index 7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index 8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index 9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Normal 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footn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annotat=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header"=</w:t>
      </w:r>
    </w:p>
    <w:p>
      <w:pPr>
        <w:pStyle w:val="PreformattedText"/>
        <w:bidi w:val="0"/>
        <w:spacing w:before="0" w:after="0"/>
        <w:jc w:val="left"/>
        <w:rPr/>
      </w:pPr>
      <w:r>
        <w:rPr/>
        <w:t>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footer"=</w:t>
      </w:r>
    </w:p>
    <w:p>
      <w:pPr>
        <w:pStyle w:val="PreformattedText"/>
        <w:bidi w:val="0"/>
        <w:spacing w:before="0" w:after="0"/>
        <w:jc w:val="left"/>
        <w:rPr/>
      </w:pPr>
      <w:r>
        <w:rPr/>
        <w:t>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index h=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 QF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table o=</w:t>
      </w:r>
    </w:p>
    <w:p>
      <w:pPr>
        <w:pStyle w:val="PreformattedText"/>
        <w:bidi w:val="0"/>
        <w:spacing w:before="0" w:after="0"/>
        <w:jc w:val="left"/>
        <w:rPr/>
      </w:pPr>
      <w:r>
        <w:rPr/>
        <w:t>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envel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envel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line nu=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age nu=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endnote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endnote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toa h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List Bu=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List Nu=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List 2"=</w:t>
      </w:r>
    </w:p>
    <w:p>
      <w:pPr>
        <w:pStyle w:val="PreformattedText"/>
        <w:bidi w:val="0"/>
        <w:spacing w:before="0" w:after="0"/>
        <w:jc w:val="left"/>
        <w:rPr/>
      </w:pPr>
      <w:r>
        <w:rPr/>
        <w:t>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List 3"=</w:t>
      </w:r>
    </w:p>
    <w:p>
      <w:pPr>
        <w:pStyle w:val="PreformattedText"/>
        <w:bidi w:val="0"/>
        <w:spacing w:before="0" w:after="0"/>
        <w:jc w:val="left"/>
        <w:rPr/>
      </w:pPr>
      <w:r>
        <w:rPr/>
        <w:t>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List 4"=</w:t>
      </w:r>
    </w:p>
    <w:p>
      <w:pPr>
        <w:pStyle w:val="PreformattedText"/>
        <w:bidi w:val="0"/>
        <w:spacing w:before="0" w:after="0"/>
        <w:jc w:val="left"/>
        <w:rPr/>
      </w:pPr>
      <w:r>
        <w:rPr/>
        <w:t>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List 5"=</w:t>
      </w:r>
    </w:p>
    <w:p>
      <w:pPr>
        <w:pStyle w:val="PreformattedText"/>
        <w:bidi w:val="0"/>
        <w:spacing w:before="0" w:after="0"/>
        <w:jc w:val="left"/>
        <w:rPr/>
      </w:pPr>
      <w:r>
        <w:rPr/>
        <w:t>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List Bu=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List Bu=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List Bu=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List Bu=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List Nu=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List Nu=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List Nu=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List Nu=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Clos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Signatu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Body 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Body 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List C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List C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List C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List C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List C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Message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Salutat=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Note 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Body 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Body 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Block 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Hyper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Followe=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Docum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in 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E-mail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HTML Top of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HTML Bottom =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Normal =</w:t>
      </w:r>
    </w:p>
    <w:p>
      <w:pPr>
        <w:pStyle w:val="PreformattedText"/>
        <w:bidi w:val="0"/>
        <w:spacing w:before="0" w:after="0"/>
        <w:jc w:val="left"/>
        <w:rPr/>
      </w:pPr>
      <w:r>
        <w:rPr/>
        <w:t>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HTML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HTML Ad=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HTML Ci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HTML Co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HTML 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HTML Ke=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HTML P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HTML S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HTML Ty=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HTML V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Outline Lis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Outline Lis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Outline Lis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Balloon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 QF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107305727 0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0 0 0 0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KaiTi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0 0 0 0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Microsoft YaH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1 5 3 2 2 4 2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1610612089 684670034 22 0 26217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Microsoft YaH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1 5 3 2 2 4 2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1610612089 684670034 22 0 26217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0 0 0 0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KaiTi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0 0 0 0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2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3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3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4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5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6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6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7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HTML \9884\8BBE\683C\5F0F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ourier 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2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2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mbria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aj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aj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3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3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4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4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mbria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aj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aj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5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5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6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6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mbria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aj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aj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HTML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HTML \9884\8BBE\683C\5F0F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HTML \9884\8BBE\683C\5F0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ourier 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Courier 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Courier 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Courier New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HTMLChar1, li.HTMLChar1, div.HTML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HTML \9884\8BBE\683C\5F0F Char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ourier 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Char1, li.Char1, div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66E\901A\(\7F51\7AD9\)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CharChar, li.CharChar, div.Char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66E\901A\(\7F51\7AD9\) Char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1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1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16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1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18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1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2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2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2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2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2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2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2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HTMLChar2, li.HTMLChar2, div.HTMLChar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HTML \9884\8BBE\683C\5F0F Char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ourier 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HTMLChar3, li.HTMLChar3, div.HTMLChar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HTML \9884\8BBE\683C\5F0F Char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ourier 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932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932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932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932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36.0pt 36.0pt 36.0pt 3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14.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14.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numbers:num-in-das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9322.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9322.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OfficeDocumentSettings&gt;&lt;/o:OfficeDocument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307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Char&gt;&lt;span lang=3DEN-US style=3D'font-family:"&amp;#20223;&amp;#23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_GB2312","serif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 style=3D'text-align:center' #000;text-align: "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8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&amp;#24494;&amp;#36719;&amp;#38597;&amp;#40657;","sans-serif"'&gt;&amp;#20851;&amp;#20110;&amp;#2231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0;&amp;#22269;&amp;#33539;&amp;#22260;&amp;#23454;&amp;#26045;&amp;#20010;&amp;#20154;&amp;#20859;&amp;#3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;&amp;#37329;&amp;#20010;&amp;#20154;&amp;#25152;&amp;#24471;&amp;#31246;&amp;#20248;&amp;#24800;&amp;#2591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74;&amp;#30340;&amp;#20844;&amp;#2157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 style=3D'margin-bottom:37.5pt;text-align:center;mso-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5pt'&gt;&lt;span lang=3DEN-US style=3D'font-size:16.0pt;font-family:"&amp;#2699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307;_GB2312","serif"'&gt;(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6999;&amp;#20307;_GB2312","serif"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30;&amp;#25919;&amp;#37096;&amp;#12289;&amp;#31246;&amp;#21153;&amp;#24635;&amp;#23616;&amp;#20844;&amp;#2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4&lt;/span&gt;&amp;#24180;&lt;span lang=3DEN-US&gt;21&lt;/span&gt;&amp;#2149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)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ext-align:' justify; font-family: ??_GB2312; font-size: 21.3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 1.5; margin-bottom: 5px; text-indent: "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"&amp;#20223;&amp;#23435;_GB2312","serif"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"&amp;#20223;&amp;#23435;_GB2312","serif"'&gt;&amp;#26681;&amp;#25454;&amp;#12298;&amp;#20154;&amp;#2114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64;&amp;#28304;&amp;#31038;&amp;#20250;&amp;#20445;&amp;#38556;&amp;#370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30;&amp;#25919;&amp;#37096; &amp;#22269;&amp;#23478;&amp;#31246;&amp;#21153;&amp;#24635;&amp;#23616; 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7329;&amp;#34701;&amp;#30417;&amp;#31649;&amp;#24635;&amp;#236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013;&amp;#22269;&amp;#35777;&amp;#30417;&amp;#20250;&amp;#20851;&amp;#20110;&amp;#20840;&amp;#3875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4;&amp;#26045;&amp;#20010;&amp;#20154;&amp;#20859;&amp;#32769;&amp;#37329;&amp;#21046;&amp;#24230;&amp;#30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6890;&amp;#30693;&amp;#12299;&amp;#65288;&amp;#20154;&amp;#31038;&amp;#37096;&amp;#21457;&amp;#12308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4&lt;/span&gt;&amp;#12309;&lt;span lang=3DEN-US&gt;87&lt;/span&gt;&amp;#21495;&amp;#65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92;&amp;#3325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4&lt;/span&gt;&amp;#24180;&lt;span lang=3DEN-US&gt;12&lt;/span&gt;&amp;#2637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5&lt;/span&gt;&amp;#26085;&amp;#36215;&amp;#20840;&amp;#38754;&amp;#23454;&amp;#26045;&amp;#2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;&amp;#20154;&amp;#20859;&amp;#32769;&amp;#37329;&amp;#21046;&amp;#24230;&amp;#65292;&amp;#29616;&amp;#236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010;&amp;#20154;&amp;#20859;&amp;#32769;&amp;#37329;&amp;#20010;&amp;#20154;&amp;#25152;&amp;#24471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;&amp;#20248;&amp;#24800;&amp;#25919;&amp;#31574;&amp;#20844;&amp;#21578;&amp;#22914;&amp;#19979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ext-align:' justify; font-family: ??_GB2312; font-size: 21.3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 1.5; margin-bottom: 5px; text-indent: "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"&amp;#20223;&amp;#23435;_GB2312","serif"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"&amp;#20223;&amp;#23435;_GB2312","serif"'&gt;&amp;#19968;&amp;#12289;&amp;#3325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4&lt;/span&gt;&amp;#24180;&lt;span lang=3DEN-US&gt;1&lt;/span&gt;&amp;#2637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&lt;/span&gt;&amp;#26085;&amp;#36215;&amp;#65292;&amp;#22312;&amp;#20840;&amp;#22269;&amp;#33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2260;&amp;#23454;&amp;#26045;&amp;#20010;&amp;#20154;&amp;#20859;&amp;#32769;&amp;#37329;&amp;#3688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310;&amp;#32435;&amp;#31246;&amp;#20248;&amp;#24800;&amp;#25919;&amp;#31574;&amp;#12290;&amp;#22312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;&amp;#36153;&amp;#29615;&amp;#33410;&amp;#65292;&amp;#20010;&amp;#20154;&amp;#21521;&amp;#20010;&amp;#201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59;&amp;#32769;&amp;#37329;&amp;#36164;&amp;#37329;&amp;#36134;&amp;#25143;&amp;#30340;&amp;#3256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53;&amp;#65292;&amp;#25353;&amp;#290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2000&lt;/span&gt;&amp;#20803;&lt;span lang=3DEN-US&gt;/&lt;/span&gt;&amp;#24180;&amp;#303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480;&amp;#39069;&amp;#26631;&amp;#20934;&amp;#65292;&amp;#22312;&amp;#32508;&amp;#21512;&amp;#2515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71;&amp;#25110;&amp;#32463;&amp;#33829;&amp;#25152;&amp;#24471;&amp;#20013;&amp;#25454;&amp;#23454;&amp;#2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7;&amp;#38500;&amp;#65307;&amp;#22312;&amp;#25237;&amp;#36164;&amp;#29615;&amp;#33410;&amp;#65292;&amp;#2354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745;&amp;#20837;&amp;#20010;&amp;#20154;&amp;#20859;&amp;#32769;&amp;#37329;&amp;#36164;&amp;#3732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4;&amp;#25143;&amp;#30340;&amp;#25237;&amp;#36164;&amp;#25910;&amp;#30410;&amp;#26242;&amp;#19981;&amp;#24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5910;&amp;#20010;&amp;#20154;&amp;#25152;&amp;#24471;&amp;#31246;&amp;#65307;&amp;#22312;&amp;#390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62;&amp;#29615;&amp;#33410;&amp;#65292;&amp;#20010;&amp;#20154;&amp;#39046;&amp;#21462;&amp;#30340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;&amp;#20154;&amp;#20859;&amp;#32769;&amp;#37329;&amp;#19981;&amp;#24182;&amp;#20837;&amp;#32508;&amp;#215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152;&amp;#24471;&amp;#65292;&amp;#21333;&amp;#29420;&amp;#25353;&amp;#290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%&lt;/span&gt;&amp;#30340;&amp;#31246;&amp;#29575;&amp;#35745;&amp;#31639;&amp;#32564;&amp;#3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amp;#20010;&amp;#20154;&amp;#25152;&amp;#24471;&amp;#31246;&amp;#65292;&amp;#20854;&amp;#32564;&amp;#3243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340;&amp;#31246;&amp;#27454;&amp;#35745;&amp;#20837;&amp;#8220;&amp;#24037;&amp;#36164;&amp;#12289;&amp;#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;&amp;#37329;&amp;#25152;&amp;#24471;&amp;#8221;&amp;#39033;&amp;#30446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ext-align:' justify; font-family: ??_GB2312; font-size: 21.3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 1.5; margin-bottom: 5px; text-indent: "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"&amp;#20223;&amp;#23435;_GB2312","serif"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"&amp;#20223;&amp;#23435;_GB2312","serif"'&gt;&amp;#20108;&amp;#12289;&amp;#20010;&amp;#20154;&amp;#3256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53;&amp;#20139;&amp;#21463;&amp;#31246;&amp;#21069;&amp;#25187;&amp;#38500;&amp;#20248;&amp;#2480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2;&amp;#65292;&amp;#20197;&amp;#20010;&amp;#20154;&amp;#20859;&amp;#32769;&amp;#37329;&amp;#20449;&amp;#24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1649;&amp;#29702;&amp;#26381;&amp;#21153;&amp;#24179;&amp;#21488;&amp;#20986;&amp;#20855;&amp;#303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187;&amp;#38500;&amp;#20973;&amp;#35777;&amp;#20026;&amp;#25187;&amp;#31246;&amp;#20973;&amp;#25454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;&amp;#21462;&amp;#24471;&amp;#24037;&amp;#36164;&amp;#34218;&amp;#37329;&amp;#25152;&amp;#24471;&amp;#12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353;&amp;#32047;&amp;#35745;&amp;#39044;&amp;#25187;&amp;#27861;&amp;#39044;&amp;#25187;&amp;#3904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64;&amp;#20010;&amp;#20154;&amp;#25152;&amp;#24471;&amp;#31246;&amp;#21171;&amp;#21153;&amp;#25253;&amp;#37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;&amp;#25152;&amp;#24471;&amp;#30340;&amp;#65292;&amp;#20854;&amp;#32564;&amp;#36153;&amp;#21487;&amp;#2019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873;&amp;#25321;&amp;#22312;&amp;#24403;&amp;#24180;&amp;#39044;&amp;#25187;&amp;#39044;&amp;#3256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0;&amp;#27425;&amp;#24180;&amp;#27719;&amp;#31639;&amp;#28165;&amp;#32564;&amp;#26102;&amp;#22312;&amp;#384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9069;&amp;#26631;&amp;#20934;&amp;#20869;&amp;#25454;&amp;#23454;&amp;#25187;&amp;#38500;&amp;#1229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873;&amp;#25321;&amp;#22312;&amp;#24403;&amp;#24180;&amp;#39044;&amp;#25187;&amp;#39044;&amp;#32564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;&amp;#65292;&amp;#24212;&amp;#21450;&amp;#26102;&amp;#23558;&amp;#30456;&amp;#20851;&amp;#20973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0379;&amp;#32473;&amp;#25187;&amp;#32564;&amp;#21333;&amp;#20301;&amp;#12290;&amp;#2518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64;&amp;#21333;&amp;#20301;&amp;#24212;&amp;#25353;&amp;#29031;&amp;#26412;&amp;#20844;&amp;#21578;&amp;#2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;&amp;#20851;&amp;#35201;&amp;#27714;&amp;#65292;&amp;#20026;&amp;#32435;&amp;#31246;&amp;#20154;&amp;#2115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702;&amp;#31246;&amp;#21069;&amp;#25187;&amp;#38500;&amp;#26377;&amp;#20851;&amp;#20107;&amp;#3903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;&amp;#21462;&amp;#24471;&amp;#20854;&amp;#20182;&amp;#21171;&amp;#21153;&amp;#25253;&amp;#37228;&amp;#1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1295;&amp;#37228;&amp;#12289;&amp;#29305;&amp;#35768;&amp;#26435;&amp;#20351;&amp;#29992;&amp;#361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561;&amp;#25152;&amp;#24471;&amp;#25110;&amp;#32463;&amp;#33829;&amp;#25152;&amp;#24471;&amp;#30340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20854;&amp;#32564;&amp;#36153;&amp;#22312;&amp;#27425;&amp;#24180;&amp;#27719;&amp;#31639;&amp;#281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564;&amp;#26102;&amp;#22312;&amp;#38480;&amp;#39069;&amp;#26631;&amp;#20934;&amp;#20869;&amp;#2545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25187;&amp;#38500;&amp;#12290;&amp;#20010;&amp;#20154;&amp;#25353;&amp;#35268;&amp;#23450;&amp;#3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;&amp;#21462;&amp;#20010;&amp;#20154;&amp;#20859;&amp;#32769;&amp;#37329;&amp;#26102;&amp;#65292;&amp;#300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320;&amp;#31435;&amp;#20010;&amp;#20154;&amp;#20859;&amp;#32769;&amp;#37329;&amp;#36164;&amp;#3732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4;&amp;#25143;&amp;#25152;&amp;#22312;&amp;#24066;&amp;#30340;&amp;#21830;&amp;#19994;&amp;#38134;&amp;#34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6426;&amp;#26500;&amp;#20195;&amp;#25187;&amp;#20195;&amp;#32564;&amp;#20854;&amp;#24212;&amp;#3256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340;&amp;#20010;&amp;#20154;&amp;#25152;&amp;#24471;&amp;#31246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ext-align:' justify; font-family: ??_GB2312; font-size: 21.3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 1.5; margin-bottom: 5px; text-indent: "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"&amp;#20223;&amp;#23435;_GB2312","serif"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"&amp;#20223;&amp;#23435;_GB2312","serif"'&gt;&amp;#19977;&amp;#12289;&amp;#20154;&amp;#21147;&amp;#3616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8304;&amp;#31038;&amp;#20250;&amp;#20445;&amp;#38556;&amp;#37096;&amp;#38376;&amp;#19982;&amp;#3124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;&amp;#37096;&amp;#38376;&amp;#24212;&amp;#24314;&amp;#31435;&amp;#20449;&amp;#24687;&amp;#20132;&amp;#25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6426;&amp;#21046;&amp;#65292;&amp;#36890;&amp;#36807;&amp;#20010;&amp;#20154;&amp;#20859;&amp;#3276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7329;&amp;#20449;&amp;#24687;&amp;#31649;&amp;#29702;&amp;#26381;&amp;#21153;&amp;#24179;&amp;#21488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;&amp;#20010;&amp;#20154;&amp;#20859;&amp;#32769;&amp;#37329;&amp;#28041;&amp;#31246;&amp;#20449;&amp;#246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32;&amp;#25442;&amp;#33267;&amp;#31246;&amp;#21153;&amp;#37096;&amp;#38376;&amp;#65292;&amp;#2418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97;&amp;#21512;&amp;#31246;&amp;#21153;&amp;#37096;&amp;#38376;&amp;#20570;&amp;#22909;&amp;#30456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;&amp;#31246;&amp;#25910;&amp;#24449;&amp;#31649;&amp;#24037;&amp;#20316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ext-align:' justify; font-family: ??_GB2312; font-size: 21.3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 1.5; margin-bottom: 5px; text-indent: "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"&amp;#20223;&amp;#23435;_GB2312","serif"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"&amp;#20223;&amp;#23435;_GB2312","serif"'&gt;&amp;#22235;&amp;#12289;&amp;#21830;&amp;#19994;&amp;#3813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4892;&amp;#26377;&amp;#20851;&amp;#20998;&amp;#25903;&amp;#26426;&amp;#26500;&amp;#24212;&amp;#2145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2;&amp;#23545;&amp;#22312;&amp;#35813;&amp;#34892;&amp;#24320;&amp;#31435;&amp;#20010;&amp;#20154;&amp;#208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2769;&amp;#37329;&amp;#36164;&amp;#37329;&amp;#36134;&amp;#25143;&amp;#32435;&amp;#31246;&amp;#2015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340;&amp;#32435;&amp;#31246;&amp;#24773;&amp;#20917;&amp;#36827;&amp;#34892;&amp;#20840;&amp;#21592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;&amp;#39069;&amp;#26126;&amp;#32454;&amp;#30003;&amp;#25253;&amp;#65292;&amp;#20445;&amp;#35777;&amp;#2044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687;&amp;#30495;&amp;#23454;&amp;#20934;&amp;#30830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ext-align:' justify; font-family: ??_GB2312; font-size: 21.3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 1.5; margin-bottom: 5px; text-indent: "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"&amp;#20223;&amp;#23435;_GB2312","serif"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"&amp;#20223;&amp;#23435;_GB2312","serif"'&gt;&amp;#20116;&amp;#12289;&amp;#21508;&amp;#32423;&amp;#3613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19;&amp;#12289;&amp;#20154;&amp;#21147;&amp;#36164;&amp;#28304;&amp;#31038;&amp;#20250;&amp;#2044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6;&amp;#12289;&amp;#31246;&amp;#21153;&amp;#12289;&amp;#37329;&amp;#34701;&amp;#30417;&amp;#31649;&amp;#315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37096;&amp;#38376;&amp;#24212;&amp;#23494;&amp;#20999;&amp;#37197;&amp;#21512;&amp;#65292;&amp;#3574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495;&amp;#20570;&amp;#22909;&amp;#32452;&amp;#32455;&amp;#33853;&amp;#23454;&amp;#65292;&amp;#23545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;&amp;#20844;&amp;#21578;&amp;#23454;&amp;#26045;&amp;#36807;&amp;#31243;&amp;#20013;&amp;#36935;&amp;#210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340;&amp;#22256;&amp;#38590;&amp;#21644;&amp;#38382;&amp;#39064;&amp;#65292;&amp;#21450;&amp;#2610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1;&amp;#19978;&amp;#32423;&amp;#20027;&amp;#31649;&amp;#37096;&amp;#38376;&amp;#21453;&amp;#26144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ext-align:' justify; font-family: ??_GB2312; font-size: 21.3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 1.5; margin-bottom: 5px; text-indent: "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"&amp;#20223;&amp;#23435;_GB2312","serif"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"&amp;#20223;&amp;#23435;_GB2312","serif"'&gt;&amp;#20845;&amp;#12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6&lt;/span&gt;&amp;#20010;&amp;#20010;&amp;#20154;&amp;#20859;&amp;#32769;&amp;#37329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;&amp;#34892;&amp;#22478;&amp;#24066;&amp;#65288;&amp;#22320;&amp;#21306;&amp;#65289;&amp;#33258;&amp;#2641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44;&amp;#21578;&amp;#21457;&amp;#24067;&amp;#20043;&amp;#26085;&amp;#36215;&amp;#32479;&amp;#1996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3;&amp;#29031;&amp;#26412;&amp;#20844;&amp;#21578;&amp;#35268;&amp;#23450;&amp;#25191;&amp;#34892;&amp;#1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ext-align:' justify; font-family: ??_GB2312; font-size: 21.3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 1.5; margin-bottom: 5px; text-indent: "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"&amp;#20223;&amp;#23435;_GB2312","serif"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"&amp;#20223;&amp;#23435;_GB2312","serif"'&gt;&amp;#29305;&amp;#27492;&amp;#20844;&amp;#21578;&amp;#122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span style=3D'mso-spacerun:yes'&gt;&amp;nbsp;&amp;nbsp; &lt;/span&gt;&lt;o:p&gt;&lt;/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ext-align:' right; font-family: ??_GB2312; font-size: 21.3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 1.5; margin-bottom: 5px; text-indent: "&gt;&lt;span style=3D'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&amp;#20223;&amp;#23435;_GB2312","serif"'&gt;&amp;#36130;&amp;#25919;&amp;#37096; &amp;#31246;&amp;#211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635;&amp;#2361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ext-align:' right; font-family: ??_GB2312; font-size: 21.3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 1.5; margin-bottom: 5px; text-indent: "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"&amp;#20223;&amp;#23435;_GB2312","serif"'&gt;2024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"&amp;#20223;&amp;#23435;_GB2312","serif"'&gt;&amp;#24180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12&lt;/span&gt;&amp;#2637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2&lt;/span&gt;&amp;#26085;&lt;span lang=3DEN-US&gt;&lt;o:p&gt;&lt;/o:p&gt;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 style=3D'font-family:"&amp;#20223;&amp;#2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_GB2312","serif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--EndFragmen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C091E.C51AF7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537F91CA/file932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xxxtF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RGwAAFgAAAHRoZW1lL3RoZW1lL3RoZW1lMS54bWzsWU1vG0UYviPxH0Z7b2MndhpHdarYs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0axW9TjeD3enXp2ZzUzTuobao9ISIiCeqAS4sIBAZVaCSTKr0kpKkXqX+Cdmd31TrwmSRtBB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8c4+7/fHvDO+eOlOxNA+EZLyuOlVz1c8RGKfD2kcNL0b/e65NQ9JheMhZjwmTW9KpHdp4/33LuJ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IIKCP5TpueqFSyfrSkvRhGcvzPCExvBtxEWEFjyJYGgp8AHwjtrRcqawuRZjGHopxBGyvj0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Zz7+8+OaBt5Fx7zAQESupF3wmepo3cUgMdjiuaoScyjYTaB+zpgeChvygT+4oDzEsFbxoe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Y2Li7h9ZSIqQW0Bbqu+aR0KcFwvGxkimCQC612a40LWzl/A2BqHtfpdNqdas7PALDvg6VWl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t2sp4FkD26zzvdqVeqbn4Av+VOZ0brVar3kh1sUwNyH6tzeHXKqu1zWUHb0AWX5/D11qb7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gi1+dw3cvNFZrLt6AQkbj8RxaB7TbTbnnkBFn26XwNYCvVVL4DAXZkGeXFjHisVqUaxG+z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IsKIxUtOEjLAPadzG0UBQrAXgdYILb+ySL+eWtCwkfUET1fQ+TDCUxIzfq6ffv3r6GB3ef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fDe/cO7/5oGTlU2zgOilQvv/3sz4cfoz8ef/3y/hfleFnE//bDJ89+/bwcCOUzU+f5l49+f/Lo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PX3x3vwS+KfCgCO/TiEh0jRygPR6BYcYrruZkIE5H0Q8xLVJsxoHEMdZSSvh3VOigr00xS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irgdvCmgfZcDLk9uOwr1QTBQtkXwljBzgDuesxUWpF65oWQU39ydxUC5cTIq4PYz3y2S3c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JoG9maekY3g6Jo+Yuw7HCAYmJQvodHxNSYt0tSh2/7lBfcMlHCt2iqIVpqUv6dOBk04xom0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2mZzRBvxzc7N1GLszKrt8i+i4SqwKxE+T5hjhsv44nCURnLPo5Y0eFXsQrLlOxNhV/EdaSCS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ZEinLaK4LsLcQ9CsYOlZp2HfYNHKRQtFxGc+rmPMicouP2yGOkjJsj8ZhEfuBHEOKYrTLVRl8</w:t>
      </w:r>
    </w:p>
    <w:p>
      <w:pPr>
        <w:pStyle w:val="PreformattedText"/>
        <w:bidi w:val="0"/>
        <w:spacing w:before="0" w:after="0"/>
        <w:jc w:val="left"/>
        <w:rPr/>
      </w:pPr>
      <w:r>
        <w:rPr/>
        <w:t>h7sVop8hDjheGO6blDjhPr4b3KCBo9IsQfSbidCxhFbtdOCIxn/XjhmFfmxz4OzaMTTA5189L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URb8KeVFYJ20fa7yLc0abb5mJI3/6eu4Un8S6BNJ/feN613Hct1/vPt9xF9XzSRjvrrdB29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zIkcLJ+QRZaynpoxclWZIlrBPDLuwqOnM8ZDkJ6YkhK9pX3dwgcCGBgmuPqIq7IU4gQG76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ZBxIlXMLBziyX8tZ4GNKVPRbW9YHB9gOJ1Q4f2uUVvZydC3I2ZrcJzOEzE7SiGZxU2MqFl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rCqlqpE0urGtVMq3Ok5SZDDOdNg8XcmzCAIBhbwMurcEDXouFgghkZar/bvTcLi4nCWYZIh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0hhpu+djVDVBynLF3ARA7pTESB/yjvFaQVpDs30DaScJUlFcbYG4LHpvEqUsg2dR0nV7pBxZX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DpteoL9c95OOk6Y3gTAtfowSiLvXMh1kAN0O+Ejbtjy1mU+WzaDYyw9wiqMI1hfX7nMFOH0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YhjY1zKs0BVisJVn9l+vg1rMywGb6a2ixsgbJ8K9pAX50Q0tGI+KrYrALK9p39jFtpXyii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0YBOxhyH8OlXBniGVcDVhOoJ+gHs07W3zym3OadEVb68Mzq5jloQ4bbe6RLNKtnBTx7kO5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Wqrsx7vSmmJI/I1OKafw/M0XvJ3BTsDLUEfDhHldgpOu16XGhQg5dKAmp3xUwOJjeAdkCd7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KbpPNf0H29X9bc5aHKWs48Kk9GiBBYT9SoSBkF9qSyb5jmFXTvcuyZCkjk1EFdWVi1R6QfcL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u6r3dQyGkuukmaRswuKP55z6nFTQI9JBTrDenh+R7r62Bf3ryscUMRrl92Aw0mf9zFUt2V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9t2iIfjEbs2pZVYCwwlbQSMv+NVU45VZrO9acxcv1TDmI4rzFsJgPRAnc9yD9B/Y/KnxGT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P96C3IvihQTODtIGsPmcHD6QbpF0cwOBkF20yaVbWtenopL2WbdZnPOnmco84W2t2knif0tn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Kc2rxLJ2detjxtV1b6GqI7NEShaVRdpAxgTG/aRV/deKD2xDoLbjfnzAlTTLBb0oCw+jZM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lGtKNvwAAAP//AwBQSwMEFAAGAAgAAAAhAA3RkJ+2AAAAGwEAACcAAAB0aGVtZS90aGVtZS9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scy90aGVtZU1hbmFnZXIueG1sLnJlbHOEj00KwjAUhPeCdwhvb9O6EJEm3YjQrdQDhOQ1D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s7Q2uLAguh2G+mWm7l53JE2My3jFoqhoIOumVcZrBbbjsjkBSFk6J2TtksGCCjm837RVnk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kUiguMZhyDidKk5zQilT5gK44o49W5CKjpkHIu9BI93V9oPGbAXzFJL1iEHvVABmWUJr/s/0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nLx8WXf5RQXPZhQUoosbM4CObqkwEylu6usTfAAAA//8DAFBLAQItABQABgAIAAAAIQCCi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+gAAABwCAAATAAAAAAAAAAAAAAAAAAAAAABbQ29udGVudF9UeXBlc10ueG1sUEsBAi0AFAAG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AKXWp+fAAAAANgEAAAsAAAAAAAAAAAAAAAAAKwEAAF9yZWxzLy5yZWxzUEsBAi0AFAAG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AGt5lhaDAAAAigAAABwAAAAAAAAAAAAAAAAAFAIAAHRoZW1lL3RoZW1lL3RoZW1lTWFu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4bWxQSwECLQAUAAYACAAAACEAxxxtFJwGAABRGwAAFgAAAAAAAAAAAAAAAADRAgAAdGhlb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xLnhtbFBLAQItABQABgAIAAAAIQAN0ZCftgAAABsBAAAn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JAAB0aGVtZS90aGVtZS9fcmVscy90aGVtZU1hbmFnZXIueG1sLnJlbHNQSwUGAAAAAAUAB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nA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C091E.C51AF7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537F91CA/file932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C091E.C51AF7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537F91CA/file932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dt=3D"uuid:C2F41010-65B3-11d1-A29F-00AA00C14882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932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537F91CA\file932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307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para-border-div;border:none;border-bottom:solid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order-bottom-alt:solid windowtext .75pt;padding:0cm 0cm 1.0pt 0cm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Header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ical-align:middle'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Header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ical-align:middle'&gt;&lt;b&gt;&lt;span lang=3DEN-US style=3D'font-size:16.0pt;col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#005192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Header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ical-align:middle'&gt;&lt;span lang=3DEN-US style=3D'mso-no-proof:yes'&gt;&lt;!--[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 gte vml 1]&gt;&lt;v:shape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=3D"_x005F_x0000_t75" coordsize=3D"21600,21600" o:spt=3D"75" o:preferrelati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th=3D"m@4@5l@4@11@9@11@9@5xe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stroke joinstyle=3D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path o:extrusionok=3D"f" gradientshapeok=3D"t" o:connecttype=3D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lock v:ext=3D"edit" aspectratio=3D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&lt;v:shape id=3D"_x005F_x56fe__x005F_x7247__x0020_1" o:spid=3D"_x005F_x0000_i102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=3D"#_x005F_x0000_t75" style=3D'width:444.75pt;height:2.25pt;visibility:vi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wrap-style:squar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imagedata src=3D"image001.png" o:title=3D"header2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&lt;![endif]--&gt;&lt;/span&gt;&lt;span lang=3DEN-US&gt;&lt;span style=3D'mso-tab-cou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'&gt;&amp;nbsp;&amp;nbsp;&amp;nbsp; 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er' id=3Df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Footer align=3Dright style=3D'margin-left:273.5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79gd;text-align:right'&gt;&lt;b&gt;&lt;span style=3D'font-size:14.0pt;color:#005192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span lang=3DEN-US&gt;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Footer&gt;&lt;span lang=3DEN-US style=3D'mso-no-proof:yes'&gt;&lt;!--[if =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 vml 1]&gt;&lt;v:sh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=3D"_x005F_x56fe__x005F_x7247__x0020_2" o:spid=3D"_x005F_x0000_i1025" type=3D"#_x005F_x0000_t75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4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ight:2.25pt;visibility:visible;mso-wrap-style:squar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imagedata src=3D"image002.png" o:title=3D"header4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&lt;![endif]--&gt;&lt;/span&gt;&lt;b&gt;&lt;span lang=3DEN-US style=3D'font-size:14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005192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Footer align=3Dright style=3D'margin-left:273.5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79gd;text-align:right'&gt;&lt;b&gt;&lt;span lang=3DEN-US style=3D'font-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005192'&gt;&lt;span style=3D'mso-spacerun:yes'&gt;&amp;nbsp;&lt;/span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Footer align=3Dright style=3D'margin-left:273.5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79gd;text-align:right'&gt;&lt;span lang=3DEN-US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C091E.C51AF7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537F91CA/file9322.files/image00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lEAAAADCAYAAACzpVoLAAAACXBIWXMAAA7EAAAOxAGVKw4b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EQVRYCQHPGzDk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Q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S/w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r24BAg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c/YDBNzUoZcAAAAASUVORK5CYIJ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C091E.C51AF7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537F91CA/file9322.files/image00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lAAAAADCAYAAABcZzE1AAAACXBIWXMAAA7EAAAOxAGVKw4b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EQVRYCQHDGzzk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BAAAAAAAAAAAAUZ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K9uAQI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YFIDB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AAAAASUVORK5CYIJ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C091E.C51AF7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537F91CA/file932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932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C091E.C51AF7A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