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2/c5194060/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2/c5194060/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家税务总局关于企业投资者投资未到位而发生的利息支出企业所得税前扣除问题的批复</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税函〔</w:t>
      </w:r>
      <w:r>
        <w:rPr/>
        <w:t>2009</w:t>
      </w:r>
      <w:r>
        <w:rPr/>
        <w:t>〕</w:t>
      </w:r>
      <w:r>
        <w:rPr/>
        <w:t>312</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D2dJREFUeF7tnXXMLU0NxvsRggR3d3d39wSH4EFCcIcgwd3CBwR3d3eH4BDc3d3dHc7vnva9z92z3dM58t73kulfc+bMzs5OdzrtM233MDP7r22eLmhmn1zS7ZvN7Kre5npm9movv8jMbjJy7R3N7Kkj9Q83s/t5PeUHjLS5k5k9yeufY2a3WjK2q5nZm0bafMDMLu31POPHNz11h3WGjE5pZ0hfIfMXY7hCjmJmf19xGX7BzM7h117IzD7h5Q+a2SW8fEUze7eXM5FVuf1jzezu3hARhaiqEuLqWd74xWZ2UxGbr5SxXV3G/E55lkvJM37Myzz7uaoDGLRjzv8adZ0hnSF9hay6Qn5nZsdasgzPaGbflGU7JrJaVzJi5MZ+EeIFrWiK1tGy0ObQ6qboXWZ2pZEGiOUxkcWcfH1Jn8ztcbxNWWR1hsxnrDOkr5D960u1rE2tEIypSy5Zwtc1s9d4m8ww1C7uYWaPG+nz/mb2sJH6J5vZnQtjeNWSNmoYHrIiqzNkkcsHdQ/pDNljDNHhYBRe3iswvDAOq/QUM7uDN76nmWEcVgkcDLE1JMTjzbwSPC0Mw+GYMWiHdMiKrM6QvkIWZuCQXSFAKUEXn2FER/QfQPTxn5aBnwOH+byZndPbK/z+RMF5zj4THcfzNiCqb/Hyg8zsMl7+j5kdwcuHm9lbvawi6ztm9kOvf66ZYUwO6fpmdjuvxIB7h5evbGaIPEhF1glmAOfZRvr5jZmBVQ3pAoLX8ezn9gZHNTPE2RT9aya6P+wNyobhkj4X/s7AxWxTV4agbqL6DumWZsaEQ+wBvOlDQtV9xEg9k/4Yr4eZnIlAGbjY+rzZHtLaT2dIgva2TuSuMOT9IppUdGRlFV/nm2k+R/enUpGlKwTI/DPe5gZmdmYvo9181cv3FuxIsSwVWc8QjeiyYni+0Mye7/1gPCLyIE4L7+JlVt2zvawii5PAB3v9R+QU8vyi0X3OzO7qbVRk/VGeS+eqwmTEcxxPLJyHVDqotFGGtJ6HZOBipvZm4GKryFK1F3V82XnIIXuE2xlSeYW9DZpTHNpTlWlTrfWfnp3osYwhtI9jexlY/fRePuvMaQHNBvrSbNP9tZdfa2Zf9DIw9k+9fIaZqDmZlzHULurl05jZKb380NkzoLFBp5hpX6cT8XIVL59IROXPzexrMobA04DQb+T1jD1OAxXLOsbMsEVMT81bAyvmTVXNbb54hQuAsq+w5DrOKF6ypA17A3vEkAAWHzhSn9kh2hRND1UZqjg5rPD4yy/pDNk/R3uGIWhWQRXNStsggn7kF2MvhIjIRJwahveREzfe6jAMdYWwMYeo0deL+5x85H37rpn9wOt1nCcxM8QQxIb9+JFrEaFs7BBi7BVeRiwFbvZbMRK/Yma39zannYnN53mZ+4fjxImlHwzMa3sbtNEwiv9hZjtY2bp+WXqEq5b68rU5FwsxKJzkruMX8TBheaOeoqZukujz1iMdZloWIhZROyRQigt7JXsMKjH0DTM7k5dPPQMveUkg9isYBLEvwVwILx+Mw33UGbJ/mvcMQ1TLel/jq8hb8je/5mmzJfwLKZ/Fy5zUhdakoiwzDK8puBBvWrxVGHevHxnfLeTIV/9+uVjk9BmGIT5Zt/GGiIr7ehlNb0zL+pYoGTr+k8pKQxN8pvfzF8G4ePNjFSGmQhEBI7yYDBbtbWeF6EOs4+cLsBgTj5McliyEYxm2yJA25duLZgWeNSQ0sXt5Zebbi3jEuocQm7GHYBS+0es5w2k5DxkZyr4q1O2fZX92hsxnYE8yRLWscJNcxsj4Hy3rx/7jtiJeEAs/8frPmtnvRzrkDQx4Qp0cwLdCTOllwObAFUN6r6xAFSkXEUxM4XfGxcYbb22IVsQtmhPEEUH4mKFBhdakmtvRZkoJOBek8LuOT7WsP4m2hvjS09LQMDe6qWfwe8bcVt/eTcHv1Zct2mValvaTMeSgalmdIYusXpshOCD82/vlDQ44XW/FxvdLr9ATQ5ZvtFcsK3sjMRKP739+WfrEYAzXzezEsAK/Z1gWzxU+XaplZcZspmWhATIOKIPfcfd5grdRLQvN9NFejxjcUXqmvN8zR7lTiTXcuvwr7TcFv+u9Mi1rHd/eCvz+vZkWB/gJsZ8EUMqeGoDrAXPSGbK6s/XWGKKGoWpcukIwrEJT0jbK3QzLwjAMJwFEUNgnqrEAmYdxhF0QWg3akMLvGGOQ+mXxBrJqIU7eLieiIJwlVMs6j5ldw9sAd7zBy2iYcWKozwUGFfaVjhknizjvZwyBZQ2lQDyXalnq5LCwQjIxAgOOKcsNLGaKMiwLv94P+YUZ/L6bvr2ZkwNjWObbq8+vWBZGMc8/RRiFgJyTNAW/d4ZMz92uMAQIYpkvlmoj2AZx0ocPFPDAFLGJYmhBL5NgH97MMMquJSd0GI6IGOjtghGx0j7q9erk0HqymY0VDQqsbUhs0gG1VO6l16vIAuPCmWOBhisEKPhI3gotIPYNltvYZCv8nj2cnqlrm4pvL9FTgIcQmhKODkNaJ4Iqg04qJ4bruAERmcYe3RniIXKROGBPMkQ1i2wZ4k81ZiTyxobIUm5zCBQY181FC8pEVnbfbNVpPSIr/JqyM3VUVLAwSO9V6Z/TyYh5VCcHHC6Csdrnr5KVrPfSAyrqHxJ/rmKHVB4iS61RcXLQ/iuupNo+Y4i22VScuvaZnRhmc1U+MWwNactu2Bky/dpOMkRFlpYrMYZ6W3CdsFVUZGmbygp5nRhiJIAJ11OF38GggNeHpCsEv604WEJFRUuDziuwf2W1axsVTTh3RMi22iGIrEiSk2FZ2idG4k4miik7pJUhemKYPWiFIZvyy8pcSXVsrQdUWPOBVHAqGmEHmWG4EpaVTV5nyHxm9Ah3VxhS0bJ0qeIsEEhlpmUpk/FG/75X6ApRwxAXoAiWqawQTT6DY0bA18MTwxBZGhbdKrK+LW5JwECBTVUsdZ6bMxFI4fdJkZU5NmC8/GFk+XCT8KXFoo3j0AqWlQV9Zn5Z2erNsgFV4tRbtSwdwzorRPspa1l6UWfI4uuwKwxRkRWe4wzlUTOfJdwcIWDzP3uZjSrg7kxk8RYGVK5uQCqy8JuK1VUxDN8mWJZ6v2daUCvWlK3GTGShZQX8Xhm/YlmThuHwgcYGBo4VTnDKEG1b8ctSkaXXHqyci61alu4hOv5WJ4cylpXtJ50h8+nfkwwhxm70PFheGRVZLxAtK8ORWuH3TLygAYU7rBqGel8cMMInCsgDuH+KKiILNDwcHvDpiohf5ilcWDNna+59AJbVKrKywasbUNZGcy4umYd9f1e831vDorP7Zs7W2j7b1LVNlsBMTwwntazOkPkM7HmGZFqWMpClGZkZtF5FltbjBfieJUujcmKoWJYahiqyNCw6y5elIgvDNGJU0P7QAiEVWWiXHCdAimWxx0bWiFZ4fxLLyk4Mszlk4ARjQjxceJdgxY754VYYUslsrYahjk0zW1ewrHX8svS+Ffi97JelHXeGLL56Wc7FrTGk1TBULQuRdVwfmcLvFZF1Qwn9Ui1LVwjaUMDvOgEZ/I7ICjQWeL4Fy1KRpfci0U2E2FXgd05Q4+x/Jfi9EqRTsUOWbA37/laRlXm/Z66kmfd75b66h2zDL0tFlo5HwUWtXwnL0g46QxbZngV9bpQhWfIZXEnDbUWhE40xzPAc3p4wJLPkM+pKmnm/Y2CNGXGaySELi85cScnpjjYJafIZxHAE7FRcSU8oIdLKEBVZ4ILhSzbEstKAnUoy/gx+z0RHJV9WRexkbdbxy8r63FSMYRYfMoll6R7SGTJn0Z5hSHbGDi4UHo2IjshbTqgySxrKRBYBK2OfctDEAWRRYNkP+9HkM/o24ytFQA6krqSI3NCyyKiAhgQh6gJT0oCdbIXwvI/0P/lSUKQE1PbEQgZ+pWHROg/YHmFgTmFZB4RFV1YIncWEsQzjSJYJi5QVrWKnNcWf9p+dGPItETICQbQZm8jWcVbat3q/l7WsTGR1hkyzZWsMybKSksMqDECNMSTtUcQJVk7oNODlpeL9jpYVgUN4wUcMo8YYZvmyNCxaA3bI+hm4GbgTsYJDQp2PsOhs/JqVlM04vPHxNwijVZPPHFmyN+j9yG0SyWfU+30y+Uyr52LF+z17t9Qw1DaafEbrN5XiT/tsxbLWgd/1vpr7/YD5Wde3tzNk8XVr/aDLJENUZGWOchg3//ReKlpWJgo0+Yym+8v8stQwfLpkJSV+JL57qFoWojUgcc1KSlhZpE9C9ocYqYRF057E0BCiNXLR67V4xWtGvB0NSmYeh4f4hiPVO3Geq6wQDYvelJbV6peVicF1/LKyPiuZHLJr1ZU0a1NOpFyJU+8Mmda+VmKIhjlriDTZ3iJIR7UjREG4BIHMhoFWwbIIQ44wOdWyOKkjswOkWUmzx+UUL3K/rxMWrVhWZYUw9sgcl6VDVC0Lc2EsVnEy9/s0j9f/tzVvb+snj7aBZelTc6Yy9mHJbGZaN/UFkbX+lE/30BmyOD+TnzzadiJlRXv1gIovGkSauwx+1xR/+liafEZT/FUSKWdYln6uQsWvZiXNEimjNX3KB4gBGy6yVI1pWZp8hjD0nYx46ybBzNZGJfd7ZWVW/LK0H42gqjg56LWVTA6Vr7TxEkW27K2dGFYmT9t0hsxnY22GbONzFfqFHU4MceWcIk3xx1se4cxgURFqrddnud+zz1XotYplZclntL2uEIXfGVvkF1aRlWlZ5RR/lQOqbDJbM8pl/VT8svTa1s9V6LUVLCtjyDpaVvpC7sbnu1vFXWeIzNg2Pgqmn6sgjiJSbGeMyvJlacCOGoabwrI4Rog4R3yrSKwM6ecqMArv5vWZIUxOev1I2ZiWNUykvDMXq2BZOpGVz3dndkjGkNYUf9rPOlhWa6rxysrPoJOVnBwqYdGdIdNs6QwpfC26NQp3G2jvQV0hrR8nrogCbZPlfs/60c9VZDGG2bWtUbitz7KQ2XqdI9zWD0vqYDXnYutDdIbIjFX2kL5CGl6xg6llkekH36wp0nxZ2i77KNiwTXyuQusrn17NPBezKFztn0O7+GBm5kq6kmG4bS2rM2SELX2F7E/arNOzJ1dIg+Tb17R1U698FEzHkPlltY5T22dYFqs3sl9n/WdZSVtPDA/ofzewrEo4QsXrpDOk8dXrK2Q+YRtdIY08SJu3HlBVVojebB3v94qWpfeqODlUUvxpn2Xv986QxRnoDBnA12Mvyf/tCvkf1rOmI+qh3ogAAAAASUVORK5CYII=" width="100" height="100"&gt;&lt;/div&gt;&lt;div class="help"&gt;&lt;p&gt;</w:t>
      </w:r>
      <w:r>
        <w:rPr/>
        <w:t>扫一扫，分享给好友或朋友圈</w:t>
      </w:r>
      <w:r>
        <w:rPr/>
        <w:t>&lt;/p&gt;&lt;/div&gt;&lt;/div&gt;&lt;/a&gt;&lt;a class="social-share-icon icon-weibo" href="https://service.weibo.com/share/share.php?url=https%3A%2F%2Ffgk.chinatax.gov.cn%2Fzcfgk%2Fc100012%2Fc5194060%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09-06-04&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div&gt;</w:t>
      </w:r>
      <w:r>
        <w:rPr/>
        <w:t>大连市国家税务局：</w:t>
      </w:r>
      <w:r>
        <w:rPr/>
        <w:t>&lt;br&gt;</w:t>
      </w:r>
      <w:r>
        <w:rPr/>
        <w:t>　　你局《关于企业贷款中相当于投资者投资未到位部分的利息支出能否税前列支的请示》（大国税发〔</w:t>
      </w:r>
      <w:r>
        <w:rPr/>
        <w:t>2009</w:t>
      </w:r>
      <w:r>
        <w:rPr/>
        <w:t>〕</w:t>
      </w:r>
      <w:r>
        <w:rPr/>
        <w:t>68</w:t>
      </w:r>
      <w:r>
        <w:rPr/>
        <w:t xml:space="preserve">号）收悉。经研究，批复如下： </w:t>
      </w:r>
      <w:r>
        <w:rPr/>
        <w:t>&lt;br&gt;</w:t>
      </w:r>
      <w:r>
        <w:rPr/>
        <w:t xml:space="preserve">　　关于企业由于投资者投资未到位而发生的利息支出扣除问题，根据《中华人民共和国企业所得税法实施条例》第二十七条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 </w:t>
      </w:r>
      <w:r>
        <w:rPr/>
        <w:t>&lt;br&gt;</w:t>
      </w:r>
      <w:r>
        <w:rPr/>
        <w:t>　　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公式为：</w:t>
      </w:r>
      <w:r>
        <w:rPr/>
        <w:t>&lt;br&gt;</w:t>
      </w:r>
      <w:r>
        <w:rPr/>
        <w:t>　　企业每一计算期不得扣除的借款利息＝该期间借款利息额</w:t>
      </w:r>
      <w:r>
        <w:rPr/>
        <w:t>×</w:t>
      </w:r>
      <w:r>
        <w:rPr/>
        <w:t>该期间未缴足注册资本额</w:t>
      </w:r>
      <w:r>
        <w:rPr/>
        <w:t>÷</w:t>
      </w:r>
      <w:r>
        <w:rPr/>
        <w:t>该期间借款额</w:t>
      </w:r>
      <w:r>
        <w:rPr/>
        <w:t>&lt;br&gt;</w:t>
      </w:r>
      <w:r>
        <w:rPr/>
        <w:t>　　企业一个年度内不得扣除的借款利息总额为该年度内每一计算期不得扣除的借款利息额之和。</w:t>
      </w:r>
      <w:r>
        <w:rPr/>
        <w:t>&lt;/div&gt;</w:t>
      </w:r>
    </w:p>
    <w:p>
      <w:pPr>
        <w:pStyle w:val="PreformattedText"/>
        <w:bidi w:val="0"/>
        <w:spacing w:before="0" w:after="0"/>
        <w:jc w:val="left"/>
        <w:rPr/>
      </w:pPr>
      <w:r>
        <w:rPr/>
        <w:t>&lt;div&gt;&lt;br&gt;&lt;br&gt;&amp;nbsp;&lt;/div&gt;</w:t>
      </w:r>
    </w:p>
    <w:p>
      <w:pPr>
        <w:pStyle w:val="PreformattedText"/>
        <w:bidi w:val="0"/>
        <w:spacing w:before="0" w:after="0"/>
        <w:jc w:val="left"/>
        <w:rPr/>
      </w:pPr>
      <w:r>
        <w:rPr/>
        <w:t>&lt;div style="text-align: right;"&gt;</w:t>
      </w:r>
      <w:r>
        <w:rPr/>
        <w:t xml:space="preserve">国家税务总局 </w:t>
      </w:r>
      <w:r>
        <w:rPr/>
        <w:t>&lt;br&gt;</w:t>
      </w:r>
      <w:r>
        <w:rPr/>
        <w:t xml:space="preserve">二〇〇九年六月四日 </w:t>
      </w:r>
      <w:r>
        <w:rPr/>
        <w:t>&lt;br&gt;&lt;br&gt;</w:t>
      </w:r>
      <w:r>
        <w:rPr/>
        <w:t>　　</w:t>
      </w:r>
      <w:r>
        <w:rPr/>
        <w:t>&lt;/div&gt;</w:t>
      </w:r>
    </w:p>
    <w:p>
      <w:pPr>
        <w:pStyle w:val="PreformattedText"/>
        <w:bidi w:val="0"/>
        <w:spacing w:before="0" w:after="0"/>
        <w:jc w:val="left"/>
        <w:rPr/>
      </w:pPr>
      <w:r>
        <w:rPr/>
        <w:t>&lt;div style="text-align: left;"&gt;</w:t>
      </w:r>
      <w:r>
        <w:rPr/>
        <w:t xml:space="preserve">抄送：各省、自治区、直辖市和计划单列市国家税务局、地方税务局。 </w:t>
      </w:r>
      <w:r>
        <w:rPr/>
        <w:t>&lt;br&gt;&amp;nbsp;&lt;/div&gt;</w:t>
      </w:r>
    </w:p>
    <w:p>
      <w:pPr>
        <w:pStyle w:val="PreformattedText"/>
        <w:bidi w:val="0"/>
        <w:spacing w:before="0" w:after="0"/>
        <w:jc w:val="left"/>
        <w:rPr/>
      </w:pPr>
      <w:r>
        <w:rPr/>
        <w:t>&lt;p&gt;&amp;nbsp;&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D2dJREFUeF7tnXXMLU0NxvsRggR3d3d39wSH4EFCcIcgwd3CBwR3d3eH4BDc3d3dHc7vnva9z92z3dM58t73kulfc+bMzs5OdzrtM233MDP7r22eLmhmn1zS7ZvN7Kre5npm9movv8jMbjJy7R3N7Kkj9Q83s/t5PeUHjLS5k5k9yeufY2a3WjK2q5nZm0bafMDMLu31POPHNz11h3WGjE5pZ0hfIfMXY7hCjmJmf19xGX7BzM7h117IzD7h5Q+a2SW8fEUze7eXM5FVuf1jzezu3hARhaiqEuLqWd74xWZ2UxGbr5SxXV3G/E55lkvJM37Myzz7uaoDGLRjzv8adZ0hnSF9hay6Qn5nZsdasgzPaGbflGU7JrJaVzJi5MZ+EeIFrWiK1tGy0ObQ6qboXWZ2pZEGiOUxkcWcfH1Jn8ztcbxNWWR1hsxnrDOkr5D960u1rE2tEIypSy5Zwtc1s9d4m8ww1C7uYWaPG+nz/mb2sJH6J5vZnQtjeNWSNmoYHrIiqzNkkcsHdQ/pDNljDNHhYBRe3iswvDAOq/QUM7uDN76nmWEcVgkcDLE1JMTjzbwSPC0Mw+GYMWiHdMiKrM6QvkIWZuCQXSFAKUEXn2FER/QfQPTxn5aBnwOH+byZndPbK/z+RMF5zj4THcfzNiCqb/Hyg8zsMl7+j5kdwcuHm9lbvawi6ztm9kOvf66ZYUwO6fpmdjuvxIB7h5evbGaIPEhF1glmAOfZRvr5jZmBVQ3pAoLX8ezn9gZHNTPE2RT9aya6P+wNyobhkj4X/s7AxWxTV4agbqL6DumWZsaEQ+wBvOlDQtV9xEg9k/4Yr4eZnIlAGbjY+rzZHtLaT2dIgva2TuSuMOT9IppUdGRlFV/nm2k+R/enUpGlKwTI/DPe5gZmdmYvo9181cv3FuxIsSwVWc8QjeiyYni+0Mye7/1gPCLyIE4L7+JlVt2zvawii5PAB3v9R+QU8vyi0X3OzO7qbVRk/VGeS+eqwmTEcxxPLJyHVDqotFGGtJ6HZOBipvZm4GKryFK1F3V82XnIIXuE2xlSeYW9DZpTHNpTlWlTrfWfnp3osYwhtI9jexlY/fRePuvMaQHNBvrSbNP9tZdfa2Zf9DIw9k+9fIaZqDmZlzHULurl05jZKb380NkzoLFBp5hpX6cT8XIVL59IROXPzexrMobA04DQb+T1jD1OAxXLOsbMsEVMT81bAyvmTVXNbb54hQuAsq+w5DrOKF6ypA17A3vEkAAWHzhSn9kh2hRND1UZqjg5rPD4yy/pDNk/R3uGIWhWQRXNStsggn7kF2MvhIjIRJwahveREzfe6jAMdYWwMYeo0deL+5x85H37rpn9wOt1nCcxM8QQxIb9+JFrEaFs7BBi7BVeRiwFbvZbMRK/Yma39zannYnN53mZ+4fjxImlHwzMa3sbtNEwiv9hZjtY2bp+WXqEq5b68rU5FwsxKJzkruMX8TBheaOeoqZukujz1iMdZloWIhZROyRQigt7JXsMKjH0DTM7k5dPPQMveUkg9isYBLEvwVwILx+Mw33UGbJ/mvcMQ1TLel/jq8hb8je/5mmzJfwLKZ/Fy5zUhdakoiwzDK8puBBvWrxVGHevHxnfLeTIV/9+uVjk9BmGIT5Zt/GGiIr7ehlNb0zL+pYoGTr+k8pKQxN8pvfzF8G4ePNjFSGmQhEBI7yYDBbtbWeF6EOs4+cLsBgTj5McliyEYxm2yJA25duLZgWeNSQ0sXt5Zebbi3jEuocQm7GHYBS+0es5w2k5DxkZyr4q1O2fZX92hsxnYE8yRLWscJNcxsj4Hy3rx/7jtiJeEAs/8frPmtnvRzrkDQx4Qp0cwLdCTOllwObAFUN6r6xAFSkXEUxM4XfGxcYbb22IVsQtmhPEEUH4mKFBhdakmtvRZkoJOBek8LuOT7WsP4m2hvjS09LQMDe6qWfwe8bcVt/eTcHv1Zct2mValvaTMeSgalmdIYusXpshOCD82/vlDQ44XW/FxvdLr9ATQ5ZvtFcsK3sjMRKP739+WfrEYAzXzezEsAK/Z1gWzxU+XaplZcZspmWhATIOKIPfcfd5grdRLQvN9NFejxjcUXqmvN8zR7lTiTXcuvwr7TcFv+u9Mi1rHd/eCvz+vZkWB/gJsZ8EUMqeGoDrAXPSGbK6s/XWGKKGoWpcukIwrEJT0jbK3QzLwjAMJwFEUNgnqrEAmYdxhF0QWg3akMLvGGOQ+mXxBrJqIU7eLieiIJwlVMs6j5ldw9sAd7zBy2iYcWKozwUGFfaVjhknizjvZwyBZQ2lQDyXalnq5LCwQjIxAgOOKcsNLGaKMiwLv94P+YUZ/L6bvr2ZkwNjWObbq8+vWBZGMc8/RRiFgJyTNAW/d4ZMz92uMAQIYpkvlmoj2AZx0ocPFPDAFLGJYmhBL5NgH97MMMquJSd0GI6IGOjtghGx0j7q9erk0HqymY0VDQqsbUhs0gG1VO6l16vIAuPCmWOBhisEKPhI3gotIPYNltvYZCv8nj2cnqlrm4pvL9FTgIcQmhKODkNaJ4Iqg04qJ4bruAERmcYe3RniIXKROGBPMkQ1i2wZ4k81ZiTyxobIUm5zCBQY181FC8pEVnbfbNVpPSIr/JqyM3VUVLAwSO9V6Z/TyYh5VCcHHC6Csdrnr5KVrPfSAyrqHxJ/rmKHVB4iS61RcXLQ/iuupNo+Y4i22VScuvaZnRhmc1U+MWwNactu2Bky/dpOMkRFlpYrMYZ6W3CdsFVUZGmbygp5nRhiJIAJ11OF38GggNeHpCsEv604WEJFRUuDziuwf2W1axsVTTh3RMi22iGIrEiSk2FZ2idG4k4miik7pJUhemKYPWiFIZvyy8pcSXVsrQdUWPOBVHAqGmEHmWG4EpaVTV5nyHxm9Ah3VxhS0bJ0qeIsEEhlpmUpk/FG/75X6ApRwxAXoAiWqawQTT6DY0bA18MTwxBZGhbdKrK+LW5JwECBTVUsdZ6bMxFI4fdJkZU5NmC8/GFk+XCT8KXFoo3j0AqWlQV9Zn5Z2erNsgFV4tRbtSwdwzorRPspa1l6UWfI4uuwKwxRkRWe4wzlUTOfJdwcIWDzP3uZjSrg7kxk8RYGVK5uQCqy8JuK1VUxDN8mWJZ6v2daUCvWlK3GTGShZQX8Xhm/YlmThuHwgcYGBo4VTnDKEG1b8ctSkaXXHqyci61alu4hOv5WJ4cylpXtJ50h8+nfkwwhxm70PFheGRVZLxAtK8ORWuH3TLygAYU7rBqGel8cMMInCsgDuH+KKiILNDwcHvDpiohf5ilcWDNna+59AJbVKrKywasbUNZGcy4umYd9f1e831vDorP7Zs7W2j7b1LVNlsBMTwwntazOkPkM7HmGZFqWMpClGZkZtF5FltbjBfieJUujcmKoWJYahiqyNCw6y5elIgvDNGJU0P7QAiEVWWiXHCdAimWxx0bWiFZ4fxLLyk4Mszlk4ARjQjxceJdgxY754VYYUslsrYahjk0zW1ewrHX8svS+Ffi97JelHXeGLL56Wc7FrTGk1TBULQuRdVwfmcLvFZF1Qwn9Ui1LVwjaUMDvOgEZ/I7ICjQWeL4Fy1KRpfci0U2E2FXgd05Q4+x/Jfi9EqRTsUOWbA37/laRlXm/Z66kmfd75b66h2zDL0tFlo5HwUWtXwnL0g46QxbZngV9bpQhWfIZXEnDbUWhE40xzPAc3p4wJLPkM+pKmnm/Y2CNGXGaySELi85cScnpjjYJafIZxHAE7FRcSU8oIdLKEBVZ4ILhSzbEstKAnUoy/gx+z0RHJV9WRexkbdbxy8r63FSMYRYfMoll6R7SGTJn0Z5hSHbGDi4UHo2IjshbTqgySxrKRBYBK2OfctDEAWRRYNkP+9HkM/o24ytFQA6krqSI3NCyyKiAhgQh6gJT0oCdbIXwvI/0P/lSUKQE1PbEQgZ+pWHROg/YHmFgTmFZB4RFV1YIncWEsQzjSJYJi5QVrWKnNcWf9p+dGPItETICQbQZm8jWcVbat3q/l7WsTGR1hkyzZWsMybKSksMqDECNMSTtUcQJVk7oNODlpeL9jpYVgUN4wUcMo8YYZvmyNCxaA3bI+hm4GbgTsYJDQp2PsOhs/JqVlM04vPHxNwijVZPPHFmyN+j9yG0SyWfU+30y+Uyr52LF+z17t9Qw1DaafEbrN5XiT/tsxbLWgd/1vpr7/YD5Wde3tzNk8XVr/aDLJENUZGWOchg3//ReKlpWJgo0+Yym+8v8stQwfLpkJSV+JL57qFoWojUgcc1KSlhZpE9C9ocYqYRF057E0BCiNXLR67V4xWtGvB0NSmYeh4f4hiPVO3Geq6wQDYvelJbV6peVicF1/LKyPiuZHLJr1ZU0a1NOpFyJU+8Mmda+VmKIhjlriDTZ3iJIR7UjREG4BIHMhoFWwbIIQ44wOdWyOKkjswOkWUmzx+UUL3K/rxMWrVhWZYUw9sgcl6VDVC0Lc2EsVnEy9/s0j9f/tzVvb+snj7aBZelTc6Yy9mHJbGZaN/UFkbX+lE/30BmyOD+TnzzadiJlRXv1gIovGkSauwx+1xR/+liafEZT/FUSKWdYln6uQsWvZiXNEimjNX3KB4gBGy6yVI1pWZp8hjD0nYx46ybBzNZGJfd7ZWVW/LK0H42gqjg56LWVTA6Vr7TxEkW27K2dGFYmT9t0hsxnY22GbONzFfqFHU4MceWcIk3xx1se4cxgURFqrddnud+zz1XotYplZclntL2uEIXfGVvkF1aRlWlZ5RR/lQOqbDJbM8pl/VT8svTa1s9V6LUVLCtjyDpaVvpC7sbnu1vFXWeIzNg2Pgqmn6sgjiJSbGeMyvJlacCOGoabwrI4Rog4R3yrSKwM6ecqMArv5vWZIUxOev1I2ZiWNUykvDMXq2BZOpGVz3dndkjGkNYUf9rPOlhWa6rxysrPoJOVnBwqYdGdIdNs6QwpfC26NQp3G2jvQV0hrR8nrogCbZPlfs/60c9VZDGG2bWtUbitz7KQ2XqdI9zWD0vqYDXnYutDdIbIjFX2kL5CGl6xg6llkekH36wp0nxZ2i77KNiwTXyuQusrn17NPBezKFztn0O7+GBm5kq6kmG4bS2rM2SELX2F7E/arNOzJ1dIg+Tb17R1U698FEzHkPlltY5T22dYFqs3sl9n/WdZSVtPDA/ofzewrEo4QsXrpDOk8dXrK2Q+YRtdIY08SJu3HlBVVojebB3v94qWpfeqODlUUvxpn2Xv986QxRnoDBnA12Mvyf/tCvkf1rOmI+qh3og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D2dJREFUeF7tnXXMLU0NxvsRggR3d3d39wSH4EFCcIcgwd3CBwR3d3eH4BDc3d3dHc7vnva9z92z3dM58t73kulfc+bMzs5OdzrtM233MDP7r22eLmhmn1zS7ZvN7Kre5npm9movv8jMbjJy7R3N7Kkj9Q83s/t5PeUHjLS5k5k9yeufY2a3WjK2q5nZm0bafMDMLu31POPHNz11h3WGjE5pZ0hfIfMXY7hCjmJmf19xGX7BzM7h117IzD7h5Q+a2SW8fEUze7eXM5FVuf1jzezu3hARhaiqEuLqWd74xWZ2UxGbr5SxXV3G/E55lkvJM37Myzz7uaoDGLRjzv8adZ0hnSF9hay6Qn5nZsdasgzPaGbflGU7JrJaVzJi5MZ+EeIFrWiK1tGy0ObQ6qboXWZ2pZEGiOUxkcWcfH1Jn8ztcbxNWWR1hsxnrDOkr5D960u1rE2tEIypSy5Zwtc1s9d4m8ww1C7uYWaPG+nz/mb2sJH6J5vZnQtjeNWSNmoYHrIiqzNkkcsHdQ/pDNljDNHhYBRe3iswvDAOq/QUM7uDN76nmWEcVgkcDLE1JMTjzbwSPC0Mw+GYMWiHdMiKrM6QvkIWZuCQXSFAKUEXn2FER/QfQPTxn5aBnwOH+byZndPbK/z+RMF5zj4THcfzNiCqb/Hyg8zsMl7+j5kdwcuHm9lbvawi6ztm9kOvf66ZYUwO6fpmdjuvxIB7h5evbGaIPEhF1glmAOfZRvr5jZmBVQ3pAoLX8ezn9gZHNTPE2RT9aya6P+wNyobhkj4X/s7AxWxTV4agbqL6DumWZsaEQ+wBvOlDQtV9xEg9k/4Yr4eZnIlAGbjY+rzZHtLaT2dIgva2TuSuMOT9IppUdGRlFV/nm2k+R/enUpGlKwTI/DPe5gZmdmYvo9181cv3FuxIsSwVWc8QjeiyYni+0Mye7/1gPCLyIE4L7+JlVt2zvawii5PAB3v9R+QU8vyi0X3OzO7qbVRk/VGeS+eqwmTEcxxPLJyHVDqotFGGtJ6HZOBipvZm4GKryFK1F3V82XnIIXuE2xlSeYW9DZpTHNpTlWlTrfWfnp3osYwhtI9jexlY/fRePuvMaQHNBvrSbNP9tZdfa2Zf9DIw9k+9fIaZqDmZlzHULurl05jZKb380NkzoLFBp5hpX6cT8XIVL59IROXPzexrMobA04DQb+T1jD1OAxXLOsbMsEVMT81bAyvmTVXNbb54hQuAsq+w5DrOKF6ypA17A3vEkAAWHzhSn9kh2hRND1UZqjg5rPD4yy/pDNk/R3uGIWhWQRXNStsggn7kF2MvhIjIRJwahveREzfe6jAMdYWwMYeo0deL+5x85H37rpn9wOt1nCcxM8QQxIb9+JFrEaFs7BBi7BVeRiwFbvZbMRK/Yma39zannYnN53mZ+4fjxImlHwzMa3sbtNEwiv9hZjtY2bp+WXqEq5b68rU5FwsxKJzkruMX8TBheaOeoqZukujz1iMdZloWIhZROyRQigt7JXsMKjH0DTM7k5dPPQMveUkg9isYBLEvwVwILx+Mw33UGbJ/mvcMQ1TLel/jq8hb8je/5mmzJfwLKZ/Fy5zUhdakoiwzDK8puBBvWrxVGHevHxnfLeTIV/9+uVjk9BmGIT5Zt/GGiIr7ehlNb0zL+pYoGTr+k8pKQxN8pvfzF8G4ePNjFSGmQhEBI7yYDBbtbWeF6EOs4+cLsBgTj5McliyEYxm2yJA25duLZgWeNSQ0sXt5Zebbi3jEuocQm7GHYBS+0es5w2k5DxkZyr4q1O2fZX92hsxnYE8yRLWscJNcxsj4Hy3rx/7jtiJeEAs/8frPmtnvRzrkDQx4Qp0cwLdCTOllwObAFUN6r6xAFSkXEUxM4XfGxcYbb22IVsQtmhPEEUH4mKFBhdakmtvRZkoJOBek8LuOT7WsP4m2hvjS09LQMDe6qWfwe8bcVt/eTcHv1Zct2mValvaTMeSgalmdIYusXpshOCD82/vlDQ44XW/FxvdLr9ATQ5ZvtFcsK3sjMRKP739+WfrEYAzXzezEsAK/Z1gWzxU+XaplZcZspmWhATIOKIPfcfd5grdRLQvN9NFejxjcUXqmvN8zR7lTiTXcuvwr7TcFv+u9Mi1rHd/eCvz+vZkWB/gJsZ8EUMqeGoDrAXPSGbK6s/XWGKKGoWpcukIwrEJT0jbK3QzLwjAMJwFEUNgnqrEAmYdxhF0QWg3akMLvGGOQ+mXxBrJqIU7eLieiIJwlVMs6j5ldw9sAd7zBy2iYcWKozwUGFfaVjhknizjvZwyBZQ2lQDyXalnq5LCwQjIxAgOOKcsNLGaKMiwLv94P+YUZ/L6bvr2ZkwNjWObbq8+vWBZGMc8/RRiFgJyTNAW/d4ZMz92uMAQIYpkvlmoj2AZx0ocPFPDAFLGJYmhBL5NgH97MMMquJSd0GI6IGOjtghGx0j7q9erk0HqymY0VDQqsbUhs0gG1VO6l16vIAuPCmWOBhisEKPhI3gotIPYNltvYZCv8nj2cnqlrm4pvL9FTgIcQmhKODkNaJ4Iqg04qJ4bruAERmcYe3RniIXKROGBPMkQ1i2wZ4k81ZiTyxobIUm5zCBQY181FC8pEVnbfbNVpPSIr/JqyM3VUVLAwSO9V6Z/TyYh5VCcHHC6Csdrnr5KVrPfSAyrqHxJ/rmKHVB4iS61RcXLQ/iuupNo+Y4i22VScuvaZnRhmc1U+MWwNactu2Bky/dpOMkRFlpYrMYZ6W3CdsFVUZGmbygp5nRhiJIAJ11OF38GggNeHpCsEv604WEJFRUuDziuwf2W1axsVTTh3RMi22iGIrEiSk2FZ2idG4k4miik7pJUhemKYPWiFIZvyy8pcSXVsrQdUWPOBVHAqGmEHmWG4EpaVTV5nyHxm9Ah3VxhS0bJ0qeIsEEhlpmUpk/FG/75X6ApRwxAXoAiWqawQTT6DY0bA18MTwxBZGhbdKrK+LW5JwECBTVUsdZ6bMxFI4fdJkZU5NmC8/GFk+XCT8KXFoo3j0AqWlQV9Zn5Z2erNsgFV4tRbtSwdwzorRPspa1l6UWfI4uuwKwxRkRWe4wzlUTOfJdwcIWDzP3uZjSrg7kxk8RYGVK5uQCqy8JuK1VUxDN8mWJZ6v2daUCvWlK3GTGShZQX8Xhm/YlmThuHwgcYGBo4VTnDKEG1b8ctSkaXXHqyci61alu4hOv5WJ4cylpXtJ50h8+nfkwwhxm70PFheGRVZLxAtK8ORWuH3TLygAYU7rBqGel8cMMInCsgDuH+KKiILNDwcHvDpiohf5ilcWDNna+59AJbVKrKywasbUNZGcy4umYd9f1e831vDorP7Zs7W2j7b1LVNlsBMTwwntazOkPkM7HmGZFqWMpClGZkZtF5FltbjBfieJUujcmKoWJYahiqyNCw6y5elIgvDNGJU0P7QAiEVWWiXHCdAimWxx0bWiFZ4fxLLyk4Mszlk4ARjQjxceJdgxY754VYYUslsrYahjk0zW1ewrHX8svS+Ffi97JelHXeGLL56Wc7FrTGk1TBULQuRdVwfmcLvFZF1Qwn9Ui1LVwjaUMDvOgEZ/I7ICjQWeL4Fy1KRpfci0U2E2FXgd05Q4+x/Jfi9EqRTsUOWbA37/laRlXm/Z66kmfd75b66h2zDL0tFlo5HwUWtXwnL0g46QxbZngV9bpQhWfIZXEnDbUWhE40xzPAc3p4wJLPkM+pKmnm/Y2CNGXGaySELi85cScnpjjYJafIZxHAE7FRcSU8oIdLKEBVZ4ILhSzbEstKAnUoy/gx+z0RHJV9WRexkbdbxy8r63FSMYRYfMoll6R7SGTJn0Z5hSHbGDi4UHo2IjshbTqgySxrKRBYBK2OfctDEAWRRYNkP+9HkM/o24ytFQA6krqSI3NCyyKiAhgQh6gJT0oCdbIXwvI/0P/lSUKQE1PbEQgZ+pWHROg/YHmFgTmFZB4RFV1YIncWEsQzjSJYJi5QVrWKnNcWf9p+dGPItETICQbQZm8jWcVbat3q/l7WsTGR1hkyzZWsMybKSksMqDECNMSTtUcQJVk7oNODlpeL9jpYVgUN4wUcMo8YYZvmyNCxaA3bI+hm4GbgTsYJDQp2PsOhs/JqVlM04vPHxNwijVZPPHFmyN+j9yG0SyWfU+30y+Uyr52LF+z17t9Qw1DaafEbrN5XiT/tsxbLWgd/1vpr7/YD5Wde3tzNk8XVr/aDLJENUZGWOchg3//ReKlpWJgo0+Yym+8v8stQwfLpkJSV+JL57qFoWojUgcc1KSlhZpE9C9ocYqYRF057E0BCiNXLR67V4xWtGvB0NSmYeh4f4hiPVO3Geq6wQDYvelJbV6peVicF1/LKyPiuZHLJr1ZU0a1NOpFyJU+8Mmda+VmKIhjlriDTZ3iJIR7UjREG4BIHMhoFWwbIIQ44wOdWyOKkjswOkWUmzx+UUL3K/rxMWrVhWZYUw9sgcl6VDVC0Lc2EsVnEy9/s0j9f/tzVvb+snj7aBZelTc6Yy9mHJbGZaN/UFkbX+lE/30BmyOD+TnzzadiJlRXv1gIovGkSauwx+1xR/+liafEZT/FUSKWdYln6uQsWvZiXNEimjNX3KB4gBGy6yVI1pWZp8hjD0nYx46ybBzNZGJfd7ZWVW/LK0H42gqjg56LWVTA6Vr7TxEkW27K2dGFYmT9t0hsxnY22GbONzFfqFHU4MceWcIk3xx1se4cxgURFqrddnud+zz1XotYplZclntL2uEIXfGVvkF1aRlWlZ5RR/lQOqbDJbM8pl/VT8svTa1s9V6LUVLCtjyDpaVvpC7sbnu1vFXWeIzNg2Pgqmn6sgjiJSbGeMyvJlacCOGoabwrI4Rog4R3yrSKwM6ecqMArv5vWZIUxOev1I2ZiWNUykvDMXq2BZOpGVz3dndkjGkNYUf9rPOlhWa6rxysrPoJOVnBwqYdGdIdNs6QwpfC26NQp3G2jvQV0hrR8nrogCbZPlfs/60c9VZDGG2bWtUbitz7KQ2XqdI9zWD0vqYDXnYutDdIbIjFX2kL5CGl6xg6llkekH36wp0nxZ2i77KNiwTXyuQusrn17NPBezKFztn0O7+GBm5kq6kmG4bS2rM2SELX2F7E/arNOzJ1dIg+Tb17R1U698FEzHkPlltY5T22dYFqs3sl9n/WdZSVtPDA/ofzewrEo4QsXrpDOk8dXrK2Q+YRtdIY08SJu3HlBVVojebB3v94qWpfeqODlUUvxpn2Xv986QxRnoDBnA12Mvyf/tCvkf1rOmI+qh3og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