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40/c5209858/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40/c5209858/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务院关于印发个人所得税专项附加扣除暂行办法的通知</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国发〔</w:t>
      </w:r>
      <w:r>
        <w:rPr/>
        <w:t>2018</w:t>
      </w:r>
      <w:r>
        <w:rPr/>
        <w:t>〕</w:t>
      </w:r>
      <w:r>
        <w:rPr/>
        <w:t>41</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D01JREFUeF7tnQWMLMkNhn1RUGFmvJDCzIwKg8IKKMyksMJ8CiisC7PuwlEYFWZmZmZmhebbsTf/9pRn3dszsy9PVdKT6tVWV9eU2277N/QhZvYfW327iJl90pf9gJld2vtXMbN3NW73KjO7YWP8dmb2Ah9/ppnd1fv3M7MnNeY/1Mwe5eP8nXnDdnsze64PvszMbun9G5nZK73/JjO7tuz5HfJbLut9fuPHV310h3SCdIJ0DlnCVkMOOaaZ/X2PbPgFMzu3X3tRM/tEY513mtmVG+OIq9c0xp9nZoitYbuvmT15xD7vbmZP9/nPNzPEFu0WZvbSxjpvNLPr7CKy+I0f8zn89vOO2I9O5cz/GgOdIJ0gnUMGnFTmkN+Z2fF3YcOzmtk3hW13E1m6HJrMNUXDebX3ESGIkmG7m5k9a49iIbsMDesl/kfuj6ZFQ8N6g/d556EdDlsmsjiTr++yT872hD6nE0QOqxNEDqNzyPwwDhgOybi6IrKeaGZoWtX2DDO7h09Ga0N7GzaM0xv74LXMDE1r2N5vZpfzwYNOZHWCdA7ZOoHOIcIKaCxX8v+jyfAeoaHh3MD7vGjBmPbSMiwrMwz1HhmWle3joBBZnSBz8h4wam8nyEiCAKVEu5SZHdX/A0Qff9M+8HPgMJ83s/P4fIXfleX5+4l84CZmdnbvA3t/1fvXNbPzeR9t6i3ev6eZXc/7hwtUflsxJN8304L4R7u4mV3V+2BOb/f++QWn0r2dZCY6z+kDv5q5A77sfdwILRj/woLX8dtjz8cyM8TZsvbPmej+kE8oq727rLnw5wq4qBdldgjvj5v7REBAwEBa5g95jJk92OfQ5z1C4xCfINfyHqFlL/Xs9wKIBmF1zkEBLnaCLJJ9KYfA7iGa/j3zvh3Fr8/6Kr4uOPPiHcfnq8h6mkDT9zGzT/scsKLwyin8DrYUXryxHIK38OG+PoYjIo8G9I7IG3IIT//jfRxP4CO8/2Eze4j3zyT7+dzshXwvH1eR9cfZb/lM46wyrtNxzjg8qluHv18u3P0SWd2Fm/jUO0Ea/AOHBDbDnzNtauw4Ygk2poH/XMb7eAvf3RBZXzKzX/v4a83si95HpF3A+2eZBSecyvsa5KAv9YrIOqWZnc3X+ZmZfc37JxUtCwj9Zj5+AhG5imUdd2bYIqaXnVtFZO2Yo2ru6IuLF2RRJ4B3gHjDhi/k5T5YceGO1bIq266Ai5V1Rs/pBGkf2b4SJAwptqba1NXN7C++39eJQadzsBd+5HOInzrU+3cSUYDBBNvTmH9m759j5gFETCzjEEQLIoaGloTRSPuOmf3Q++8xM7iQhrZyRe+fWu6lWlblqT2xBGwgliIGTEUWRu2zfbFvJcEYlXsxZ5sGy7Qs3Ld/8BWRtSdvrD7WhZtFnejSKrJ0HJ8GbtxhQz19rA/Sf3RjjvpDqocU83DftgLlNmIY6mY7QeansXGCqJb1XqEIYiBsFCCIEF8ZlnUhMQyBJ07ja+n8c5kZ4oD2IIlr0jmKZekDolqWjgOV8GKnnX4WtHDGxn0x4q7h4ypyefLDMOQcwjDU/SCOQskApcU4pKmWdTIzu0tjfSQLmB0NDA/RP2zgWrH/bas8JmVGIuLqF43FsiFAR6z1ZY0X55sbEzIXbraWiqxsDqIOsTVs3OtWPghagBt32DIsS+cBmgIwDtv35AHhDCHQsP3NzAAkt9pQy+oE+T8hCFDxv3yvyvKZwYgxB0vTCC4IQ0/nK/yua6phmD3xd5YYKhVZKATA8TRdU+F3tMeA05VD1DAEun+cr/Mb2b+u+RURU8eeuQkQizT9jTz9EW7K3+L1AOYX3lLG0d5GcUh2MJVxrPQPNiZWDMNsfdRQgEqaEqSiZWVYlt4rs0N0DmL5YpUDaMxBYeJ9tNCqImuP9926rBNk8fSWEkQNw0hGYQlYO7yBiJHw9BEM8Eu/Byx/Wu/fZvaC/K738eiFNxCt5Pc+riyfGYaIglg/8xhigIYWV+EQNQwzLEuPTQ3DTCyDq93BL8oMw1PMzuEVjacZUXZYxiHZi1ztkJ+bGaod7Qxm9n3vf8PMUEdphOPjNaRVtKwK12kGVcUw1KgTXR9vY3gMK/etzKkYhqjhaFrDpkEOO/5WtdQ7QRYPdW0EyQzD4wmEfomZ1nF03xOYUkRuIwrQQmjgV7AojRy+nzSeDAzM0EbUMHzYTNO4fGO+egzhRPCpYbuCwPsa5EBYKHuigXuBf9HQbsYk+2DwBpZV8Rj+QDyMuGdbL37GH9hiw+FLneypOHgAwZD9ei3i6nQ+APiH2KJVghwqYUB6LyVIa/+MZfC7unD1WiD9kP3ZmjqeQSdZ0iepCPH+zNYva1mdIItHuHGCBH7DViJAgD4Yzz98f2g7f/Y+LyleVjReluHpGz6FP/aBW8t84PeA6BU6AbaImChdB1slggfQ+lpwDCIrggQwsEJrrHg5gTte33iM4fyb+jj7jbAkfnsk+Oj6KDwYq7QKhywVWZUgB8WylCD6W8BzwiLXcXXh6niGZWVsnmlZ2Xweovs3/rgOwxANM0BHRHi4iCsiccecatRJJ8ji0aqlvlKCqMhSNnyAZ/ewFZ62gN/RssIDOFZkVcSIztFjQGSFhqbjuAzCYzh2/bEiS++rBFG0lzDUyIXE3njqGDZZ5lNfd9JnhmWN2T9zM/h9VVoWkTJA8MOWEUTnKfxe+l2dILsf08YJoiJL+8ohmchSOwQto+V3f5FALcDjoWUBv7defnjVWsqBiizsmY/4WWqQgx4vxmykM6soI2ZMoe+4Bi2vVQBH18T+QmukEdwRhXEyUakiC8g98iKHWNb2uS+r5IBRiLVOwwIHPqFlhqFunLIaIe8BLEPGTwlyqFQD2v15z2doBpXO0jx1kOtt34VM0nSE7A6c4U/9j5xtvIfL6QidIPPT2zhBKlqWqr1Efwd1sQ3CMFSRha4fYZ8vFpE19BiGyMKXHQk7iKxAjfVpUw4ZK7J4Ab9tF/aZwiH4yp/j62daYnZ7kqIiv2WlPnXNoMpurrG9WbB1dm0Fftdrs4SdbP1KkEMmsiqiEqJF0F8Zy5oS5NAJspwsZYJkWJYur1qWsmQmsvRatJJAh5VDwIpCZGVaSvYT0Z4IRKCpx1Dnj9WyVGQBfxzpi31b0rTHcgjv4TAM/yQwPiL/t60fV4VOsoPRUNJszpSai7qmVgPKghyyPawqT30sQTLDcKnIqoCLnSDzE9gIQSpaViayMkLhBAr4XTmEoIgIhDhCnFtalTQzDN8qacjKIRUsC9j+ar5ZDMOImFQsKzMMVWThdgjDEC0ySgVmWlaGZSn8vlTL0gPO7BCdo0EOOq41Fyvw+9jSGmOrAWUPjgbK6ZwpBcwqGpfOWTAMswU6QeYnM7ai3NoIghMe6tFUC3qK+NqVQ0heCXgl29RYeHyKxxAtrFWaryKy0P4ial0JkomsCnSiWJaeT1lk6UVjw4AyLEvXXHcW7lj4fYphWCFIFv2+4+Gt5hh2gizXstZGEJw9UXBGtS+etqjSMBar0ScgE1loWYSQ0jQ/BC7SIIdAkBXLytZflcginivqd1VELh5DcLdhy0TWUg5ZRxhQRcvSTU1J2Mmi38dqWWOzcFfqU9fNdoLMT2NfCaKhpMDAR3MKaVq0Eo1o7ggZraRFZxyioaTUpoqId8Zb5ZAqOYZZwg4oKzDPsJFjGFHoKo6yhB0NJdW1KCAdLgPCVqN4js4hxi28nIzHuZMREA68heIzU4rxZ2IhI4jOz4rx65yx8Ltem+UYZnvW8Sk5hrqOor0KLiKVwrzoBClQZF8JUlGDieYOimqJP02LVvYHfo5POWTJO4Swhq+aQOUQiYRlhh9aPYZ6jllaNFHoEfFOacCol4U9EMHQPLVRp133THJS1LHPCKJp0aRivzAhbvwusgSu73OG8Pt25P9ePleRBTmMdVBlD2dW4q8isqZ88kj3U8GyKp88yuD3sj+k8g7pBJmTbiMEqYgsDbZWB5UWn6HyZ4QQfVZqphA5HvA7sVetyHnVsjTHsCKy1A4hOYhwWBqJPpF6p1VJtZKDcgjexkiL1qqkOJa4nqY5hiT+R2Q+WQKf8jlayUE1q3L0+xQO0R+UYVlZwk7h3bpViWG34jNTKltX9kCMWaQ78BujHGzFMMzisnbcd5XvkE6Q+Qlk6Qh7Igh12aNig2odmjqthqHmGOp8LT5DJYcwmhBBmmP40V0eyyn1sqg+EeUEKWgTWhb5j3ds3FcrOWSYFZpXfFwM7C2+q6haFtpd1E/R22ShpEsNw+x8suIzqIwtCzirbF0RCzpnSom/VcHvY/eczd+TYdgJsqrjX1ynTJCsxJ9WXYDlW7U5sBmikoOyeVbiT+dkWpYahlqVVH8ixlrgQhSbiRxAtDhCV2la+11/CxpQBDnofqgsER8F03GtSkosVYjfrLj0MZJUaK4Nw3BYfGZbu62ouVOfmbHwe2YY6j4qQQ5ZjmHlgy56rywLNzuXylfa9Nql9bKmHn7r+k6Q5ae6QJBVFVLW22ohZa39npX4y+B3NQy1koPWy8JQjdorKkZUy1IRpIahjhPf9Uj/EZWqpIplESYaxiD7jGIKLNfKJ9GzApbfDsaYGkqa0T7TssZ+C1fXrxiGOn+slqXXVhxUWa0TVPWols2DQrGecusEaR/VAUOQKZ+rAH6n1B0t4xCwo2BPtJWIAM/gdz0uLaSs41n0u3KIFp9RLUtrv4/lkKyQsoosonUivivjkrV5DKcUn9HNTgly0HWyhJ0plRy0svXatCyNfq+Ai9lGOkHmJzNZ7VWCrOOjYFr7PauXpdoOIawR5IC2Eh7D7EEA9m999zD7wg4FlaMqqcLvWVVSvS8ez3v7QIZ3AfVH4eXhnkPjIvbtkvLHHYZhxiGrquRQCXLIDltL/JU1FZ+4qhzDsffN5pehk06Q+RFmsb2dIHICnUNmRfKJE6KtW2RpvayxCTuVHMOxhmEl+j3zGFa4qBz9vl8iqxOkQcZlLtzOIfMD07isg4JD9DmoBDmsyjDU+64qLToTTZXPVei1e4rLWhWHdIIskrETRIIT+NhxpDPrUY39wL1euxEOqWgOOieDTsYahvpRMA4vvgeC2InMpIqWpXurfGGnQpDsHZIRZOwZrjT6vRNk9PEvXrCXQLnstp0gayDICpbcWkL9IesQWWODHKaIrEoRzEooaelsN+Ex7AQpkWI+qRPkf2Gf2Ut9oxzyX8CJTBqQ9PijAAAAAElFTkSuQmCC" width="100" height="100"&gt;&lt;/div&gt;&lt;div class="help"&gt;&lt;p&gt;</w:t>
      </w:r>
      <w:r>
        <w:rPr/>
        <w:t>扫一扫，分享给好友或朋友圈</w:t>
      </w:r>
      <w:r>
        <w:rPr/>
        <w:t>&lt;/p&gt;&lt;/div&gt;&lt;/div&gt;&lt;/a&gt;&lt;a class="social-share-icon icon-weibo" href="https://service.weibo.com/share/share.php?url=https%3A%2F%2Ffgk.chinatax.gov.cn%2Fzcfgk%2Fc102440%2Fc5209858%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18-12-13&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margin: 0px; padding: 0px; line-height: 48px; color: #333333; font-family: 'microsoft yahei', </w:t>
      </w:r>
      <w:r>
        <w:rPr/>
        <w:t>微软雅黑</w:t>
      </w:r>
      <w:r>
        <w:rPr/>
        <w:t>, Arial, sans-serif; font-size: 20px; background-color: #ffffff;"&gt;</w:t>
      </w:r>
      <w:r>
        <w:rPr/>
        <w:t>各省、自治区、直辖市人民政府，国务院各部委、各直属机构：</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现将《个人所得税专项附加扣除暂行办法》印发给你们，请认真贯彻执行。</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right;"&gt;</w:t>
      </w:r>
      <w:r>
        <w:rPr/>
        <w:t>国务院</w:t>
      </w:r>
      <w:r>
        <w:rPr/>
        <w:t>&amp;nbsp; &amp;nbsp; &amp;nbsp; &amp;nbsp; &amp;nbsp;&amp;nbsp;&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right;"&gt;2018</w:t>
      </w:r>
      <w:r>
        <w:rPr/>
        <w:t>年</w:t>
      </w:r>
      <w:r>
        <w:rPr/>
        <w:t>12</w:t>
      </w:r>
      <w:r>
        <w:rPr/>
        <w:t>月</w:t>
      </w:r>
      <w:r>
        <w:rPr/>
        <w:t>13</w:t>
      </w:r>
      <w:r>
        <w:rPr/>
        <w:t>日</w:t>
      </w:r>
      <w:r>
        <w:rPr/>
        <w:t>&amp;nbsp; &amp;nbsp; &amp;nbsp; &amp;nbsp; &amp;nbsp;&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amp;nbsp;&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strong&gt;</w:t>
      </w:r>
      <w:r>
        <w:rPr/>
        <w:t>个人所得税专项附加扣除暂行办法</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一章　总　　则</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一条</w:t>
      </w:r>
      <w:r>
        <w:rPr/>
        <w:t>&lt;/strong&gt;</w:t>
      </w:r>
      <w:r>
        <w:rPr/>
        <w:t>　根据《中华人民共和国个人所得税法》（以下简称个人所得税法）规定，制定本办法。</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条</w:t>
      </w:r>
      <w:r>
        <w:rPr/>
        <w:t>&lt;/strong&gt;</w:t>
      </w:r>
      <w:r>
        <w:rPr/>
        <w:t>　本办法所称个人所得税专项附加扣除，是指个人所得税法规定的子女教育、继续教育、大病医疗、住房贷款利息或者住房租金、赡养老人等</w:t>
      </w:r>
      <w:r>
        <w:rPr/>
        <w:t>6</w:t>
      </w:r>
      <w:r>
        <w:rPr/>
        <w:t>项专项附加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三条</w:t>
      </w:r>
      <w:r>
        <w:rPr/>
        <w:t>&lt;/strong&gt;</w:t>
      </w:r>
      <w:r>
        <w:rPr/>
        <w:t>　个人所得税专项附加扣除遵循公平合理、利于民生、简便易行的原则。</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四条</w:t>
      </w:r>
      <w:r>
        <w:rPr/>
        <w:t>&lt;/strong&gt;</w:t>
      </w:r>
      <w:r>
        <w:rPr/>
        <w:t>　根据教育、医疗、住房、养老等民生支出变化情况，适时调整专项附加扣除范围和标准。</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二章　子女教育</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五条</w:t>
      </w:r>
      <w:r>
        <w:rPr/>
        <w:t>&lt;/strong&gt;</w:t>
      </w:r>
      <w:r>
        <w:rPr/>
        <w:t>　纳税人的子女接受全日制学历教育的相关支出，按照每个子女每月</w:t>
      </w:r>
      <w:r>
        <w:rPr/>
        <w:t>1000</w:t>
      </w:r>
      <w:r>
        <w:rPr/>
        <w:t>元的标准定额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学历教育包括义务教育（小学、初中教育）、高中阶段教育（普通高中、中等职业、技工教育</w:t>
      </w:r>
      <w:r>
        <w:rPr/>
        <w:t>)</w:t>
      </w:r>
      <w:r>
        <w:rPr/>
        <w:t>、高等教育（大学专科、大学本科、硕士研究生、博士研究生教育）。</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年满</w:t>
      </w:r>
      <w:r>
        <w:rPr/>
        <w:t>3</w:t>
      </w:r>
      <w:r>
        <w:rPr/>
        <w:t>岁至小学入学前处于学前教育阶段的子女，按本条第一款规定执行。</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六条</w:t>
      </w:r>
      <w:r>
        <w:rPr/>
        <w:t>&lt;/strong&gt;</w:t>
      </w:r>
      <w:r>
        <w:rPr/>
        <w:t>　父母可以选择由其中一方按扣除标准的</w:t>
      </w:r>
      <w:r>
        <w:rPr/>
        <w:t>100%</w:t>
      </w:r>
      <w:r>
        <w:rPr/>
        <w:t>扣除，也可以选择由双方分别按扣除标准的</w:t>
      </w:r>
      <w:r>
        <w:rPr/>
        <w:t>50%</w:t>
      </w:r>
      <w:r>
        <w:rPr/>
        <w:t>扣除，具体扣除方式在一个纳税年度内不能变更。</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七条</w:t>
      </w:r>
      <w:r>
        <w:rPr/>
        <w:t>&lt;/strong&gt;</w:t>
      </w:r>
      <w:r>
        <w:rPr/>
        <w:t>　纳税人子女在中国境外接受教育的，纳税人应当留存境外学校录取通知书、留学签证等相关教育的证明资料备查。</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三章　继续教育</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八条</w:t>
      </w:r>
      <w:r>
        <w:rPr/>
        <w:t>&lt;/strong&gt;</w:t>
      </w:r>
      <w:r>
        <w:rPr/>
        <w:t>　纳税人在中国境内接受学历（学位）继续教育的支出，在学历（学位）教育期间按照每月</w:t>
      </w:r>
      <w:r>
        <w:rPr/>
        <w:t>400</w:t>
      </w:r>
      <w:r>
        <w:rPr/>
        <w:t>元定额扣除。同一学历（学位）继续教育的扣除期限不能超过</w:t>
      </w:r>
      <w:r>
        <w:rPr/>
        <w:t>48</w:t>
      </w:r>
      <w:r>
        <w:rPr/>
        <w:t>个月。纳税人接受技能人员职业资格继续教育、专业技术人员职业资格继续教育的支出，在取得相关证书的当年，按照</w:t>
      </w:r>
      <w:r>
        <w:rPr/>
        <w:t>3600</w:t>
      </w:r>
      <w:r>
        <w:rPr/>
        <w:t>元定额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九条</w:t>
      </w:r>
      <w:r>
        <w:rPr/>
        <w:t>&lt;/strong&gt;</w:t>
      </w:r>
      <w:r>
        <w:rPr/>
        <w:t>　个人接受本科及以下学历（学位）继续教育，符合本办法规定扣除条件的，可以选择由其父母扣除，也可以选择由本人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十条</w:t>
      </w:r>
      <w:r>
        <w:rPr/>
        <w:t>&lt;/strong&gt;</w:t>
      </w:r>
      <w:r>
        <w:rPr/>
        <w:t>　纳税人接受技能人员职业资格继续教育、专业技术人员职业资格继续教育的，应当留存相关证书等资料备查。</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四章　大病医疗</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十一条</w:t>
      </w:r>
      <w:r>
        <w:rPr/>
        <w:t>&lt;/strong&gt;</w:t>
      </w:r>
      <w:r>
        <w:rPr/>
        <w:t>　在一个纳税年度内，纳税人发生的与基本医保相关的医药费用支出，扣除医保报销后个人负担（指医保目录范围内的自付部分）累计超过</w:t>
      </w:r>
      <w:r>
        <w:rPr/>
        <w:t>15000</w:t>
      </w:r>
      <w:r>
        <w:rPr/>
        <w:t>元的部分，由纳税人在办理年度汇算清缴时，在</w:t>
      </w:r>
      <w:r>
        <w:rPr/>
        <w:t>80000</w:t>
      </w:r>
      <w:r>
        <w:rPr/>
        <w:t>元限额内据实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十二条</w:t>
      </w:r>
      <w:r>
        <w:rPr/>
        <w:t>&lt;/strong&gt;</w:t>
      </w:r>
      <w:r>
        <w:rPr/>
        <w:t>　纳税人发生的医药费用支出可以选择由本人或者其配偶扣除；未成年子女发生的医药费用支出可以选择由其父母一方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纳税人及其配偶、未成年子女发生的医药费用支出，按本办法第十一条规定分别计算扣除额。</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十三条</w:t>
      </w:r>
      <w:r>
        <w:rPr/>
        <w:t>&lt;/strong&gt;</w:t>
      </w:r>
      <w:r>
        <w:rPr/>
        <w:t>　纳税人应当留存医药服务收费及医保报销相关票据原件（或者复印件）等资料备查。医疗保障部门应当向患者提供在医疗保障信息系统记录的本人年度医药费用信息查询服务。</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五章　住房贷款利息</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十四条</w:t>
      </w:r>
      <w:r>
        <w:rPr/>
        <w:t>&lt;/strong&gt;</w:t>
      </w:r>
      <w:r>
        <w:rPr/>
        <w:t>　纳税人本人或者配偶单独或者共同使用商业银行或者住房公积金个人住房贷款为本人或者其配偶购买中国境内住房，发生的首套住房贷款利息支出，在实际发生贷款利息的年度，按照每月</w:t>
      </w:r>
      <w:r>
        <w:rPr/>
        <w:t>1000</w:t>
      </w:r>
      <w:r>
        <w:rPr/>
        <w:t>元的标准定额扣除，扣除期限最长不超过</w:t>
      </w:r>
      <w:r>
        <w:rPr/>
        <w:t>240</w:t>
      </w:r>
      <w:r>
        <w:rPr/>
        <w:t>个月。纳税人只能享受一次首套住房贷款的利息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本办法所称首套住房贷款是指购买住房享受首套住房贷款利率的住房贷款。</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十五条</w:t>
      </w:r>
      <w:r>
        <w:rPr/>
        <w:t>&lt;/strong&gt;</w:t>
      </w:r>
      <w:r>
        <w:rPr/>
        <w:t>　经夫妻双方约定，可以选择由其中一方扣除，具体扣除方式在一个纳税年度内不能变更。</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夫妻双方婚前分别购买住房发生的首套住房贷款，其贷款利息支出，婚后可以选择其中一套购买的住房，由购买方按扣除标准的</w:t>
      </w:r>
      <w:r>
        <w:rPr/>
        <w:t>100%</w:t>
      </w:r>
      <w:r>
        <w:rPr/>
        <w:t>扣除，也可以由夫妻双方对各自购买的住房分别按扣除标准的</w:t>
      </w:r>
      <w:r>
        <w:rPr/>
        <w:t>50%</w:t>
      </w:r>
      <w:r>
        <w:rPr/>
        <w:t>扣除，具体扣除方式在一个纳税年度内不能变更。</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十六条</w:t>
      </w:r>
      <w:r>
        <w:rPr/>
        <w:t>&lt;/strong&gt;</w:t>
      </w:r>
      <w:r>
        <w:rPr/>
        <w:t>　纳税人应当留存住房贷款合同、贷款还款支出凭证备查。</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六章　住房租金</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十七条</w:t>
      </w:r>
      <w:r>
        <w:rPr/>
        <w:t>&lt;/strong&gt;</w:t>
      </w:r>
      <w:r>
        <w:rPr/>
        <w:t>　纳税人在主要工作城市没有自有住房而发生的住房租金支出，可以按照以下标准定额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一）直辖市、省会（首府）城市、计划单列市以及国务院确定的其他城市，扣除标准为每月</w:t>
      </w:r>
      <w:r>
        <w:rPr/>
        <w:t>1500</w:t>
      </w:r>
      <w:r>
        <w:rPr/>
        <w:t>元；</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二）除第一项所列城市以外，市辖区户籍人口超过</w:t>
      </w:r>
      <w:r>
        <w:rPr/>
        <w:t>100</w:t>
      </w:r>
      <w:r>
        <w:rPr/>
        <w:t>万的城市，扣除标准为每月</w:t>
      </w:r>
      <w:r>
        <w:rPr/>
        <w:t>1100</w:t>
      </w:r>
      <w:r>
        <w:rPr/>
        <w:t>元；市辖区户籍人口不超过</w:t>
      </w:r>
      <w:r>
        <w:rPr/>
        <w:t>100</w:t>
      </w:r>
      <w:r>
        <w:rPr/>
        <w:t>万的城市，扣除标准为每月</w:t>
      </w:r>
      <w:r>
        <w:rPr/>
        <w:t>800</w:t>
      </w:r>
      <w:r>
        <w:rPr/>
        <w:t>元。</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纳税人的配偶在纳税人的主要工作城市有自有住房的，视同纳税人在主要工作城市有自有住房。</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市辖区户籍人口，以国家统计局公布的数据为准。</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十八条</w:t>
      </w:r>
      <w:r>
        <w:rPr/>
        <w:t>&lt;/strong&gt;</w:t>
      </w:r>
      <w:r>
        <w:rPr/>
        <w:t>　本办法所称主要工作城市是指纳税人任职受雇的直辖市、计划单列市、副省级城市、地级市（地区、州、盟）全部行政区域范围；纳税人无任职受雇单位的，为受理其综合所得汇算清缴的税务机关所在城市。</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夫妻双方主要工作城市相同的，只能由一方扣除住房租金支出。</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十九条</w:t>
      </w:r>
      <w:r>
        <w:rPr/>
        <w:t>&lt;/strong&gt;</w:t>
      </w:r>
      <w:r>
        <w:rPr/>
        <w:t>　住房租金支出由签订租赁住房合同的承租人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十条</w:t>
      </w:r>
      <w:r>
        <w:rPr/>
        <w:t>&lt;/strong&gt;</w:t>
      </w:r>
      <w:r>
        <w:rPr/>
        <w:t>　纳税人及其配偶在一个纳税年度内不能同时分别享受住房贷款利息和住房租金专项附加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十一条</w:t>
      </w:r>
      <w:r>
        <w:rPr/>
        <w:t>&lt;/strong&gt;</w:t>
      </w:r>
      <w:r>
        <w:rPr/>
        <w:t>　纳税人应当留存住房租赁合同、协议等有关资料备查。</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七章　赡养老人</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二十二条</w:t>
      </w:r>
      <w:r>
        <w:rPr/>
        <w:t>&lt;/strong&gt;</w:t>
      </w:r>
      <w:r>
        <w:rPr/>
        <w:t>　纳税人赡养一位及以上被赡养人的赡养支出，统一按照以下标准定额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一）纳税人为独生子女的，按照每月</w:t>
      </w:r>
      <w:r>
        <w:rPr/>
        <w:t>2000</w:t>
      </w:r>
      <w:r>
        <w:rPr/>
        <w:t>元的标准定额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二）纳税人为非独生子女的，由其与兄弟姐妹分摊每月</w:t>
      </w:r>
      <w:r>
        <w:rPr/>
        <w:t>2000</w:t>
      </w:r>
      <w:r>
        <w:rPr/>
        <w:t>元的扣除额度，每人分摊的额度不能超过每月</w:t>
      </w:r>
      <w:r>
        <w:rPr/>
        <w:t>1000</w:t>
      </w:r>
      <w:r>
        <w:rPr/>
        <w:t>元。可以由赡养人均摊或者约定分摊，也可以由被赡养人指定分摊。约定或者指定分摊的须签订书面分摊协议，指定分摊优先于约定分摊。具体分摊方式和额度在一个纳税年度内不能变更。</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十三条</w:t>
      </w:r>
      <w:r>
        <w:rPr/>
        <w:t>&lt;/strong&gt;</w:t>
      </w:r>
      <w:r>
        <w:rPr/>
        <w:t>　本办法所称被赡养人是指年满</w:t>
      </w:r>
      <w:r>
        <w:rPr/>
        <w:t>60</w:t>
      </w:r>
      <w:r>
        <w:rPr/>
        <w:t>岁的父母，以及子女均已去世的年满</w:t>
      </w:r>
      <w:r>
        <w:rPr/>
        <w:t>60</w:t>
      </w:r>
      <w:r>
        <w:rPr/>
        <w:t>岁的祖父母、外祖父母。</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八章　保障措施</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二十四条</w:t>
      </w:r>
      <w:r>
        <w:rPr/>
        <w:t>&lt;/strong&gt;</w:t>
      </w:r>
      <w:r>
        <w:rPr/>
        <w:t>　纳税人向收款单位索取发票、财政票据、支出凭证，收款单位不能拒绝提供。</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十五条</w:t>
      </w:r>
      <w:r>
        <w:rPr/>
        <w:t>&lt;/strong&gt;</w:t>
      </w:r>
      <w:r>
        <w:rPr/>
        <w:t>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前款所称专项附加扣除相关信息，包括纳税人本人、配偶、子女、被赡养人等个人身份信息，以及国务院税务主管部门规定的其他与专项附加扣除相关的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本办法规定纳税人需要留存备查的相关资料应当留存五年。</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十六条</w:t>
      </w:r>
      <w:r>
        <w:rPr/>
        <w:t>&lt;/strong&gt;</w:t>
      </w:r>
      <w:r>
        <w:rPr/>
        <w:t>　有关部门和单位有责任和义务向税务部门提供或者协助核实以下与专项附加扣除有关的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一）公安部门有关户籍人口基本信息、户成员关系信息、出入境证件信息、相关出国人员信息、户籍人口死亡标识等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二）卫生健康部门有关出生医学证明信息、独生子女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三）民政部门、外交部门、法院有关婚姻状况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四）教育部门有关学生学籍信息（包括学历继续教育学生学籍、考籍信息）、在相关部门备案的境外教育机构资质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五）人力资源社会保障等部门有关技工院校学生学籍信息、技能人员职业资格继续教育信息、专业技术人员职业资格继续教育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六）住房城乡建设部门有关房屋（含公租房）租赁信息、住房公积金管理机构有关住房公积金贷款还款支出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七）自然资源部门有关不动产登记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八）人民银行、金融监督管理部门有关住房商业贷款还款支出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九）医疗保障部门有关在医疗保障信息系统记录的个人负担的医药费用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十）国务院税务主管部门确定需要提供的其他涉税信息。</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上述数据信息的格式、标准、共享方式，由国务院税务主管部门及各省、自治区、直辖市和计划单列市税务局商有关部门确定。</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w:t>
      </w:r>
      <w:r>
        <w:rPr/>
        <w:t>　　有关部门和单位拥有专项附加扣除涉税信息，但未按规定要求向税务部门提供的，拥有涉税信息的部门或者单位的主要负责人及相关人员承担相应责任。</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十七条</w:t>
      </w:r>
      <w:r>
        <w:rPr/>
        <w:t>&lt;/strong&gt;</w:t>
      </w:r>
      <w:r>
        <w:rPr/>
        <w:t>　扣缴义务人发现纳税人提供的信息与实际情况不符的，可以要求纳税人修改。纳税人拒绝修改的，扣缴义务人应当报告税务机关，税务机关应当及时处理。</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二十八条</w:t>
      </w:r>
      <w:r>
        <w:rPr/>
        <w:t>&lt;/strong&gt;</w:t>
      </w:r>
      <w:r>
        <w:rPr/>
        <w:t>　税务机关核查专项附加扣除情况时，纳税人任职受雇单位所在地、经常居住地、户籍所在地的公安派出所、居民委员会或者村民委员会等有关单位和个人应当协助核查。</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 text-align: center;"&gt;&lt;br&gt;&lt;strong&gt;</w:t>
      </w:r>
      <w:r>
        <w:rPr/>
        <w:t>第九章　附　　则</w:t>
      </w:r>
      <w:r>
        <w:rPr/>
        <w:t>&lt;/strong&g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br&gt;&lt;strong&gt;</w:t>
      </w:r>
      <w:r>
        <w:rPr/>
        <w:t>　　第二十九条</w:t>
      </w:r>
      <w:r>
        <w:rPr/>
        <w:t>&lt;/strong&gt;</w:t>
      </w:r>
      <w:r>
        <w:rPr/>
        <w:t>　本办法所称父母，是指生父母、继父母、养父母。本办法所称子女，是指婚生子女、非婚生子女、继子女、养子女。父母之外的其他人担任未成年人的监护人的，比照本办法规定执行。</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三十条</w:t>
      </w:r>
      <w:r>
        <w:rPr/>
        <w:t>&lt;/strong&gt;</w:t>
      </w:r>
      <w:r>
        <w:rPr/>
        <w:t>　个人所得税专项附加扣除额一个纳税年度扣除不完的，不能结转以后年度扣除。</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三十一条</w:t>
      </w:r>
      <w:r>
        <w:rPr/>
        <w:t>&lt;/strong&gt;</w:t>
      </w:r>
      <w:r>
        <w:rPr/>
        <w:t>　个人所得税专项附加扣除具体操作办法，由国务院税务主管部门另行制定。</w:t>
      </w:r>
      <w:r>
        <w:rPr/>
        <w:t>&lt;/p&gt;</w:t>
      </w:r>
    </w:p>
    <w:p>
      <w:pPr>
        <w:pStyle w:val="PreformattedText"/>
        <w:bidi w:val="0"/>
        <w:spacing w:before="0" w:after="0"/>
        <w:jc w:val="left"/>
        <w:rPr/>
      </w:pPr>
      <w:r>
        <w:rPr/>
        <w:t xml:space="preserve">&lt;p style="margin: 0px; padding: 0px; line-height: 48px; color: #333333; font-family: 'microsoft yahei', </w:t>
      </w:r>
      <w:r>
        <w:rPr/>
        <w:t>微软雅黑</w:t>
      </w:r>
      <w:r>
        <w:rPr/>
        <w:t>, Arial, sans-serif; font-size: 20px; background-color: #ffffff;"&gt;&lt;strong&gt;</w:t>
      </w:r>
      <w:r>
        <w:rPr/>
        <w:t>　　第三十二条</w:t>
      </w:r>
      <w:r>
        <w:rPr/>
        <w:t>&lt;/strong&gt;</w:t>
      </w:r>
      <w:r>
        <w:rPr/>
        <w:t>　本办法自</w:t>
      </w:r>
      <w:r>
        <w:rPr/>
        <w:t>2019</w:t>
      </w:r>
      <w:r>
        <w:rPr/>
        <w:t>年</w:t>
      </w:r>
      <w:r>
        <w:rPr/>
        <w:t>1</w:t>
      </w:r>
      <w:r>
        <w:rPr/>
        <w:t>月</w:t>
      </w:r>
      <w:r>
        <w:rPr/>
        <w:t>1</w:t>
      </w:r>
      <w:r>
        <w:rPr/>
        <w:t>日起施行。</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D01JREFUeF7tnQWMLMkNhn1RUGFmvJDCzIwKg8IKKMyksMJ8CiisC7PuwlEYFWZmZmZmhebbsTf/9pRn3dszsy9PVdKT6tVWV9eU2277N/QhZvYfW327iJl90pf9gJld2vtXMbN3NW73KjO7YWP8dmb2Ah9/ppnd1fv3M7MnNeY/1Mwe5eP8nXnDdnsze64PvszMbun9G5nZK73/JjO7tuz5HfJbLut9fuPHV310h3SCdIJ0DlnCVkMOOaaZ/X2PbPgFMzu3X3tRM/tEY513mtmVG+OIq9c0xp9nZoitYbuvmT15xD7vbmZP9/nPNzPEFu0WZvbSxjpvNLPr7CKy+I0f8zn89vOO2I9O5cz/GgOdIJ0gnUMGnFTmkN+Z2fF3YcOzmtk3hW13E1m6HJrMNUXDebX3ESGIkmG7m5k9a49iIbsMDesl/kfuj6ZFQ8N6g/d556EdDlsmsjiTr++yT872hD6nE0QOqxNEDqNzyPwwDhgOybi6IrKeaGZoWtX2DDO7h09Ga0N7GzaM0xv74LXMDE1r2N5vZpfzwYNOZHWCdA7ZOoHOIcIKaCxX8v+jyfAeoaHh3MD7vGjBmPbSMiwrMwz1HhmWle3joBBZnSBz8h4wam8nyEiCAKVEu5SZHdX/A0Qff9M+8HPgMJ83s/P4fIXfleX5+4l84CZmdnbvA3t/1fvXNbPzeR9t6i3ev6eZXc/7hwtUflsxJN8304L4R7u4mV3V+2BOb/f++QWn0r2dZCY6z+kDv5q5A77sfdwILRj/woLX8dtjz8cyM8TZsvbPmej+kE8oq727rLnw5wq4qBdldgjvj5v7REBAwEBa5g95jJk92OfQ5z1C4xCfINfyHqFlL/Xs9wKIBmF1zkEBLnaCLJJ9KYfA7iGa/j3zvh3Fr8/6Kr4uOPPiHcfnq8h6mkDT9zGzT/scsKLwyin8DrYUXryxHIK38OG+PoYjIo8G9I7IG3IIT//jfRxP4CO8/2Eze4j3zyT7+dzshXwvH1eR9cfZb/lM46wyrtNxzjg8qluHv18u3P0SWd2Fm/jUO0Ea/AOHBDbDnzNtauw4Ygk2poH/XMb7eAvf3RBZXzKzX/v4a83si95HpF3A+2eZBSecyvsa5KAv9YrIOqWZnc3X+ZmZfc37JxUtCwj9Zj5+AhG5imUdd2bYIqaXnVtFZO2Yo2ru6IuLF2RRJ4B3gHjDhi/k5T5YceGO1bIq266Ai5V1Rs/pBGkf2b4SJAwptqba1NXN7C++39eJQadzsBd+5HOInzrU+3cSUYDBBNvTmH9m759j5gFETCzjEEQLIoaGloTRSPuOmf3Q++8xM7iQhrZyRe+fWu6lWlblqT2xBGwgliIGTEUWRu2zfbFvJcEYlXsxZ5sGy7Qs3Ld/8BWRtSdvrD7WhZtFnejSKrJ0HJ8GbtxhQz19rA/Sf3RjjvpDqocU83DftgLlNmIY6mY7QeansXGCqJb1XqEIYiBsFCCIEF8ZlnUhMQyBJ07ja+n8c5kZ4oD2IIlr0jmKZekDolqWjgOV8GKnnX4WtHDGxn0x4q7h4ypyefLDMOQcwjDU/SCOQskApcU4pKmWdTIzu0tjfSQLmB0NDA/RP2zgWrH/bas8JmVGIuLqF43FsiFAR6z1ZY0X55sbEzIXbraWiqxsDqIOsTVs3OtWPghagBt32DIsS+cBmgIwDtv35AHhDCHQsP3NzAAkt9pQy+oE+T8hCFDxv3yvyvKZwYgxB0vTCC4IQ0/nK/yua6phmD3xd5YYKhVZKATA8TRdU+F3tMeA05VD1DAEun+cr/Mb2b+u+RURU8eeuQkQizT9jTz9EW7K3+L1AOYX3lLG0d5GcUh2MJVxrPQPNiZWDMNsfdRQgEqaEqSiZWVYlt4rs0N0DmL5YpUDaMxBYeJ9tNCqImuP9926rBNk8fSWEkQNw0hGYQlYO7yBiJHw9BEM8Eu/Byx/Wu/fZvaC/K738eiFNxCt5Pc+riyfGYaIglg/8xhigIYWV+EQNQwzLEuPTQ3DTCyDq93BL8oMw1PMzuEVjacZUXZYxiHZi1ztkJ+bGaod7Qxm9n3vf8PMUEdphOPjNaRVtKwK12kGVcUw1KgTXR9vY3gMK/etzKkYhqjhaFrDpkEOO/5WtdQ7QRYPdW0EyQzD4wmEfomZ1nF03xOYUkRuIwrQQmjgV7AojRy+nzSeDAzM0EbUMHzYTNO4fGO+egzhRPCpYbuCwPsa5EBYKHuigXuBf9HQbsYk+2DwBpZV8Rj+QDyMuGdbL37GH9hiw+FLneypOHgAwZD9ei3i6nQ+APiH2KJVghwqYUB6LyVIa/+MZfC7unD1WiD9kP3ZmjqeQSdZ0iepCPH+zNYva1mdIItHuHGCBH7DViJAgD4Yzz98f2g7f/Y+LyleVjReluHpGz6FP/aBW8t84PeA6BU6AbaImChdB1slggfQ+lpwDCIrggQwsEJrrHg5gTte33iM4fyb+jj7jbAkfnsk+Oj6KDwYq7QKhywVWZUgB8WylCD6W8BzwiLXcXXh6niGZWVsnmlZ2Xweovs3/rgOwxANM0BHRHi4iCsiccecatRJJ8ji0aqlvlKCqMhSNnyAZ/ewFZ62gN/RssIDOFZkVcSIztFjQGSFhqbjuAzCYzh2/bEiS++rBFG0lzDUyIXE3njqGDZZ5lNfd9JnhmWN2T9zM/h9VVoWkTJA8MOWEUTnKfxe+l2dILsf08YJoiJL+8ohmchSOwQto+V3f5FALcDjoWUBv7defnjVWsqBiizsmY/4WWqQgx4vxmykM6soI2ZMoe+4Bi2vVQBH18T+QmukEdwRhXEyUakiC8g98iKHWNb2uS+r5IBRiLVOwwIHPqFlhqFunLIaIe8BLEPGTwlyqFQD2v15z2doBpXO0jx1kOtt34VM0nSE7A6c4U/9j5xtvIfL6QidIPPT2zhBKlqWqr1Efwd1sQ3CMFSRha4fYZ8vFpE19BiGyMKXHQk7iKxAjfVpUw4ZK7J4Ab9tF/aZwiH4yp/j62daYnZ7kqIiv2WlPnXNoMpurrG9WbB1dm0Fftdrs4SdbP1KkEMmsiqiEqJF0F8Zy5oS5NAJspwsZYJkWJYur1qWsmQmsvRatJJAh5VDwIpCZGVaSvYT0Z4IRKCpx1Dnj9WyVGQBfxzpi31b0rTHcgjv4TAM/yQwPiL/t60fV4VOsoPRUNJszpSai7qmVgPKghyyPawqT30sQTLDcKnIqoCLnSDzE9gIQSpaViayMkLhBAr4XTmEoIgIhDhCnFtalTQzDN8qacjKIRUsC9j+ar5ZDMOImFQsKzMMVWThdgjDEC0ySgVmWlaGZSn8vlTL0gPO7BCdo0EOOq41Fyvw+9jSGmOrAWUPjgbK6ZwpBcwqGpfOWTAMswU6QeYnM7ai3NoIghMe6tFUC3qK+NqVQ0heCXgl29RYeHyKxxAtrFWaryKy0P4ial0JkomsCnSiWJaeT1lk6UVjw4AyLEvXXHcW7lj4fYphWCFIFv2+4+Gt5hh2gizXstZGEJw9UXBGtS+etqjSMBar0ScgE1loWYSQ0jQ/BC7SIIdAkBXLytZflcginivqd1VELh5DcLdhy0TWUg5ZRxhQRcvSTU1J2Mmi38dqWWOzcFfqU9fNdoLMT2NfCaKhpMDAR3MKaVq0Eo1o7ggZraRFZxyioaTUpoqId8Zb5ZAqOYZZwg4oKzDPsJFjGFHoKo6yhB0NJdW1KCAdLgPCVqN4js4hxi28nIzHuZMREA68heIzU4rxZ2IhI4jOz4rx65yx8Ltem+UYZnvW8Sk5hrqOor0KLiKVwrzoBClQZF8JUlGDieYOimqJP02LVvYHfo5POWTJO4Swhq+aQOUQiYRlhh9aPYZ6jllaNFHoEfFOacCol4U9EMHQPLVRp133THJS1LHPCKJp0aRivzAhbvwusgSu73OG8Pt25P9ePleRBTmMdVBlD2dW4q8isqZ88kj3U8GyKp88yuD3sj+k8g7pBJmTbiMEqYgsDbZWB5UWn6HyZ4QQfVZqphA5HvA7sVetyHnVsjTHsCKy1A4hOYhwWBqJPpF6p1VJtZKDcgjexkiL1qqkOJa4nqY5hiT+R2Q+WQKf8jlayUE1q3L0+xQO0R+UYVlZwk7h3bpViWG34jNTKltX9kCMWaQ78BujHGzFMMzisnbcd5XvkE6Q+Qlk6Qh7Igh12aNig2odmjqthqHmGOp8LT5DJYcwmhBBmmP40V0eyyn1sqg+EeUEKWgTWhb5j3ds3FcrOWSYFZpXfFwM7C2+q6haFtpd1E/R22ShpEsNw+x8suIzqIwtCzirbF0RCzpnSom/VcHvY/eczd+TYdgJsqrjX1ynTJCsxJ9WXYDlW7U5sBmikoOyeVbiT+dkWpYahlqVVH8ixlrgQhSbiRxAtDhCV2la+11/CxpQBDnofqgsER8F03GtSkosVYjfrLj0MZJUaK4Nw3BYfGZbu62ouVOfmbHwe2YY6j4qQQ5ZjmHlgy56rywLNzuXylfa9Nql9bKmHn7r+k6Q5ae6QJBVFVLW22ohZa39npX4y+B3NQy1koPWy8JQjdorKkZUy1IRpIahjhPf9Uj/EZWqpIplESYaxiD7jGIKLNfKJ9GzApbfDsaYGkqa0T7TssZ+C1fXrxiGOn+slqXXVhxUWa0TVPWols2DQrGecusEaR/VAUOQKZ+rAH6n1B0t4xCwo2BPtJWIAM/gdz0uLaSs41n0u3KIFp9RLUtrv4/lkKyQsoosonUivivjkrV5DKcUn9HNTgly0HWyhJ0plRy0svXatCyNfq+Ai9lGOkHmJzNZ7VWCrOOjYFr7PauXpdoOIawR5IC2Eh7D7EEA9m999zD7wg4FlaMqqcLvWVVSvS8ez3v7QIZ3AfVH4eXhnkPjIvbtkvLHHYZhxiGrquRQCXLIDltL/JU1FZ+4qhzDsffN5pehk06Q+RFmsb2dIHICnUNmRfKJE6KtW2RpvayxCTuVHMOxhmEl+j3zGFa4qBz9vl8iqxOkQcZlLtzOIfMD07isg4JD9DmoBDmsyjDU+64qLToTTZXPVei1e4rLWhWHdIIskrETRIIT+NhxpDPrUY39wL1euxEOqWgOOieDTsYahvpRMA4vvgeC2InMpIqWpXurfGGnQpDsHZIRZOwZrjT6vRNk9PEvXrCXQLnstp0gayDICpbcWkL9IesQWWODHKaIrEoRzEooaelsN+Ex7AQpkWI+qRPkf2Gf2Ut9oxzyX8CJTBqQ9Pij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D01JREFUeF7tnQWMLMkNhn1RUGFmvJDCzIwKg8IKKMyksMJ8CiisC7PuwlEYFWZmZmZmhebbsTf/9pRn3dszsy9PVdKT6tVWV9eU2277N/QhZvYfW327iJl90pf9gJld2vtXMbN3NW73KjO7YWP8dmb2Ah9/ppnd1fv3M7MnNeY/1Mwe5eP8nXnDdnsze64PvszMbun9G5nZK73/JjO7tuz5HfJbLut9fuPHV310h3SCdIJ0DlnCVkMOOaaZ/X2PbPgFMzu3X3tRM/tEY513mtmVG+OIq9c0xp9nZoitYbuvmT15xD7vbmZP9/nPNzPEFu0WZvbSxjpvNLPr7CKy+I0f8zn89vOO2I9O5cz/GgOdIJ0gnUMGnFTmkN+Z2fF3YcOzmtk3hW13E1m6HJrMNUXDebX3ESGIkmG7m5k9a49iIbsMDesl/kfuj6ZFQ8N6g/d556EdDlsmsjiTr++yT872hD6nE0QOqxNEDqNzyPwwDhgOybi6IrKeaGZoWtX2DDO7h09Ga0N7GzaM0xv74LXMDE1r2N5vZpfzwYNOZHWCdA7ZOoHOIcIKaCxX8v+jyfAeoaHh3MD7vGjBmPbSMiwrMwz1HhmWle3joBBZnSBz8h4wam8nyEiCAKVEu5SZHdX/A0Qff9M+8HPgMJ83s/P4fIXfleX5+4l84CZmdnbvA3t/1fvXNbPzeR9t6i3ev6eZXc/7hwtUflsxJN8304L4R7u4mV3V+2BOb/f++QWn0r2dZCY6z+kDv5q5A77sfdwILRj/woLX8dtjz8cyM8TZsvbPmej+kE8oq727rLnw5wq4qBdldgjvj5v7REBAwEBa5g95jJk92OfQ5z1C4xCfINfyHqFlL/Xs9wKIBmF1zkEBLnaCLJJ9KYfA7iGa/j3zvh3Fr8/6Kr4uOPPiHcfnq8h6mkDT9zGzT/scsKLwyin8DrYUXryxHIK38OG+PoYjIo8G9I7IG3IIT//jfRxP4CO8/2Eze4j3zyT7+dzshXwvH1eR9cfZb/lM46wyrtNxzjg8qluHv18u3P0SWd2Fm/jUO0Ea/AOHBDbDnzNtauw4Ygk2poH/XMb7eAvf3RBZXzKzX/v4a83si95HpF3A+2eZBSecyvsa5KAv9YrIOqWZnc3X+ZmZfc37JxUtCwj9Zj5+AhG5imUdd2bYIqaXnVtFZO2Yo2ru6IuLF2RRJ4B3gHjDhi/k5T5YceGO1bIq266Ai5V1Rs/pBGkf2b4SJAwptqba1NXN7C++39eJQadzsBd+5HOInzrU+3cSUYDBBNvTmH9m759j5gFETCzjEEQLIoaGloTRSPuOmf3Q++8xM7iQhrZyRe+fWu6lWlblqT2xBGwgliIGTEUWRu2zfbFvJcEYlXsxZ5sGy7Qs3Ld/8BWRtSdvrD7WhZtFnejSKrJ0HJ8GbtxhQz19rA/Sf3RjjvpDqocU83DftgLlNmIY6mY7QeansXGCqJb1XqEIYiBsFCCIEF8ZlnUhMQyBJ07ja+n8c5kZ4oD2IIlr0jmKZekDolqWjgOV8GKnnX4WtHDGxn0x4q7h4ypyefLDMOQcwjDU/SCOQskApcU4pKmWdTIzu0tjfSQLmB0NDA/RP2zgWrH/bas8JmVGIuLqF43FsiFAR6z1ZY0X55sbEzIXbraWiqxsDqIOsTVs3OtWPghagBt32DIsS+cBmgIwDtv35AHhDCHQsP3NzAAkt9pQy+oE+T8hCFDxv3yvyvKZwYgxB0vTCC4IQ0/nK/yua6phmD3xd5YYKhVZKATA8TRdU+F3tMeA05VD1DAEun+cr/Mb2b+u+RURU8eeuQkQizT9jTz9EW7K3+L1AOYX3lLG0d5GcUh2MJVxrPQPNiZWDMNsfdRQgEqaEqSiZWVYlt4rs0N0DmL5YpUDaMxBYeJ9tNCqImuP9926rBNk8fSWEkQNw0hGYQlYO7yBiJHw9BEM8Eu/Byx/Wu/fZvaC/K738eiFNxCt5Pc+riyfGYaIglg/8xhigIYWV+EQNQwzLEuPTQ3DTCyDq93BL8oMw1PMzuEVjacZUXZYxiHZi1ztkJ+bGaod7Qxm9n3vf8PMUEdphOPjNaRVtKwK12kGVcUw1KgTXR9vY3gMK/etzKkYhqjhaFrDpkEOO/5WtdQ7QRYPdW0EyQzD4wmEfomZ1nF03xOYUkRuIwrQQmjgV7AojRy+nzSeDAzM0EbUMHzYTNO4fGO+egzhRPCpYbuCwPsa5EBYKHuigXuBf9HQbsYk+2DwBpZV8Rj+QDyMuGdbL37GH9hiw+FLneypOHgAwZD9ei3i6nQ+APiH2KJVghwqYUB6LyVIa/+MZfC7unD1WiD9kP3ZmjqeQSdZ0iepCPH+zNYva1mdIItHuHGCBH7DViJAgD4Yzz98f2g7f/Y+LyleVjReluHpGz6FP/aBW8t84PeA6BU6AbaImChdB1slggfQ+lpwDCIrggQwsEJrrHg5gTte33iM4fyb+jj7jbAkfnsk+Oj6KDwYq7QKhywVWZUgB8WylCD6W8BzwiLXcXXh6niGZWVsnmlZ2Xweovs3/rgOwxANM0BHRHi4iCsiccecatRJJ8ji0aqlvlKCqMhSNnyAZ/ewFZ62gN/RssIDOFZkVcSIztFjQGSFhqbjuAzCYzh2/bEiS++rBFG0lzDUyIXE3njqGDZZ5lNfd9JnhmWN2T9zM/h9VVoWkTJA8MOWEUTnKfxe+l2dILsf08YJoiJL+8ohmchSOwQto+V3f5FALcDjoWUBv7defnjVWsqBiizsmY/4WWqQgx4vxmykM6soI2ZMoe+4Bi2vVQBH18T+QmukEdwRhXEyUakiC8g98iKHWNb2uS+r5IBRiLVOwwIHPqFlhqFunLIaIe8BLEPGTwlyqFQD2v15z2doBpXO0jx1kOtt34VM0nSE7A6c4U/9j5xtvIfL6QidIPPT2zhBKlqWqr1Efwd1sQ3CMFSRha4fYZ8vFpE19BiGyMKXHQk7iKxAjfVpUw4ZK7J4Ab9tF/aZwiH4yp/j62daYnZ7kqIiv2WlPnXNoMpurrG9WbB1dm0Fftdrs4SdbP1KkEMmsiqiEqJF0F8Zy5oS5NAJspwsZYJkWJYur1qWsmQmsvRatJJAh5VDwIpCZGVaSvYT0Z4IRKCpx1Dnj9WyVGQBfxzpi31b0rTHcgjv4TAM/yQwPiL/t60fV4VOsoPRUNJszpSai7qmVgPKghyyPawqT30sQTLDcKnIqoCLnSDzE9gIQSpaViayMkLhBAr4XTmEoIgIhDhCnFtalTQzDN8qacjKIRUsC9j+ar5ZDMOImFQsKzMMVWThdgjDEC0ySgVmWlaGZSn8vlTL0gPO7BCdo0EOOq41Fyvw+9jSGmOrAWUPjgbK6ZwpBcwqGpfOWTAMswU6QeYnM7ai3NoIghMe6tFUC3qK+NqVQ0heCXgl29RYeHyKxxAtrFWaryKy0P4ial0JkomsCnSiWJaeT1lk6UVjw4AyLEvXXHcW7lj4fYphWCFIFv2+4+Gt5hh2gizXstZGEJw9UXBGtS+etqjSMBar0ScgE1loWYSQ0jQ/BC7SIIdAkBXLytZflcginivqd1VELh5DcLdhy0TWUg5ZRxhQRcvSTU1J2Mmi38dqWWOzcFfqU9fNdoLMT2NfCaKhpMDAR3MKaVq0Eo1o7ggZraRFZxyioaTUpoqId8Zb5ZAqOYZZwg4oKzDPsJFjGFHoKo6yhB0NJdW1KCAdLgPCVqN4js4hxi28nIzHuZMREA68heIzU4rxZ2IhI4jOz4rx65yx8Ltem+UYZnvW8Sk5hrqOor0KLiKVwrzoBClQZF8JUlGDieYOimqJP02LVvYHfo5POWTJO4Swhq+aQOUQiYRlhh9aPYZ6jllaNFHoEfFOacCol4U9EMHQPLVRp133THJS1LHPCKJp0aRivzAhbvwusgSu73OG8Pt25P9ePleRBTmMdVBlD2dW4q8isqZ88kj3U8GyKp88yuD3sj+k8g7pBJmTbiMEqYgsDbZWB5UWn6HyZ4QQfVZqphA5HvA7sVetyHnVsjTHsCKy1A4hOYhwWBqJPpF6p1VJtZKDcgjexkiL1qqkOJa4nqY5hiT+R2Q+WQKf8jlayUE1q3L0+xQO0R+UYVlZwk7h3bpViWG34jNTKltX9kCMWaQ78BujHGzFMMzisnbcd5XvkE6Q+Qlk6Qh7Igh12aNig2odmjqthqHmGOp8LT5DJYcwmhBBmmP40V0eyyn1sqg+EeUEKWgTWhb5j3ds3FcrOWSYFZpXfFwM7C2+q6haFtpd1E/R22ShpEsNw+x8suIzqIwtCzirbF0RCzpnSom/VcHvY/eczd+TYdgJsqrjX1ynTJCsxJ9WXYDlW7U5sBmikoOyeVbiT+dkWpYahlqVVH8ixlrgQhSbiRxAtDhCV2la+11/CxpQBDnofqgsER8F03GtSkosVYjfrLj0MZJUaK4Nw3BYfGZbu62ouVOfmbHwe2YY6j4qQQ5ZjmHlgy56rywLNzuXylfa9Nql9bKmHn7r+k6Q5ae6QJBVFVLW22ohZa39npX4y+B3NQy1koPWy8JQjdorKkZUy1IRpIahjhPf9Uj/EZWqpIplESYaxiD7jGIKLNfKJ9GzApbfDsaYGkqa0T7TssZ+C1fXrxiGOn+slqXXVhxUWa0TVPWols2DQrGecusEaR/VAUOQKZ+rAH6n1B0t4xCwo2BPtJWIAM/gdz0uLaSs41n0u3KIFp9RLUtrv4/lkKyQsoosonUivivjkrV5DKcUn9HNTgly0HWyhJ0plRy0svXatCyNfq+Ai9lGOkHmJzNZ7VWCrOOjYFr7PauXpdoOIawR5IC2Eh7D7EEA9m999zD7wg4FlaMqqcLvWVVSvS8ez3v7QIZ3AfVH4eXhnkPjIvbtkvLHHYZhxiGrquRQCXLIDltL/JU1FZ+4qhzDsffN5pehk06Q+RFmsb2dIHICnUNmRfKJE6KtW2RpvayxCTuVHMOxhmEl+j3zGFa4qBz9vl8iqxOkQcZlLtzOIfMD07isg4JD9DmoBDmsyjDU+64qLToTTZXPVei1e4rLWhWHdIIskrETRIIT+NhxpDPrUY39wL1euxEOqWgOOieDTsYahvpRMA4vvgeC2InMpIqWpXurfGGnQpDsHZIRZOwZrjT6vRNk9PEvXrCXQLnstp0gayDICpbcWkL9IesQWWODHKaIrEoRzEooaelsN+Ex7AQpkWI+qRPkf2Gf2Ut9oxzyX8CJTBqQ9Pij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