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938.AC76FD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8.AC76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7F91CA/file13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3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1326;&amp;#20154;&amp;#27665;&amp;#20849;&amp;#21644;&amp;#22269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433;&amp;#20840;&amp;#27861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4352;&amp;#249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hanglb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09T06:1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9T06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7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673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9185D519DDFC4E99862EB542CE19D8E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3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3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3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3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3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3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1370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137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&gt;&lt;span lang=3DEN-US style=3D'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&gt;&lt;span lang=3DEN-US style=3D'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#000;text-align: "&gt;&lt;span style=3D'font-family:"&amp;#20223;&amp;#23435;_GB2312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f"'&gt;&amp;#20851;&amp;#20110;&amp;#35774;&amp;#22791;&amp;#12289;&amp;#22120;&amp;#20855;&amp;#251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26377;&amp;#20851;&amp;#20225;&amp;#19994;&amp;#25152;&amp;#24471;&amp;#31246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340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37.5pt;text-align:center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lt;span lang=3DEN-US style=3D'font-size:16.0pt;font-family:"&amp;#26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_GB2312"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1153;&amp;#24635;&amp;#23616;&amp;#20844;&amp;#21578;&lt;span lang=3DEN-US&gt;202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21495;&lt;span lang=3DEN-US&gt;)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argin:' 5px 0px; text-indent: 0px; text-align: justify; 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0026;&amp;#24341;&amp;#235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152;&amp;#22823;&amp;#35774;&amp;#22791;&amp;#12289;&amp;#22120;&amp;#20855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1147;&amp;#24230;&amp;#65292;&amp;#29616;&amp;#23601;&amp;#26377;&amp;#20851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52;&amp;#24471;&amp;#31246;&amp;#25919;&amp;#31574;&amp;#20844;&amp;#21578;&amp;#2291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argin:' 5px 0px; text-indent: 0px; text-align: justify; 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ont-family:??_GB2312'&gt;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225;&amp;#19994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ont-family:??_GB2312'&gt;202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1&lt;/span&gt;&amp;#26085;&amp;#3326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26399;&amp;#38388;&amp;#26032;&amp;#36141;&amp;#368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774;&amp;#22791;&amp;#12289;&amp;#22120;&amp;#20855;&amp;#65292;&amp;#21333;&amp;#20301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19975;&amp;#20803;&amp;#30340;&amp;#65292;&amp;#20801;&amp;#3576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425;&amp;#24615;&amp;#35745;&amp;#20837;&amp;#24403;&amp;#26399;&amp;#25104;&amp;#2641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312;&amp;#35745;&amp;#31639;&amp;#24212;&amp;#32435;&amp;#31246;&amp;#2515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6102;&amp;#25187;&amp;#38500;&amp;#65292;&amp;#19981;&amp;#20877;&amp;#2099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745;&amp;#31639;&amp;#25240;&amp;#26087;&amp;#65307;&amp;#21333;&amp;#20301;&amp;#20215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19975;&amp;#20803;&amp;#30340;&amp;#65292;&amp;#20173;&amp;#253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152;&amp;#24471;&amp;#31246;&amp;#27861;&amp;#23454;&amp;#26045;&amp;#26465;&amp;#20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2298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&amp;#20851;&amp;#20110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266;&amp;#23450;&amp;#36164;&amp;#20135;&amp;#21152;&amp;#36895;&amp;#25240;&amp;#26087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152;&amp;#24471;&amp;#31246;&amp;#25919;&amp;#31574;&amp;#30340;&amp;#36890;&amp;#306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65288;&amp;#36130;&amp;#31246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12309;&lt;span lang=3DEN-US&gt;75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2298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&amp;#20851;&amp;#20110;&amp;#368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93;&amp;#23436;&amp;#21892;&amp;#22266;&amp;#23450;&amp;#36164;&amp;#20135;&amp;#2115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40;&amp;#26087;&amp;#20225;&amp;#19994;&amp;#25152;&amp;#24471;&amp;#31246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890;&amp;#30693;&amp;#12299;&amp;#65288;&amp;#36130;&amp;#31246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12309;&lt;span lang=3DEN-US&gt;106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30456;&amp;#20851;&amp;#35268;&amp;#23450;&amp;#25191;&amp;#34892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Calibri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lang=3DEN-US style=3D'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argin:' 5px 0px; text-indent: 0px; text-align: justify; 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0108;&amp;#12289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25152;&amp;#31216;&amp;#35774;&amp;#22791;&amp;#12289;&amp;#22120;&amp;#208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351;&amp;#38500;&amp;#25151;&amp;#23627;&amp;#12289;&amp;#24314;&amp;#31569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806;&amp;#30340;&amp;#22266;&amp;#23450;&amp;#36164;&amp;#201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Calibri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lang=3DEN-US style=3D'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argin:' 5px 0px; text-indent: 0px; text-align: right; 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6130;&amp;#25919;&amp;#3709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21153;&amp;#24635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Calibri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lang=3DEN-US style=3D'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argin:' 5px 0px; text-indent: 0px; text-align: right; 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ont-family:??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lt;span lang=3DEN-US&gt;18&lt;/span&gt;&amp;#2608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ine-height:' "&gt;&lt;span lang=3DEN-US style=3D'font-size:10.5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&amp;#2022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8.AC76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7F91CA/file13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8.AC76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7F91CA/file13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8.AC76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7F91CA/file13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3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F7F91CA\file13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b&gt;&lt;span lang=3DEN-US style=3D'font-size:16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519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&gt;&lt;span style=3D'mso-tab-count: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style=3D'font-size:14.0pt;color:#00519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b&gt;&lt;span lang=3DEN-US style=3D'font-size:14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519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8.AC76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7F91CA/file13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3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38.AC76FD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