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935.140F35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5.140F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F7F91CA/file319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19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19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1326;&amp;#20154;&amp;#27665;&amp;#20849;&amp;#21644;&amp;#22269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3433;&amp;#20840;&amp;#27861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4352;&amp;#249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hanglb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8-09T05:5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09T05:5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2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5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673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9185D519DDFC4E99862EB542CE19D8EA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19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19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an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ab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n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ag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oa 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4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Clo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ig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alu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te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lock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yp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ocu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all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89 68467003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89 68467003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19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19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19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19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3194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3194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&gt;&lt;span lang=3DEN-US style=3D'font-family:"&amp;#2022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&gt;&lt;span lang=3DEN-US style=3D'font-family:"&amp;#2022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 #000;text-align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&amp;#24494;&amp;#36719;&amp;#38597;&amp;#40657;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'&gt;&amp;#20851;&amp;#20110;&amp;#22686;&amp;#20540;&amp;#31246;&amp;#23567;&amp;#35268;&amp;#27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35;&amp;#31246;&amp;#20154;&amp;#20943;&amp;#20813;&amp;#22686;&amp;#20540;&amp;#31246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340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37.5pt;text-align:center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lt;span lang=3DEN-US style=3D'font-size:16.0pt;font-family:"&amp;#26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_GB2312","serif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21153;&amp;#24635;&amp;#23616;&amp;#20844;&amp;#21578;&lt;span lang=3DEN-US&gt;202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9&lt;/span&gt;&amp;#21495;&lt;span lang=3DEN-US&gt;)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3.75pt;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5px'&gt;&lt;span style=3D'ont-family:' ??_GB2312;letter-spacing: 0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'ont-family:??_GB2312'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0026;&amp;#36827;&amp;#19968;&amp;#2749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3567;&amp;#24494;&amp;#20225;&amp;#19994;&amp;#21644;&amp;#20010;&amp;#20307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5143;&amp;#21457;&amp;#23637;&amp;#65292;&amp;#29616;&amp;#23558;&amp;#24310;&amp;#3249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7169;&amp;#32435;&amp;#31246;&amp;#20154;&amp;#22686;&amp;#20540;&amp;#31246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5919;&amp;#31574;&amp;#20844;&amp;#21578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Calibri'&gt; &lt;/span&gt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3.75pt;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5px'&gt;&lt;span style=3D'ont-family:' ??_GB2312;letter-spacing: 0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'ont-family:??_GB2312'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19968;&amp;#12289;&amp;#23545;&amp;#26376;&amp;#38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ont-family:??_GB2312'&gt;10&lt;/span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9;&amp;#65288;&amp;#21547;&amp;#26412;&amp;#25968;&amp;#65289;&amp;#30340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31246;&amp;#23567;&amp;#35268;&amp;#27169;&amp;#32435;&amp;#31246;&amp;#20154;&amp;#65292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49;&amp;#22686;&amp;#20540;&amp;#312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Calibri'&gt; &lt;/span&gt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3.75pt;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5px'&gt;&lt;span style=3D'ont-family:' ??_GB2312;letter-spacing: 0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'ont-family:??_GB2312'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0108;&amp;#12289;&amp;#22686;&amp;#20540;&amp;#312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35268;&amp;#27169;&amp;#32435;&amp;#31246;&amp;#20154;&amp;#36866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ont-family:??_GB2312'&gt;3%&lt;/span&gt;&amp;#2444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30340;&amp;#24212;&amp;#31246;&amp;#38144;&amp;#21806;&amp;#25910;&amp;#208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%&lt;/span&gt;&amp;#24449;&amp;#25910;&amp;#29575;&amp;#24449;&amp;#25910;&amp;#22686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246;&amp;#65307;&amp;#3686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%&lt;/span&gt;&amp;#39044;&amp;#24449;&amp;#29575;&amp;#30340;&amp;#39044;&amp;#3256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540;&amp;#31246;&amp;#39033;&amp;#30446;&amp;#65292;&amp;#20943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%&lt;/span&gt;&amp;#39044;&amp;#24449;&amp;#29575;&amp;#39044;&amp;#32564;&amp;#22686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2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Calibri'&gt; &lt;/span&gt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3.75pt;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5px'&gt;&lt;span style=3D'ont-family:' ??_GB2312;letter-spacing: 0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'ont-family:??_GB2312'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19977;&amp;#12289;&amp;#26412;&amp;#20844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34892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ont-family:??_GB2312'&gt;2027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3.75pt;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5px'&gt;&lt;span style=3D'ont-family:' ??_GB2312;letter-spacing: 0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 style=3D'ont-family:??_GB2312'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9305;&amp;#27492;&amp;#20844;&amp;#2157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Calibri'&gt; &lt;/span&gt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right style=3D'margin-bottom:3.75pt;text-align:right;argin-top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' ??_GB2312;letter-spacing: 0;font-size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lt;span lang=3DEN-US style=3D'font-family: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36130;&amp;#25919;&amp;#370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ont-family:??_GB2312'&gt;&amp;#31246;&amp;#21153;&amp;#24635;&amp;#2361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right style=3D'margin-bottom:3.75pt;text-align:right;argin-top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' ??_GB2312;letter-spacing: 0;font-size: 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style=3D'ont-family:??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amp;#2418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lt;/span&gt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family:"&amp;#20223;&amp;#23435;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&amp;#2022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5.140F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F7F91CA/file319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5.140F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F7F91CA/file319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5.140F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F7F91CA/file319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19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F7F91CA\file319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b&gt;&lt;span lang=3DEN-US style=3D'font-size:16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00519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span lang=3DEN-US style=3D'mso-no-proof:yes'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44.75pt;height:2.25pt;visibility: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1.png" o:title=3D"header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span lang=3DEN-US&gt;&lt;span style=3D'mso-tab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b&gt;&lt;span style=3D'font-size:14.0pt;color:#00519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2" o:spid=3D"_x005F_x0000_i1025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.2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2.png" o:title=3D"header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b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519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b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5192'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5.140F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F7F91CA/file3194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5.140F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F7F91CA/file3194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5.140F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F7F91CA/file319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19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5.140F35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